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114300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93360"/>
                          <a:chOff x="0" y="0"/>
                          <a:chExt cx="1143000" cy="693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0pt;margin-top:0pt;width:90pt;height:54.6pt" coordorigin="18000,0" coordsize="1800,1092">
                <v:line id="shape_0" from="18000,468" to="187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0,0" to="18360,1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80;top:0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422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2219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47.4pt" to="422.95pt,6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2573000" cy="9113520"/>
                <wp:effectExtent l="94615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3000" cy="9113400"/>
                          <a:chOff x="0" y="0"/>
                          <a:chExt cx="12573000" cy="91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3000" cy="91134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4754880"/>
                              <a:ext cx="45720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853880"/>
                              <a:ext cx="5716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993300"/>
                                    <w:lang w:val="en-US" w:eastAsia="zh-CN" w:bidi="ar-SA"/>
                                  </w:rPr>
                                  <w:t>喷水池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3000" cy="911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7400" y="6438960"/>
                                <a:ext cx="1371600" cy="49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3000" cy="91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15080" y="1783080"/>
                                  <a:ext cx="0" cy="29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3000" cy="911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3280" y="752868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933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3000" cy="911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4680" y="1783080"/>
                                      <a:ext cx="0" cy="227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33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73000" cy="911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4400" y="5448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73000" cy="9113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657600" y="4457880"/>
                                          <a:ext cx="12574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9933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993300"/>
                                                <w:lang w:val="en-US" w:eastAsia="zh-CN" w:bidi="ar-SA"/>
                                              </w:rPr>
                                              <w:t>花 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573000" cy="911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057400" y="4556880"/>
                                            <a:ext cx="125748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9933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573000" cy="9113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086600" y="1089720"/>
                                              <a:ext cx="0" cy="29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573000" cy="9113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57400" y="5547240"/>
                                                <a:ext cx="6286680" cy="25754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429000" y="0"/>
                                                  <a:ext cx="2857680" cy="128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blipFill rotWithShape="0">
                                                  <a:blip r:embed="rId4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993300"/>
                                                        <w:lang w:val="en-US" w:eastAsia="zh-CN" w:bidi="ar-SA"/>
                                                      </w:rPr>
                                                      <w:t>草 坪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371600" y="396360"/>
                                                  <a:ext cx="1486080" cy="9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blipFill rotWithShape="0">
                                                  <a:blip r:embed="rId5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993300"/>
                                                        <w:lang w:val="en-US" w:eastAsia="zh-CN" w:bidi="ar-SA"/>
                                                      </w:rPr>
                                                      <w:t>花 园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2278440"/>
                                                  <a:ext cx="285768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993300"/>
                                                        <w:lang w:val="en-US" w:eastAsia="zh-CN" w:bidi="ar-SA"/>
                                                      </w:rPr>
                                                      <w:t>花 园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573000" cy="9113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572680" y="8519040"/>
                                                  <a:ext cx="0" cy="594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15080" y="7726680"/>
                                                  <a:ext cx="0" cy="39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257800" y="8519040"/>
                                                  <a:ext cx="0" cy="594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15080" y="8519040"/>
                                                  <a:ext cx="0" cy="594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573000" cy="9113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00280" y="0"/>
                                                    <a:ext cx="11771640" cy="891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771640" cy="198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885280" cy="198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941920" cy="198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0620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104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96272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943000" y="0"/>
                                                          <a:ext cx="2941920" cy="198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104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0656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96272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104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886360" y="0"/>
                                                        <a:ext cx="5885280" cy="198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941920" cy="198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0656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96272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943000" y="0"/>
                                                          <a:ext cx="2941920" cy="198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408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408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104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0656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5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104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963080" y="0"/>
                                                            <a:ext cx="979200" cy="198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90680" y="0"/>
                                                              <a:ext cx="488160" cy="190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816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43720" y="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3720" y="0"/>
                                                                <a:ext cx="0" cy="190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0440"/>
                                                                <a:ext cx="2437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4120" y="891720"/>
                                                      <a:ext cx="53722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28440">
                                                      <a:solidFill>
                                                        <a:srgbClr val="9933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97360"/>
                                                    <a:ext cx="12573000" cy="8816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57480" y="1089360"/>
                                                      <a:ext cx="0" cy="2773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9933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14680" y="3764160"/>
                                                      <a:ext cx="343080" cy="495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993300"/>
                                                      </a:solidFill>
                                                      <a:prstDash val="dash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573000" cy="88164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800280" y="0"/>
                                                        <a:ext cx="11773080" cy="396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blipFill rotWithShape="0">
                                                        <a:blip r:embed="rId7"/>
                                                        <a:tile tx="0" ty="0" sx="100000" sy="100000" algn="ctr"/>
                                                      </a:blip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24"/>
                                                              <w:b/>
                                                              <w:bCs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环城南路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495000"/>
                                                        <a:ext cx="571680" cy="8321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blipFill rotWithShape="0">
                                                        <a:blip r:embed="rId8"/>
                                                        <a:tile tx="0" ty="0" sx="100000" sy="100000" algn="ctr"/>
                                                      </a:blip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szCs w:val="24"/>
                                                              <w:b/>
                                                              <w:bCs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太白北路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 vert="eaVer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85800" y="594360"/>
                                                        <a:ext cx="11887200" cy="82220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4160520"/>
                                                          <a:ext cx="571680" cy="495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b/>
                                                                <w:bCs/>
                                                                <w:rFonts w:ascii="Times New Roman" w:hAnsi="Times New Roman" w:eastAsia="宋体;SimSun" w:cs="Times New Roman"/>
                                                                <w:color w:val="0000FF"/>
                                                                <w:lang w:val="en-US" w:eastAsia="zh-CN" w:bidi="ar-SA"/>
                                                              </w:rPr>
                                                              <w:t>西门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 vert="eaVer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28600" y="0"/>
                                                          <a:ext cx="11658600" cy="82220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486400" y="99000"/>
                                                            <a:ext cx="571680" cy="396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b/>
                                                                  <w:bCs/>
                                                                  <w:rFonts w:ascii="Times New Roman" w:hAnsi="Times New Roman" w:eastAsia="宋体;SimSun" w:cs="Times New Roman"/>
                                                                  <w:color w:val="0000FF"/>
                                                                  <w:lang w:val="en-US" w:eastAsia="zh-CN" w:bidi="ar-SA"/>
                                                                </w:rPr>
                                                                <w:t>北门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1658600" cy="82220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172200" y="0"/>
                                                              <a:ext cx="5486400" cy="8222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5486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486400" y="0"/>
                                                                <a:ext cx="0" cy="82220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0" cy="198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943280" y="99000"/>
                                                                <a:ext cx="1600200" cy="495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1"/>
                                                                      <w:bCs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教学9号楼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495000"/>
                                                                <a:ext cx="1828800" cy="693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28800" y="1188720"/>
                                                                <a:ext cx="36576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57400" y="1485720"/>
                                                                <a:ext cx="34290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57400" y="1485720"/>
                                                                <a:ext cx="0" cy="2377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057400" y="1584720"/>
                                                                <a:ext cx="343080" cy="891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艺术学院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400480" y="1584720"/>
                                                                <a:ext cx="2286000" cy="297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艺术学院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057400" y="2476440"/>
                                                                <a:ext cx="343080" cy="990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400480" y="3070800"/>
                                                                <a:ext cx="228600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生命科学学院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171880" y="3566160"/>
                                                                <a:ext cx="2514600" cy="297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blipFill rotWithShape="0">
                                                                <a:blip r:embed="rId9"/>
                                                                <a:tile tx="0" ty="0" sx="100000" sy="100000" algn="ctr"/>
                                                              </a:blip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花 园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57400" y="3863160"/>
                                                                <a:ext cx="34290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343400" y="891360"/>
                                                              <a:ext cx="3314880" cy="2971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685800" y="0"/>
                                                                <a:ext cx="137160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科技楼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57400" y="0"/>
                                                                <a:ext cx="1257480" cy="495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314880" y="495360"/>
                                                                <a:ext cx="0" cy="2476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14480" y="594360"/>
                                                                <a:ext cx="3086280" cy="792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blipFill rotWithShape="0">
                                                                <a:blip r:embed="rId10"/>
                                                                <a:tile tx="0" ty="0" sx="100000" sy="100000" algn="ctr"/>
                                                              </a:blip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草 坪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685800" y="1486080"/>
                                                                <a:ext cx="148608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化工学院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343080" y="2476440"/>
                                                                <a:ext cx="2171880" cy="495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9cc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8"/>
                                                                      <w:b/>
                                                                      <w:rFonts w:ascii="Times New Roman" w:hAnsi="Times New Roman" w:eastAsia="宋体;SimSun" w:cs="Times New Roman"/>
                                                                      <w:color w:val="0000FF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大礼堂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2971800"/>
                                                                <a:ext cx="3314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0"/>
                                                                <a:ext cx="685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0" cy="29718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3657600" y="891360"/>
                                                              <a:ext cx="343080" cy="1287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993300"/>
                                                                    <w:lang w:val="en-US" w:eastAsia="zh-CN" w:bidi="ar-SA"/>
                                                                  </w:rPr>
                                                                  <w:t>经济管理学院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 vert="eaVer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3657600" y="2278080"/>
                                                              <a:ext cx="343080" cy="990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993300"/>
                                                                    <w:lang w:val="en-US" w:eastAsia="zh-CN" w:bidi="ar-SA"/>
                                                                  </w:rPr>
                                                                  <w:t>化学系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 vert="eaVer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400480" y="3863160"/>
                                                              <a:ext cx="16002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prstDash val="dashDot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8229600" y="4556520"/>
                                                              <a:ext cx="3429000" cy="1486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4290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62908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文博学院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396360"/>
                                                                <a:ext cx="343080" cy="792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1188720"/>
                                                                <a:ext cx="2629080" cy="297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学生超市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486080"/>
                                                                <a:ext cx="34290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028880" y="3070800"/>
                                                              <a:ext cx="1486080" cy="396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1"/>
                                                                    <w:bCs/>
                                                                    <w:rFonts w:ascii="Times New Roman" w:hAnsi="Times New Roman" w:eastAsia="宋体;SimSun" w:cs="Times New Roman"/>
                                                                    <w:color w:val="993300"/>
                                                                    <w:lang w:val="en-US" w:eastAsia="zh-CN" w:bidi="ar-SA"/>
                                                                  </w:rPr>
                                                                  <w:t>教学7号楼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800280" y="891360"/>
                                                              <a:ext cx="2857680" cy="297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993300"/>
                                                                    <w:lang w:val="en-US" w:eastAsia="zh-CN" w:bidi="ar-SA"/>
                                                                  </w:rPr>
                                                                  <w:t>住宅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800280" y="1188720"/>
                                                              <a:ext cx="343080" cy="1684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993300"/>
                                                                    <w:lang w:val="en-US" w:eastAsia="zh-CN" w:bidi="ar-SA"/>
                                                                  </w:rPr>
                                                                  <w:t>住 宅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 vert="eaVer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028880" y="4556520"/>
                                                              <a:ext cx="6629400" cy="2674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3314520" y="0"/>
                                                                <a:ext cx="3314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629400" y="0"/>
                                                                <a:ext cx="0" cy="1486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3314520" y="1486080"/>
                                                                <a:ext cx="3314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314520" y="0"/>
                                                                <a:ext cx="0" cy="1486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71600" y="0"/>
                                                                <a:ext cx="16002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71800" y="0"/>
                                                                <a:ext cx="0" cy="1486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057400" y="0"/>
                                                                <a:ext cx="91440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物理系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0"/>
                                                                <a:ext cx="1371600" cy="198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495360"/>
                                                                <a:ext cx="148608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1"/>
                                                                      <w:bCs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教学6号楼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98360"/>
                                                                <a:ext cx="0" cy="12877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1882080"/>
                                                                <a:ext cx="148608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1"/>
                                                                      <w:bCs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教学8号楼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485720" y="1882080"/>
                                                                <a:ext cx="1486080" cy="396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993300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地质系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486080"/>
                                                                <a:ext cx="2971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2674800"/>
                                                                <a:ext cx="2971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343400" y="6240600"/>
                                                              <a:ext cx="7315200" cy="1981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98000"/>
                                                                <a:ext cx="3314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314880" y="198000"/>
                                                                <a:ext cx="0" cy="792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98000"/>
                                                                <a:ext cx="0" cy="792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315200" cy="19810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86200" y="396360"/>
                                                                  <a:ext cx="3429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86200" y="396360"/>
                                                                  <a:ext cx="0" cy="1089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4000680" y="0"/>
                                                                  <a:ext cx="2629080" cy="297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blipFill rotWithShape="0">
                                                                  <a:blip r:embed="rId11"/>
                                                                  <a:tile tx="0" ty="0" sx="100000" sy="100000" algn="ctr"/>
                                                                </a:blipFill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草坪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343080" y="198000"/>
                                                                  <a:ext cx="2400480" cy="396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图书馆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990720"/>
                                                                  <a:ext cx="33148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1386720"/>
                                                                  <a:ext cx="33148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772080" y="1486080"/>
                                                                  <a:ext cx="1144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3886200" y="396360"/>
                                                                  <a:ext cx="2629080" cy="495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留学生楼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4572000" y="891720"/>
                                                                  <a:ext cx="1943280" cy="10897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86200" y="1783080"/>
                                                                  <a:ext cx="0" cy="198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772080" y="1783080"/>
                                                                  <a:ext cx="1144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828800" y="1486080"/>
                                                                  <a:ext cx="1486080" cy="495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学校宾馆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1486080"/>
                                                                  <a:ext cx="1828800" cy="495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师资培训楼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372280" cy="3962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372280" y="0"/>
                                                                <a:ext cx="0" cy="198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372280" cy="3962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0" cy="39625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844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962160"/>
                                                                  <a:ext cx="228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844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3080" y="495000"/>
                                                                  <a:ext cx="50292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372280" y="198000"/>
                                                                  <a:ext cx="0" cy="2973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3080" y="3268800"/>
                                                                  <a:ext cx="343080" cy="4953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495000"/>
                                                                  <a:ext cx="343080" cy="27738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住 宅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宅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 vert="eaVer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4556520"/>
                                                              <a:ext cx="11658600" cy="36651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28880" y="3070800"/>
                                                                <a:ext cx="0" cy="594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9933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1658600" cy="36651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0" cy="36651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844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198360"/>
                                                                  <a:ext cx="457200" cy="1980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495360"/>
                                                                  <a:ext cx="5716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71680" y="495360"/>
                                                                  <a:ext cx="0" cy="25754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71680" y="3070800"/>
                                                                  <a:ext cx="3429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028880" y="3170160"/>
                                                                  <a:ext cx="1371600" cy="495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学校医院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2400480" y="3170160"/>
                                                                  <a:ext cx="1600200" cy="495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993300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综合楼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665160"/>
                                                                  <a:ext cx="11658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8440">
                                                                  <a:solidFill>
                                                                    <a:srgbClr val="9933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887200" y="752868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5800" y="7726680"/>
                            <a:ext cx="343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学生食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6pt;width:990pt;height:717.6pt" coordorigin="720,1092" coordsize="19800,14352">
                <v:group id="shape_0" style="position:absolute;left:720;top:1092;width:19800;height:14352">
                  <v:oval id="shape_0" fillcolor="white" stroked="t" o:allowincell="f" style="position:absolute;left:2880;top:8580;width:719;height:1247;mso-wrap-style:none;v-text-anchor:middle">
                    <v:fill o:detectmouseclick="t" type="solid" color2="black"/>
                    <v:stroke color="#993300" weight="9360" joinstyle="miter" endcap="flat"/>
                    <w10:wrap type="none"/>
                  </v:oval>
                  <v:shape id="shape_0" stroked="f" o:allowincell="f" style="position:absolute;left:2700;top:8736;width:899;height:124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993300"/>
                              <w:lang w:val="en-US" w:eastAsia="zh-CN" w:bidi="ar-SA"/>
                            </w:rPr>
                            <w:t>喷水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;top:1092;width:19800;height:14352">
                    <v:shape id="shape_0" stroked="f" o:allowincell="f" style="position:absolute;left:3960;top:11232;width:2159;height:7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" o:detectmouseclick="t"/>
                      <v:stroke color="#3465a4" joinstyle="round" endcap="flat"/>
                      <w10:wrap type="none"/>
                    </v:shape>
                    <v:group id="shape_0" style="position:absolute;left:720;top:1092;width:19800;height:14352">
                      <v:line id="shape_0" from="8460,3900" to="8460,8579" stroked="t" o:allowincell="f" style="position:absolute">
                        <v:stroke color="#993300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720;top:1092;width:19800;height:14352">
                        <v:line id="shape_0" from="3780,12948" to="3780,13883" stroked="t" o:allowincell="f" style="position:absolute">
                          <v:stroke color="#993300" weight="936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720;top:1092;width:19800;height:14352">
                          <v:line id="shape_0" from="3420,3900" to="3420,7487" stroked="t" o:allowincell="f" style="position:absolute">
                            <v:stroke color="#993300" weight="9360" dashstyle="dashdot" joinstyle="miter" endcap="flat"/>
                            <v:fill o:detectmouseclick="t" on="false"/>
                            <w10:wrap type="none"/>
                          </v:line>
                          <v:group id="shape_0" style="position:absolute;left:720;top:1092;width:19800;height:14352">
                            <v:line id="shape_0" from="2160,9672" to="2519,9672" stroked="t" o:allowincell="f" style="position:absolute">
                              <v:stroke color="#993300" weight="28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20;top:1092;width:19800;height:14352">
                              <v:shape id="shape_0" stroked="t" o:allowincell="f" style="position:absolute;left:6480;top:8112;width:197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993300"/>
                                          <w:lang w:val="en-US" w:eastAsia="zh-CN" w:bidi="ar-SA"/>
                                        </w:rPr>
                                        <w:t>花 园</w:t>
                                      </w:r>
                                    </w:p>
                                  </w:txbxContent>
                                </v:textbox>
                                <v:imagedata r:id="rId13" o:detectmouseclick="t"/>
                                <v:stroke color="#993300" weight="9360" joinstyle="miter" endcap="flat"/>
                                <w10:wrap type="none"/>
                              </v:shape>
                              <v:group id="shape_0" style="position:absolute;left:720;top:1092;width:19800;height:14352">
                                <v:line id="shape_0" from="3960,8268" to="5939,8579" stroked="t" o:allowincell="f" style="position:absolute;flip:xy">
                                  <v:stroke color="#993300" weight="9360" dashstyle="dashdot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20;top:1092;width:19800;height:14352">
                                  <v:line id="shape_0" from="11880,2808" to="11880,3275" stroked="t" o:allowincell="f" style="position:absolute">
                                    <v:stroke color="black" weight="9360" dashstyle="dashdot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20;top:1092;width:19800;height:14352">
                                    <v:group id="shape_0" style="position:absolute;left:3960;top:9828;width:9900;height:4057">
                                      <v:shape id="shape_0" stroked="f" o:allowincell="f" style="position:absolute;left:9360;top:9828;width:4499;height:202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993300"/>
                                                  <w:lang w:val="en-US" w:eastAsia="zh-CN" w:bidi="ar-SA"/>
                                                </w:rPr>
                                                <w:t>草 坪</w:t>
                                              </w:r>
                                            </w:p>
                                          </w:txbxContent>
                                        </v:textbox>
                                        <v:imagedata r:id="rId1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6120;top:10452;width:2339;height:15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993300"/>
                                                  <w:lang w:val="en-US" w:eastAsia="zh-CN" w:bidi="ar-SA"/>
                                                </w:rPr>
                                                <w:t>花 园</w:t>
                                              </w:r>
                                            </w:p>
                                          </w:txbxContent>
                                        </v:textbox>
                                        <v:imagedata r:id="rId15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3960;top:13416;width:449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993300"/>
                                                  <w:lang w:val="en-US" w:eastAsia="zh-CN" w:bidi="ar-SA"/>
                                                </w:rPr>
                                                <w:t>花 园</w:t>
                                              </w:r>
                                            </w:p>
                                          </w:txbxContent>
                                        </v:textbox>
                                        <v:imagedata r:id="rId16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20;top:1092;width:19800;height:14352">
                                      <v:line id="shape_0" from="14220,14508" to="14220,1544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460,13260" to="8460,13883" stroked="t" o:allowincell="f" style="position:absolute">
                                        <v:stroke color="black" weight="9360" dashstyle="dashdo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000,14508" to="9000,1544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460,14508" to="8460,1544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720;top:1092;width:19800;height:14352">
                                        <v:group id="shape_0" style="position:absolute;left:1980;top:1092;width:18537;height:1403">
                                          <v:group id="shape_0" style="position:absolute;left:1980;top:1092;width:18537;height:311">
                                            <v:group id="shape_0" style="position:absolute;left:1980;top:1092;width:9267;height:311">
                                              <v:group id="shape_0" style="position:absolute;left:1980;top:1092;width:4632;height:311">
                                                <v:group id="shape_0" style="position:absolute;left:1980;top:1092;width:1541;height:311">
                                                  <v:group id="shape_0" style="position:absolute;left:1980;top:1104;width:768;height:299">
                                                    <v:line id="shape_0" from="2749,1104" to="2749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364,1104" to="2747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364,1104" to="2364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980,1404" to="2363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2753;top:1092;width:768;height:299">
                                                    <v:line id="shape_0" from="3522,1092" to="3522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137,1092" to="3520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137,1092" to="3137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753,1392" to="3136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3565;top:1092;width:1541;height:311">
                                                  <v:group id="shape_0" style="position:absolute;left:3565;top:1104;width:768;height:299">
                                                    <v:line id="shape_0" from="4334,1104" to="4334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949,1104" to="4332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949,1104" to="3949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565,1404" to="3948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4338;top:1092;width:768;height:299">
                                                    <v:line id="shape_0" from="5107,1092" to="5107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722,1092" to="5105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722,1092" to="4722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338,1392" to="4721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5071;top:1092;width:1541;height:311">
                                                  <v:group id="shape_0" style="position:absolute;left:5071;top:1104;width:768;height:299">
                                                    <v:line id="shape_0" from="5840,1104" to="5840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455,1104" to="5838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455,1104" to="5455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071,1404" to="5454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5844;top:1092;width:768;height:299">
                                                    <v:line id="shape_0" from="6613,1092" to="6613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228,1092" to="6611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228,1092" to="6228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844,1392" to="6227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  <v:group id="shape_0" style="position:absolute;left:6615;top:1092;width:4632;height:311">
                                                <v:group id="shape_0" style="position:absolute;left:6615;top:1092;width:1541;height:311">
                                                  <v:group id="shape_0" style="position:absolute;left:6615;top:1104;width:768;height:299">
                                                    <v:line id="shape_0" from="7384,1104" to="7384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999,1104" to="7382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999,1104" to="6999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615,1404" to="6998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7388;top:1092;width:768;height:299">
                                                    <v:line id="shape_0" from="8157,1092" to="8157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772,1092" to="8155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772,1092" to="7772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388,1392" to="7771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8200;top:1092;width:1541;height:311">
                                                  <v:group id="shape_0" style="position:absolute;left:8200;top:1104;width:768;height:299">
                                                    <v:line id="shape_0" from="8969,1104" to="8969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584,1104" to="8967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584,1104" to="8584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200,1404" to="8583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8973;top:1092;width:768;height:299">
                                                    <v:line id="shape_0" from="9742,1092" to="9742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357,1092" to="9740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357,1092" to="9357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973,1392" to="9356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9706;top:1092;width:1541;height:311">
                                                  <v:group id="shape_0" style="position:absolute;left:9706;top:1104;width:768;height:299">
                                                    <v:line id="shape_0" from="10475,1104" to="10475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090,1104" to="10473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090,1104" to="10090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706,1404" to="10089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0479;top:1092;width:768;height:299">
                                                    <v:line id="shape_0" from="11248,1092" to="11248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863,1092" to="11246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863,1092" to="10863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479,1392" to="10862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group id="shape_0" style="position:absolute;left:11250;top:1092;width:9267;height:311">
                                              <v:group id="shape_0" style="position:absolute;left:11250;top:1092;width:4632;height:311">
                                                <v:group id="shape_0" style="position:absolute;left:11250;top:1092;width:1541;height:311">
                                                  <v:group id="shape_0" style="position:absolute;left:11250;top:1104;width:768;height:299">
                                                    <v:line id="shape_0" from="12019,1104" to="12019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1634,1104" to="12017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1634,1104" to="11634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1250,1404" to="11633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2023;top:1092;width:768;height:299">
                                                    <v:line id="shape_0" from="12792,1092" to="12792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2407,1092" to="12790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2407,1092" to="12407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2023,1392" to="12406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12835;top:1092;width:1541;height:311">
                                                  <v:group id="shape_0" style="position:absolute;left:12835;top:1104;width:768;height:299">
                                                    <v:line id="shape_0" from="13604,1104" to="13604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219,1104" to="13602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219,1104" to="13219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2835,1404" to="13218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3608;top:1092;width:768;height:299">
                                                    <v:line id="shape_0" from="14377,1092" to="14377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992,1092" to="14375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992,1092" to="13992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608,1392" to="13991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14341;top:1092;width:1541;height:311">
                                                  <v:group id="shape_0" style="position:absolute;left:14341;top:1104;width:768;height:299">
                                                    <v:line id="shape_0" from="15110,1104" to="15110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725,1104" to="15108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725,1104" to="14725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341,1404" to="14724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5114;top:1092;width:768;height:299">
                                                    <v:line id="shape_0" from="15883,1092" to="15883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5498,1092" to="15881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5498,1092" to="15498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5114,1392" to="15497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  <v:group id="shape_0" style="position:absolute;left:15885;top:1092;width:4632;height:311">
                                                <v:group id="shape_0" style="position:absolute;left:15885;top:1092;width:1541;height:311">
                                                  <v:group id="shape_0" style="position:absolute;left:15885;top:1104;width:768;height:299">
                                                    <v:line id="shape_0" from="16654,1104" to="16654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6269,1104" to="16652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6269,1104" to="16269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5885,1404" to="16268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6658;top:1092;width:768;height:299">
                                                    <v:line id="shape_0" from="17427,1092" to="17427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7042,1092" to="17425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7042,1092" to="17042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6658,1392" to="17041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17470;top:1092;width:1541;height:311">
                                                  <v:group id="shape_0" style="position:absolute;left:17470;top:1104;width:768;height:299">
                                                    <v:line id="shape_0" from="18239,1104" to="18239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7854,1104" to="18237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7854,1104" to="17854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7470,1404" to="17853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8243;top:1092;width:768;height:299">
                                                    <v:line id="shape_0" from="19012,1092" to="19012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8627,1092" to="19010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8627,1092" to="18627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8243,1392" to="18626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18976;top:1092;width:1541;height:311">
                                                  <v:group id="shape_0" style="position:absolute;left:18976;top:1104;width:768;height:299">
                                                    <v:line id="shape_0" from="19745,1104" to="19745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9360,1104" to="19743,11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9360,1104" to="19360,1403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8976,1404" to="19359,1404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9749;top:1092;width:768;height:299">
                                                    <v:line id="shape_0" from="20518,1092" to="20518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0133,1092" to="20516,10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0133,1092" to="20133,1391" stroked="t" o:allowincell="f" style="position:absolute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9749,1392" to="20132,1392" stroked="t" o:allowincell="f" style="position:absolute;flip:x">
                                                      <v:stroke color="#993300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line id="shape_0" from="2160,2496" to="10619,2496" stroked="t" o:allowincell="f" style="position:absolute">
                                            <v:stroke color="#993300" weight="284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720;top:1560;width:19800;height:13884">
                                          <v:line id="shape_0" from="2700,3276" to="2700,7643" stroked="t" o:allowincell="f" style="position:absolute">
                                            <v:stroke color="#993300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420,7488" to="3959,8267" stroked="t" o:allowincell="f" style="position:absolute">
                                            <v:stroke color="#993300" weight="9360" dashstyle="dash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720;top:1560;width:19800;height:13884">
                                            <v:shape id="shape_0" stroked="f" o:allowincell="f" style="position:absolute;left:1980;top:1560;width:18539;height:62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24"/>
                                                        <w:b/>
                                                        <w:bCs/>
                                                        <w:rFonts w:ascii="Times New Roman" w:hAnsi="Times New Roman" w:eastAsia="宋体;SimSun" w:cs="Times New Roman"/>
                                                        <w:color w:val="993300"/>
                                                        <w:lang w:val="en-US" w:eastAsia="zh-CN" w:bidi="ar-SA"/>
                                                      </w:rPr>
                                                      <w:t>环城南路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imagedata r:id="rId17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720;top:2340;width:899;height:13103;mso-wrap-style:square;v-text-anchor:top" type="_x0000_t202">
                                              <v:textbox style="layout-flow:vertical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szCs w:val="24"/>
                                                        <w:b/>
                                                        <w:bCs/>
                                                        <w:rFonts w:ascii="Times New Roman" w:hAnsi="Times New Roman" w:eastAsia="宋体;SimSun" w:cs="Times New Roman"/>
                                                        <w:color w:val="993300"/>
                                                        <w:lang w:val="en-US" w:eastAsia="zh-CN" w:bidi="ar-SA"/>
                                                      </w:rPr>
                                                      <w:t>太白北路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imagedata r:id="rId18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800;top:2496;width:18719;height:12948">
                                              <v:shape id="shape_0" stroked="f" o:allowincell="f" style="position:absolute;left:1800;top:9048;width:899;height:779;mso-wrap-style:square;v-text-anchor:top" type="_x0000_t202">
                                                <v:textbox style="layout-flow:vertical"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Times New Roman" w:hAnsi="Times New Roman" w:eastAsia="宋体;SimSun" w:cs="Times New Roman"/>
                                                          <w:color w:val="0000FF"/>
                                                          <w:lang w:val="en-US" w:eastAsia="zh-CN" w:bidi="ar-SA"/>
                                                        </w:rPr>
                                                        <w:t>西门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160;top:2496;width:18359;height:12948">
                                                <v:shape id="shape_0" stroked="f" o:allowincell="f" style="position:absolute;left:10800;top:2652;width:899;height:623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b/>
                                                            <w:bCs/>
                                                            <w:rFonts w:ascii="Times New Roman" w:hAnsi="Times New Roman" w:eastAsia="宋体;SimSun" w:cs="Times New Roman"/>
                                                            <w:color w:val="0000FF"/>
                                                            <w:lang w:val="en-US" w:eastAsia="zh-CN" w:bidi="ar-SA"/>
                                                          </w:rPr>
                                                          <w:t>北门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160;top:2496;width:18359;height:12948">
                                                  <v:group id="shape_0" style="position:absolute;left:11880;top:2496;width:8639;height:12947">
                                                    <v:line id="shape_0" from="11880,2496" to="20519,2496" stroked="t" o:allowincell="f" style="position:absolute">
                                                      <v:stroke color="#993300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0520,2496" to="20520,15443" stroked="t" o:allowincell="f" style="position:absolute">
                                                      <v:stroke color="#993300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1880,2496" to="11880,2807" stroked="t" o:allowincell="f" style="position:absolute">
                                                      <v:stroke color="#993300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white" stroked="t" o:allowincell="f" style="position:absolute;left:14940;top:2652;width:2519;height:7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1"/>
                                                                <w:bCs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教学9号楼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11880,3276" to="14759,4367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760,4368" to="20519,4368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5120,4836" to="20519,4836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5120,4836" to="15120,8579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white" stroked="t" o:allowincell="f" style="position:absolute;left:15120;top:4992;width:539;height:140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艺术学院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5660;top:4992;width:3599;height:46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艺术学院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5120;top:6396;width:539;height:1559;mso-wrap-style:non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5660;top:7332;width:359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生命科学学院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stroked="t" o:allowincell="f" style="position:absolute;left:15300;top:8112;width:3959;height:46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花 园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imagedata r:id="rId19" o:detectmouseclick="t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15120,8580" to="20519,8580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9000;top:3900;width:5219;height:4680">
                                                    <v:shape id="shape_0" fillcolor="white" stroked="t" o:allowincell="f" style="position:absolute;left:10080;top:3900;width:215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科技楼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12240,3900" to="14219,4679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220,4680" to="14220,8579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stroked="t" o:allowincell="f" style="position:absolute;left:9180;top:4836;width:4859;height:124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草 坪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imagedata r:id="rId20" o:detectmouseclick="t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0080;top:6240;width:23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化工学院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#99ccff" stroked="t" o:allowincell="f" style="position:absolute;left:9540;top:7800;width:3419;height:7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b/>
                                                                <w:rFonts w:ascii="Times New Roman" w:hAnsi="Times New Roman" w:eastAsia="宋体;SimSun" w:cs="Times New Roman"/>
                                                                <w:color w:val="0000FF"/>
                                                                <w:lang w:val="en-US" w:eastAsia="zh-CN" w:bidi="ar-SA"/>
                                                              </w:rPr>
                                                              <w:t>大礼堂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663300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9000,8580" to="14219,8580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000,3900" to="10079,3900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000,3900" to="9000,8579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shape id="shape_0" fillcolor="white" stroked="t" o:allowincell="f" style="position:absolute;left:7920;top:3900;width:539;height:2027;mso-wrap-style:square;v-text-anchor:top" type="_x0000_t202">
                                                    <v:textbox style="layout-flow:vertical"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经济管理学院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993300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7920;top:6084;width:539;height:1559;mso-wrap-style:square;v-text-anchor:top" type="_x0000_t202">
                                                    <v:textbox style="layout-flow:vertical"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化学系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993300" weight="9360" joinstyle="miter" endcap="flat"/>
                                                    <w10:wrap type="none"/>
                                                  </v:shape>
                                                  <v:line id="shape_0" from="5940,8580" to="8459,8580" stroked="t" o:allowincell="f" style="position:absolute;flip:x">
                                                    <v:stroke color="#993300" weight="9360" dashstyle="dashdot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5120;top:9672;width:5399;height:2340">
                                                    <v:line id="shape_0" from="15120,9672" to="20519,9672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white" stroked="t" o:allowincell="f" style="position:absolute;left:15120;top:9672;width:41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文博学院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5120;top:10296;width:539;height:1247;mso-wrap-style:non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5120;top:11544;width:4139;height:46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学生超市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15120,12012" to="20519,12012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shape id="shape_0" fillcolor="white" stroked="t" o:allowincell="f" style="position:absolute;left:3780;top:7332;width:2339;height:623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1"/>
                                                              <w:bCs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教学7号楼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993300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3420;top:3900;width:4499;height:46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住宅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993300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3420;top:4368;width:539;height:2651;mso-wrap-style:square;v-text-anchor:top" type="_x0000_t202">
                                                    <v:textbox style="layout-flow:vertical"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993300"/>
                                                              <w:lang w:val="en-US" w:eastAsia="zh-CN" w:bidi="ar-SA"/>
                                                            </w:rPr>
                                                            <w:t>住 宅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993300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3780;top:9672;width:10439;height:4211">
                                                    <v:line id="shape_0" from="9000,9672" to="14219,9672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220,9672" to="14220,12011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000,12012" to="14219,12012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000,9672" to="9000,12011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940,9672" to="8459,9672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460,9672" to="8460,12011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white" stroked="t" o:allowincell="f" style="position:absolute;left:7020;top:9672;width:14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物理系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3780,9672" to="5939,9983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white" stroked="t" o:allowincell="f" style="position:absolute;left:3780;top:10452;width:23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1"/>
                                                                <w:bCs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教学6号楼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3780,9984" to="3780,12011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white" stroked="t" o:allowincell="f" style="position:absolute;left:3780;top:12636;width:23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1"/>
                                                                <w:bCs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教学8号楼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6120;top:12636;width:2339;height:62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993300"/>
                                                                <w:lang w:val="en-US" w:eastAsia="zh-CN" w:bidi="ar-SA"/>
                                                              </w:rPr>
                                                              <w:t>地质系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993300" weight="9360" joinstyle="miter" endcap="flat"/>
                                                      <w10:wrap type="none"/>
                                                    </v:shape>
                                                    <v:line id="shape_0" from="3780,12012" to="8459,12012" stroked="t" o:allowincell="f" style="position:absolute;flip:x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780,13884" to="8459,13884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9000;top:12324;width:11519;height:3120">
                                                    <v:line id="shape_0" from="9000,12636" to="14219,12636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4220,12636" to="14220,13883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9000,12636" to="9000,13883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9000;top:12324;width:11519;height:3120">
                                                      <v:line id="shape_0" from="15120,12948" to="20519,12948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5120,12948" to="15120,14663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stroked="t" o:allowincell="f" style="position:absolute;left:15300;top:12324;width:4139;height:467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草坪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imagedata r:id="rId21" o:detectmouseclick="t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shape id="shape_0" fillcolor="white" stroked="t" o:allowincell="f" style="position:absolute;left:9540;top:12636;width:3779;height:623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图书馆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line id="shape_0" from="9000,13884" to="14219,13884" stroked="t" o:allowincell="f" style="position:absolute;flip:x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9000,14508" to="14219,14508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4940,14664" to="15119,14664" stroked="t" o:allowincell="f" style="position:absolute">
                                                        <v:stroke color="#993300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fillcolor="white" stroked="t" o:allowincell="f" style="position:absolute;left:15120;top:12948;width:4139;height:77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留学生楼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shape id="shape_0" stroked="t" o:allowincell="f" style="position:absolute;left:16200;top:13728;width:3059;height:1715;mso-wrap-style:none;v-text-anchor:middle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line id="shape_0" from="15120,15132" to="15120,15443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4940,15132" to="15119,15132" stroked="t" o:allowincell="f" style="position:absolute">
                                                        <v:stroke color="#993300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stroked="t" o:allowincell="f" style="position:absolute;left:11880;top:14664;width:2339;height:77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学校宾馆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shape id="shape_0" stroked="t" o:allowincell="f" style="position:absolute;left:9000;top:14664;width:2879;height:77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师资培训楼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style="position:absolute;left:2160;top:2496;width:8459;height:6239">
                                                    <v:line id="shape_0" from="10620,2496" to="10620,2807" stroked="t" o:allowincell="f" style="position:absolute">
                                                      <v:stroke color="#993300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2160;top:2496;width:8459;height:6239">
                                                      <v:line id="shape_0" from="2160,2496" to="2160,8735" stroked="t" o:allowincell="f" style="position:absolute">
                                                        <v:stroke color="#993300" weight="284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160,8736" to="2519,8736" stroked="t" o:allowincell="f" style="position:absolute">
                                                        <v:stroke color="#993300" weight="284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700,3276" to="10619,3276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10620,2808" to="10620,3275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700,7644" to="3239,8423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stroked="t" o:allowincell="f" style="position:absolute;left:2160;top:3276;width:539;height:4367;mso-wrap-style:square;v-text-anchor:top" type="_x0000_t202">
                                                        <v:textbox style="layout-flow:vertical"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住 宅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宅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style="position:absolute;left:2160;top:9672;width:18359;height:5772">
                                                    <v:line id="shape_0" from="3780,14508" to="3780,15443" stroked="t" o:allowincell="f" style="position:absolute">
                                                      <v:stroke color="#993300" weight="9360" dashstyle="dash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2160;top:9672;width:18359;height:5772">
                                                      <v:line id="shape_0" from="2160,9672" to="2160,15443" stroked="t" o:allowincell="f" style="position:absolute">
                                                        <v:stroke color="#993300" weight="284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fillcolor="white" stroked="t" o:allowincell="f" style="position:absolute;left:2160;top:9984;width:719;height:311;mso-wrap-style:none;v-text-anchor:middle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line id="shape_0" from="2160,10452" to="3059,10452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060,10452" to="3060,14507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060,14508" to="8459,14508" stroked="t" o:allowincell="f" style="position:absolute">
                                                        <v:stroke color="#99330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stroked="t" o:allowincell="f" style="position:absolute;left:3780;top:14664;width:2159;height:77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学校医院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shape id="shape_0" stroked="t" o:allowincell="f" style="position:absolute;left:5940;top:14664;width:2519;height:77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993300"/>
                                                                  <w:lang w:val="en-US" w:eastAsia="zh-CN" w:bidi="ar-SA"/>
                                                                </w:rPr>
                                                                <w:t>综合楼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993300" weight="9360" joinstyle="miter" endcap="flat"/>
                                                        <w10:wrap type="none"/>
                                                      </v:shape>
                                                      <v:line id="shape_0" from="2160,15444" to="20519,15444" stroked="t" o:allowincell="f" style="position:absolute">
                                                        <v:stroke color="#993300" weight="284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line id="shape_0" from="19440,12948" to="19440,15443" stroked="t" o:allowincell="f" style="position:absolute">
                  <v:stroke color="#993300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19800;top:13260;width:539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学生食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993300"/>
          <w:sz w:val="72"/>
        </w:rPr>
        <w:t>西北大学</w:t>
      </w:r>
      <w:r>
        <w:rPr>
          <w:rFonts w:cs="宋体;SimSun" w:ascii="宋体;SimSun" w:hAnsi="宋体;SimSun"/>
          <w:b/>
          <w:bCs/>
          <w:color w:val="993300"/>
          <w:sz w:val="72"/>
        </w:rPr>
        <w:t>(</w:t>
      </w:r>
      <w:r>
        <w:rPr>
          <w:rFonts w:ascii="宋体;SimSun" w:hAnsi="宋体;SimSun" w:cs="宋体;SimSun"/>
          <w:b/>
          <w:bCs/>
          <w:color w:val="993300"/>
          <w:sz w:val="72"/>
        </w:rPr>
        <w:t>北校区</w:t>
      </w:r>
      <w:r>
        <w:rPr>
          <w:rFonts w:cs="宋体;SimSun" w:ascii="宋体;SimSun" w:hAnsi="宋体;SimSun"/>
          <w:b/>
          <w:bCs/>
          <w:color w:val="993300"/>
          <w:sz w:val="72"/>
        </w:rPr>
        <w:t>)</w:t>
      </w:r>
      <w:r>
        <w:rPr>
          <w:rFonts w:ascii="宋体;SimSun" w:hAnsi="宋体;SimSun" w:cs="宋体;SimSun"/>
          <w:b/>
          <w:bCs/>
          <w:color w:val="993300"/>
          <w:sz w:val="72"/>
        </w:rPr>
        <w:t>平面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  <w:lang w:val="en-US" w:eastAsia="en-US"/>
        </w:rPr>
      </w:pPr>
      <w:r>
        <w:rPr>
          <w:rFonts w:cs="宋体;SimSun" w:ascii="宋体;SimSun" w:hAnsi="宋体;SimSun"/>
          <w:b/>
          <w:bCs/>
          <w:color w:val="993300"/>
          <w:sz w:val="72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79375</wp:posOffset>
                </wp:positionV>
                <wp:extent cx="2396490" cy="118745"/>
                <wp:effectExtent l="0" t="410845" r="0" b="410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5000">
                          <a:off x="0" y="0"/>
                          <a:ext cx="2396520" cy="1188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pt;margin-top:6.25pt;width:188.65pt;height:9.3pt;mso-wrap-style:none;v-text-anchor:middle;rotation:20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495300</wp:posOffset>
                </wp:positionV>
                <wp:extent cx="114300" cy="277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738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9pt;margin-top:39pt;width:8.95pt;height:218.3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  <w:lang w:val="en-US" w:eastAsia="en-US"/>
        </w:rPr>
      </w:pPr>
      <w:r>
        <w:rPr>
          <w:rFonts w:cs="宋体;SimSun" w:ascii="宋体;SimSun" w:hAnsi="宋体;SimSun"/>
          <w:b/>
          <w:bCs/>
          <w:color w:val="99330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466090" cy="603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报名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47.5pt;mso-wrap-distance-left:9.05pt;mso-wrap-distance-right:9.05pt;mso-wrap-distance-top:0pt;mso-wrap-distance-bottom:0pt;margin-top:7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报名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  <w:lang w:val="en-US" w:eastAsia="en-US"/>
        </w:rPr>
      </w:pPr>
      <w:r>
        <w:rPr>
          <w:rFonts w:cs="宋体;SimSun" w:ascii="宋体;SimSun" w:hAnsi="宋体;SimSun"/>
          <w:b/>
          <w:bCs/>
          <w:color w:val="9933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972300" cy="99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23.4pt;width:548.95pt;height:7.7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401955" cy="182245"/>
                <wp:effectExtent l="13335" t="7620" r="127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8216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450pt;margin-top:7.8pt;width:31.6pt;height:14.3pt;mso-wrap-style:none;v-text-anchor:middle" type="_x0000_t127">
                <v:fill o:detectmouseclick="t" type="solid" color2="aqua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72"/>
        </w:rPr>
      </w:pPr>
      <w:r>
        <w:rPr>
          <w:rFonts w:cs="宋体;SimSun" w:ascii="宋体;SimSun" w:hAnsi="宋体;SimSun"/>
          <w:b/>
          <w:bCs/>
          <w:color w:val="993300"/>
          <w:sz w:val="7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993300"/>
          <w:sz w:val="84"/>
        </w:rPr>
      </w:pPr>
      <w:r>
        <w:rPr>
          <w:rFonts w:eastAsia="黑体;SimHei" w:cs="宋体;SimSun" w:ascii="宋体;SimSun" w:hAnsi="宋体;SimSun"/>
          <w:b/>
          <w:bCs/>
          <w:color w:val="993300"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993300"/>
          <w:sz w:val="84"/>
        </w:rPr>
      </w:pPr>
      <w:r>
        <w:rPr>
          <w:rFonts w:eastAsia="黑体;SimHei"/>
          <w:b/>
          <w:bCs/>
          <w:color w:val="993300"/>
          <w:sz w:val="84"/>
        </w:rPr>
        <w:t>西北大学北校区方位图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993300"/>
          <w:sz w:val="7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9933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39550</wp:posOffset>
                </wp:positionH>
                <wp:positionV relativeFrom="paragraph">
                  <wp:posOffset>2506980</wp:posOffset>
                </wp:positionV>
                <wp:extent cx="0" cy="909955"/>
                <wp:effectExtent l="43180" t="635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.5pt,197.4pt" to="916.5pt,269pt" stroked="t" o:allowincell="f" style="position:absolute;flip: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8890</wp:posOffset>
                </wp:positionH>
                <wp:positionV relativeFrom="paragraph">
                  <wp:posOffset>3053080</wp:posOffset>
                </wp:positionV>
                <wp:extent cx="40195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pt,240.4pt" to="932.3pt,240.4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5805</wp:posOffset>
                </wp:positionH>
                <wp:positionV relativeFrom="paragraph">
                  <wp:posOffset>4103370</wp:posOffset>
                </wp:positionV>
                <wp:extent cx="32188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323.1pt" to="710.55pt,323.1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5805</wp:posOffset>
                </wp:positionH>
                <wp:positionV relativeFrom="paragraph">
                  <wp:posOffset>3921125</wp:posOffset>
                </wp:positionV>
                <wp:extent cx="0" cy="16389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308.75pt" to="457.15pt,437.75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4895</wp:posOffset>
                </wp:positionH>
                <wp:positionV relativeFrom="paragraph">
                  <wp:posOffset>1008380</wp:posOffset>
                </wp:positionV>
                <wp:extent cx="0" cy="200279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79.4pt" to="583.85pt,237.05pt" stroked="t" o:allowincell="f" style="position:absolute;flip:y">
                <v:stroke color="#77777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4235</wp:posOffset>
                </wp:positionH>
                <wp:positionV relativeFrom="paragraph">
                  <wp:posOffset>2828925</wp:posOffset>
                </wp:positionV>
                <wp:extent cx="401955" cy="182245"/>
                <wp:effectExtent l="13335" t="7620" r="127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82160"/>
                        </a:xfrm>
                        <a:prstGeom prst="flowChartExtra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68.05pt;margin-top:222.75pt;width:31.6pt;height:14.3pt;mso-wrap-style:none;v-text-anchor:middle" type="_x0000_t127">
                <v:fill o:detectmouseclick="t" type="solid" color2="#7fff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4620</wp:posOffset>
                </wp:positionH>
                <wp:positionV relativeFrom="paragraph">
                  <wp:posOffset>1918970</wp:posOffset>
                </wp:positionV>
                <wp:extent cx="0" cy="218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151.1pt" to="710.6pt,323.05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5420</wp:posOffset>
                </wp:positionH>
                <wp:positionV relativeFrom="paragraph">
                  <wp:posOffset>5882005</wp:posOffset>
                </wp:positionV>
                <wp:extent cx="804545" cy="363855"/>
                <wp:effectExtent l="6985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6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pt;margin-top:463.15pt;width:63.3pt;height:2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0350</wp:posOffset>
                </wp:positionH>
                <wp:positionV relativeFrom="paragraph">
                  <wp:posOffset>5195570</wp:posOffset>
                </wp:positionV>
                <wp:extent cx="221297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409.1pt" to="694.7pt,409.1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1260</wp:posOffset>
                </wp:positionH>
                <wp:positionV relativeFrom="paragraph">
                  <wp:posOffset>5741670</wp:posOffset>
                </wp:positionV>
                <wp:extent cx="0" cy="20027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452.1pt" to="393.8pt,609.75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8780</wp:posOffset>
                </wp:positionH>
                <wp:positionV relativeFrom="paragraph">
                  <wp:posOffset>1736725</wp:posOffset>
                </wp:positionV>
                <wp:extent cx="603250" cy="182245"/>
                <wp:effectExtent l="12065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82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gray" stroked="t" o:allowincell="f" style="position:absolute;margin-left:631.4pt;margin-top:136.75pt;width:47.45pt;height:14.3pt;mso-wrap-style:none;v-text-anchor:middle" type="_x0000_t16">
                <v:fill o:detectmouseclick="t" type="solid" color2="#7f7f7f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0</wp:posOffset>
                </wp:positionH>
                <wp:positionV relativeFrom="paragraph">
                  <wp:posOffset>1918335</wp:posOffset>
                </wp:positionV>
                <wp:extent cx="2816225" cy="2002155"/>
                <wp:effectExtent l="24130" t="24130" r="2349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6280" cy="200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473pt;margin-top:151.05pt;width:221.7pt;height:157.6pt;flip:y;mso-wrap-style:none;v-text-anchor:middle" type="_x0000_t84">
                <v:fill o:detectmouseclick="t" on="false"/>
                <v:stroke color="#777777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715</wp:posOffset>
                </wp:positionH>
                <wp:positionV relativeFrom="paragraph">
                  <wp:posOffset>3011170</wp:posOffset>
                </wp:positionV>
                <wp:extent cx="66382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237.1pt" to="853.1pt,237.1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2830</wp:posOffset>
                </wp:positionH>
                <wp:positionV relativeFrom="paragraph">
                  <wp:posOffset>3557270</wp:posOffset>
                </wp:positionV>
                <wp:extent cx="3017520" cy="1638300"/>
                <wp:effectExtent l="18415" t="33655" r="18415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3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80.1pt" to="520.45pt,409.05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3325</wp:posOffset>
                </wp:positionH>
                <wp:positionV relativeFrom="paragraph">
                  <wp:posOffset>4103370</wp:posOffset>
                </wp:positionV>
                <wp:extent cx="1810385" cy="1092200"/>
                <wp:effectExtent l="19685" t="33020" r="1968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440" cy="109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5pt,323.1pt" to="837.25pt,409.05pt" stroked="t" o:allowincell="f" style="position:absolute;flip:y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2555</wp:posOffset>
                </wp:positionH>
                <wp:positionV relativeFrom="paragraph">
                  <wp:posOffset>4467225</wp:posOffset>
                </wp:positionV>
                <wp:extent cx="4827905" cy="0"/>
                <wp:effectExtent l="0" t="28575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351.75pt" to="789.75pt,351.75pt" stroked="t" o:allowincell="f" style="position:absolute">
                <v:stroke color="#77777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4895</wp:posOffset>
                </wp:positionH>
                <wp:positionV relativeFrom="paragraph">
                  <wp:posOffset>3011170</wp:posOffset>
                </wp:positionV>
                <wp:extent cx="0" cy="218440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237.1pt" to="583.85pt,409.05pt" stroked="t" o:allowincell="f" style="position:absolute">
                <v:stroke color="#77777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5805</wp:posOffset>
                </wp:positionH>
                <wp:positionV relativeFrom="paragraph">
                  <wp:posOffset>4103370</wp:posOffset>
                </wp:positionV>
                <wp:extent cx="603885" cy="182245"/>
                <wp:effectExtent l="12700" t="12700" r="1143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82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7.15pt;margin-top:323.1pt;width:47.5pt;height:14.3pt;mso-wrap-style:none;v-text-anchor:middle" type="_x0000_t16">
                <v:fill o:detectmouseclick="t" type="solid" color2="#7f7f7f"/>
                <v:stroke color="#333333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3850</wp:posOffset>
                </wp:positionH>
                <wp:positionV relativeFrom="paragraph">
                  <wp:posOffset>4103370</wp:posOffset>
                </wp:positionV>
                <wp:extent cx="200660" cy="182245"/>
                <wp:effectExtent l="12065" t="12700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25.5pt;margin-top:323.1pt;width:15.75pt;height:14.3pt;mso-wrap-style:none;v-text-anchor:middle" type="_x0000_t16">
                <v:fill o:detectmouseclick="t" type="solid" color2="#7f7f7f"/>
                <v:stroke color="#333333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35">
                <wp:simplePos x="0" y="0"/>
                <wp:positionH relativeFrom="column">
                  <wp:posOffset>3392170</wp:posOffset>
                </wp:positionH>
                <wp:positionV relativeFrom="paragraph">
                  <wp:posOffset>5560060</wp:posOffset>
                </wp:positionV>
                <wp:extent cx="2413635" cy="909955"/>
                <wp:effectExtent l="0" t="2984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9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780">
                              <a:moveTo>
                                <a:pt x="2220" y="0"/>
                              </a:moveTo>
                              <a:cubicBezTo>
                                <a:pt x="2115" y="65"/>
                                <a:pt x="2010" y="130"/>
                                <a:pt x="1860" y="156"/>
                              </a:cubicBezTo>
                              <a:cubicBezTo>
                                <a:pt x="1710" y="182"/>
                                <a:pt x="1500" y="156"/>
                                <a:pt x="1320" y="156"/>
                              </a:cubicBezTo>
                              <a:cubicBezTo>
                                <a:pt x="1140" y="156"/>
                                <a:pt x="930" y="130"/>
                                <a:pt x="780" y="156"/>
                              </a:cubicBezTo>
                              <a:cubicBezTo>
                                <a:pt x="630" y="182"/>
                                <a:pt x="540" y="234"/>
                                <a:pt x="420" y="312"/>
                              </a:cubicBezTo>
                              <a:cubicBezTo>
                                <a:pt x="300" y="390"/>
                                <a:pt x="120" y="546"/>
                                <a:pt x="60" y="624"/>
                              </a:cubicBezTo>
                              <a:cubicBezTo>
                                <a:pt x="0" y="702"/>
                                <a:pt x="60" y="780"/>
                                <a:pt x="60" y="780"/>
                              </a:cubicBezTo>
                              <a:cubicBezTo>
                                <a:pt x="60" y="780"/>
                                <a:pt x="60" y="702"/>
                                <a:pt x="60" y="624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780" path="m2220,0c2115,65,2010,130,1860,156c1710,182,1500,156,1320,156c1140,156,930,130,780,156c630,182,540,234,420,312c300,390,120,546,60,624c0,702,60,780,60,780c60,780,60,702,60,624e" stroked="t" o:allowincell="f" style="position:absolute;margin-left:267.1pt;margin-top:437.8pt;width:190pt;height:71.6pt;mso-wrap-style:none;v-text-anchor:middle">
                <v:fill o:detectmouseclick="t" on="false"/>
                <v:stroke color="#777777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125</wp:posOffset>
                </wp:positionH>
                <wp:positionV relativeFrom="paragraph">
                  <wp:posOffset>6470015</wp:posOffset>
                </wp:positionV>
                <wp:extent cx="683958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509.45pt" to="837.25pt,509.45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5805</wp:posOffset>
                </wp:positionH>
                <wp:positionV relativeFrom="paragraph">
                  <wp:posOffset>1918970</wp:posOffset>
                </wp:positionV>
                <wp:extent cx="0" cy="200215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51.1pt" to="457.15pt,308.7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1260</wp:posOffset>
                </wp:positionH>
                <wp:positionV relativeFrom="paragraph">
                  <wp:posOffset>2282825</wp:posOffset>
                </wp:positionV>
                <wp:extent cx="0" cy="20027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179.75pt" to="393.8pt,337.4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6715</wp:posOffset>
                </wp:positionH>
                <wp:positionV relativeFrom="paragraph">
                  <wp:posOffset>1918970</wp:posOffset>
                </wp:positionV>
                <wp:extent cx="0" cy="200215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51.1pt" to="330.45pt,308.7pt" stroked="t" o:allowincell="f" style="position:absolute">
                <v:stroke color="#77777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7650</wp:posOffset>
                </wp:positionH>
                <wp:positionV relativeFrom="paragraph">
                  <wp:posOffset>2099945</wp:posOffset>
                </wp:positionV>
                <wp:extent cx="3218815" cy="182245"/>
                <wp:effectExtent l="1905" t="28575" r="190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760" cy="182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65.35pt" to="472.9pt,179.65pt" stroked="t" o:allowincell="f" style="position:absolute;flip:xy">
                <v:stroke color="#77777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4200</wp:posOffset>
                </wp:positionH>
                <wp:positionV relativeFrom="paragraph">
                  <wp:posOffset>4196715</wp:posOffset>
                </wp:positionV>
                <wp:extent cx="1736725" cy="720090"/>
                <wp:effectExtent l="317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664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30.45pt" to="482.7pt,387.1pt" stroked="t" o:allowincell="f" style="position:absolute;flip:y">
                <v:stroke color="#9933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1260</wp:posOffset>
                </wp:positionH>
                <wp:positionV relativeFrom="paragraph">
                  <wp:posOffset>5741670</wp:posOffset>
                </wp:positionV>
                <wp:extent cx="201295" cy="182245"/>
                <wp:effectExtent l="26035" t="22225" r="2540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160"/>
                        </a:xfrm>
                        <a:custGeom>
                          <a:avLst/>
                          <a:gdLst>
                            <a:gd name="textAreaLeft" fmla="*/ 47160 w 114120"/>
                            <a:gd name="textAreaRight" fmla="*/ 66960 w 114120"/>
                            <a:gd name="textAreaTop" fmla="*/ 42480 h 103320"/>
                            <a:gd name="textAreaBottom" fmla="*/ 6084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maroon" stroked="t" o:allowincell="f" style="position:absolute;margin-left:393.8pt;margin-top:452.1pt;width:15.8pt;height:14.3pt;mso-wrap-style:none;v-text-anchor:middle" type="_x0000_t187">
                <v:fill o:detectmouseclick="t" type="solid" color2="#7fffff"/>
                <v:stroke color="#99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7595</wp:posOffset>
                </wp:positionH>
                <wp:positionV relativeFrom="paragraph">
                  <wp:posOffset>1960880</wp:posOffset>
                </wp:positionV>
                <wp:extent cx="804545" cy="7277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7.3pt;mso-wrap-distance-left:9.05pt;mso-wrap-distance-right:9.05pt;mso-wrap-distance-top:0pt;mso-wrap-distance-bottom:0pt;margin-top:154.4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0350</wp:posOffset>
                </wp:positionH>
                <wp:positionV relativeFrom="paragraph">
                  <wp:posOffset>4831715</wp:posOffset>
                </wp:positionV>
                <wp:extent cx="1005840" cy="5461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二环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380.45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二环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4895</wp:posOffset>
                </wp:positionH>
                <wp:positionV relativeFrom="paragraph">
                  <wp:posOffset>4831715</wp:posOffset>
                </wp:positionV>
                <wp:extent cx="1005840" cy="5461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二环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380.45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二环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4649470</wp:posOffset>
                </wp:positionV>
                <wp:extent cx="1621790" cy="5588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z w:val="28"/>
                              </w:rPr>
                              <w:t>西大北校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27.7pt;height:44pt;mso-wrap-distance-left:9.05pt;mso-wrap-distance-right:9.05pt;mso-wrap-distance-top:0pt;mso-wrap-distance-bottom:0pt;margin-top:366.1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z w:val="28"/>
                        </w:rPr>
                        <w:t>西大北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3850</wp:posOffset>
                </wp:positionH>
                <wp:positionV relativeFrom="paragraph">
                  <wp:posOffset>4649470</wp:posOffset>
                </wp:positionV>
                <wp:extent cx="603250" cy="9105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太白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366.1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太白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1554480</wp:posOffset>
                </wp:positionV>
                <wp:extent cx="1005840" cy="5461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122.4pt;mso-position-vertical-relative:text;margin-left:4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1188720</wp:posOffset>
                </wp:positionV>
                <wp:extent cx="603250" cy="127444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z w:val="24"/>
                              </w:rPr>
                              <w:t>火车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00.35pt;mso-wrap-distance-left:9.05pt;mso-wrap-distance-right:9.05pt;mso-wrap-distance-top:0pt;mso-wrap-distance-bottom:0pt;margin-top:93.6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z w:val="24"/>
                        </w:rPr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12940</wp:posOffset>
                </wp:positionH>
                <wp:positionV relativeFrom="paragraph">
                  <wp:posOffset>1078230</wp:posOffset>
                </wp:positionV>
                <wp:extent cx="603250" cy="9105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未央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84.9pt;mso-position-vertical-relative:text;margin-left:5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未央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0</wp:posOffset>
                </wp:positionV>
                <wp:extent cx="603250" cy="9105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北大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15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北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3070860</wp:posOffset>
                </wp:positionV>
                <wp:extent cx="603250" cy="72834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</w:rPr>
                              <w:t>南大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35pt;mso-wrap-distance-left:9.05pt;mso-wrap-distance-right:9.05pt;mso-wrap-distance-top:0pt;mso-wrap-distance-bottom:0pt;margin-top:241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</w:rPr>
                        <w:t>南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3850</wp:posOffset>
                </wp:positionH>
                <wp:positionV relativeFrom="paragraph">
                  <wp:posOffset>2100580</wp:posOffset>
                </wp:positionV>
                <wp:extent cx="603250" cy="9105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西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165.4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3850</wp:posOffset>
                </wp:positionH>
                <wp:positionV relativeFrom="paragraph">
                  <wp:posOffset>3011170</wp:posOffset>
                </wp:positionV>
                <wp:extent cx="603250" cy="90995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西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65pt;mso-wrap-distance-left:9.05pt;mso-wrap-distance-right:9.05pt;mso-wrap-distance-top:0pt;mso-wrap-distance-bottom:0pt;margin-top:237.1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3325</wp:posOffset>
                </wp:positionH>
                <wp:positionV relativeFrom="paragraph">
                  <wp:posOffset>1918970</wp:posOffset>
                </wp:positionV>
                <wp:extent cx="603250" cy="90995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东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65pt;mso-wrap-distance-left:9.05pt;mso-wrap-distance-right:9.05pt;mso-wrap-distance-top:0pt;mso-wrap-distance-bottom:0pt;margin-top:151.1pt;mso-position-vertical-relative:text;margin-left:6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23325</wp:posOffset>
                </wp:positionH>
                <wp:positionV relativeFrom="paragraph">
                  <wp:posOffset>3192780</wp:posOffset>
                </wp:positionV>
                <wp:extent cx="603250" cy="9105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东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251.4pt;mso-position-vertical-relative:text;margin-left:6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3850</wp:posOffset>
                </wp:positionH>
                <wp:positionV relativeFrom="paragraph">
                  <wp:posOffset>3921125</wp:posOffset>
                </wp:positionV>
                <wp:extent cx="603250" cy="9105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太白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.7pt;mso-wrap-distance-left:9.05pt;mso-wrap-distance-right:9.05pt;mso-wrap-distance-top:0pt;mso-wrap-distance-bottom:0pt;margin-top:308.75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太白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6438900</wp:posOffset>
                </wp:positionV>
                <wp:extent cx="603885" cy="9105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北苑中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71.7pt;mso-wrap-distance-left:9.05pt;mso-wrap-distance-right:9.05pt;mso-wrap-distance-top:0pt;mso-wrap-distance-bottom:0pt;margin-top:50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北苑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8670</wp:posOffset>
                </wp:positionH>
                <wp:positionV relativeFrom="paragraph">
                  <wp:posOffset>3011170</wp:posOffset>
                </wp:positionV>
                <wp:extent cx="603885" cy="90995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劳动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71.65pt;mso-wrap-distance-left:9.05pt;mso-wrap-distance-right:9.05pt;mso-wrap-distance-top:0pt;mso-wrap-distance-bottom:0pt;margin-top:237.1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劳动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4125</wp:posOffset>
                </wp:positionH>
                <wp:positionV relativeFrom="paragraph">
                  <wp:posOffset>2465070</wp:posOffset>
                </wp:positionV>
                <wp:extent cx="603885" cy="90995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二环西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71.65pt;mso-wrap-distance-left:9.05pt;mso-wrap-distance-right:9.05pt;mso-wrap-distance-top:0pt;mso-wrap-distance-bottom:0pt;margin-top:194.1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二环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8010</wp:posOffset>
                </wp:positionH>
                <wp:positionV relativeFrom="paragraph">
                  <wp:posOffset>1918970</wp:posOffset>
                </wp:positionV>
                <wp:extent cx="1005840" cy="5461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大庆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151.1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大庆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2773680</wp:posOffset>
                </wp:positionV>
                <wp:extent cx="804545" cy="5461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西大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3pt;mso-wrap-distance-left:9.05pt;mso-wrap-distance-right:9.05pt;mso-wrap-distance-top:0pt;mso-wrap-distance-bottom:0pt;margin-top:218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西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15300</wp:posOffset>
                </wp:positionH>
                <wp:positionV relativeFrom="paragraph">
                  <wp:posOffset>2773680</wp:posOffset>
                </wp:positionV>
                <wp:extent cx="804545" cy="5461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</w:rPr>
                              <w:t>东大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3pt;mso-wrap-distance-left:9.05pt;mso-wrap-distance-right:9.05pt;mso-wrap-distance-top:0pt;mso-wrap-distance-bottom:0pt;margin-top:218.4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</w:rPr>
                        <w:t>东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9690</wp:posOffset>
                </wp:positionH>
                <wp:positionV relativeFrom="paragraph">
                  <wp:posOffset>6106160</wp:posOffset>
                </wp:positionV>
                <wp:extent cx="1005205" cy="5461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学府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43pt;mso-wrap-distance-left:9.05pt;mso-wrap-distance-right:9.05pt;mso-wrap-distance-top:0pt;mso-wrap-distance-bottom:0pt;margin-top:480.8pt;mso-position-vertical-relative:text;margin-left:5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学府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20735</wp:posOffset>
                </wp:positionH>
                <wp:positionV relativeFrom="paragraph">
                  <wp:posOffset>6106160</wp:posOffset>
                </wp:positionV>
                <wp:extent cx="1005840" cy="5461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学府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480.8pt;mso-position-vertical-relative:text;margin-left:6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学府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2170</wp:posOffset>
                </wp:positionH>
                <wp:positionV relativeFrom="paragraph">
                  <wp:posOffset>5741670</wp:posOffset>
                </wp:positionV>
                <wp:extent cx="603250" cy="5461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西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3pt;mso-wrap-distance-left:9.05pt;mso-wrap-distance-right:9.05pt;mso-wrap-distance-top:0pt;mso-wrap-distance-bottom:0pt;margin-top:452.1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西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6715</wp:posOffset>
                </wp:positionH>
                <wp:positionV relativeFrom="paragraph">
                  <wp:posOffset>5377815</wp:posOffset>
                </wp:positionV>
                <wp:extent cx="603250" cy="5461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路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3pt;mso-wrap-distance-left:9.05pt;mso-wrap-distance-right:9.05pt;mso-wrap-distance-top:0pt;mso-wrap-distance-bottom:0pt;margin-top:423.4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路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14895</wp:posOffset>
                </wp:positionH>
                <wp:positionV relativeFrom="paragraph">
                  <wp:posOffset>2465070</wp:posOffset>
                </wp:positionV>
                <wp:extent cx="603885" cy="5461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钟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3pt;mso-wrap-distance-left:9.05pt;mso-wrap-distance-right:9.05pt;mso-wrap-distance-top:0pt;mso-wrap-distance-bottom:0pt;margin-top:194.1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钟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2940</wp:posOffset>
                </wp:positionH>
                <wp:positionV relativeFrom="paragraph">
                  <wp:posOffset>4285615</wp:posOffset>
                </wp:positionV>
                <wp:extent cx="1005840" cy="5461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友谊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337.45pt;mso-position-vertical-relative:text;margin-left:5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友谊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2940</wp:posOffset>
                </wp:positionH>
                <wp:positionV relativeFrom="paragraph">
                  <wp:posOffset>3921125</wp:posOffset>
                </wp:positionV>
                <wp:extent cx="1005840" cy="5461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环城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308.75pt;mso-position-vertical-relative:text;margin-left:5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环城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1260</wp:posOffset>
                </wp:positionH>
                <wp:positionV relativeFrom="paragraph">
                  <wp:posOffset>5741670</wp:posOffset>
                </wp:positionV>
                <wp:extent cx="804545" cy="5461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车管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3pt;mso-wrap-distance-left:9.05pt;mso-wrap-distance-right:9.05pt;mso-wrap-distance-top:0pt;mso-wrap-distance-bottom:0pt;margin-top:452.1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车管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804545" cy="5461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4"/>
                              </w:rPr>
                              <w:t>郭杜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3pt;mso-wrap-distance-left:9.05pt;mso-wrap-distance-right:9.05pt;mso-wrap-distance-top:0pt;mso-wrap-distance-bottom:0pt;margin-top:46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4"/>
                        </w:rPr>
                        <w:t>郭杜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4125</wp:posOffset>
                </wp:positionH>
                <wp:positionV relativeFrom="paragraph">
                  <wp:posOffset>6106160</wp:posOffset>
                </wp:positionV>
                <wp:extent cx="1005840" cy="5461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学府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pt;mso-wrap-distance-left:9.05pt;mso-wrap-distance-right:9.05pt;mso-wrap-distance-top:0pt;mso-wrap-distance-bottom:0pt;margin-top:480.8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学府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4125</wp:posOffset>
                </wp:positionH>
                <wp:positionV relativeFrom="paragraph">
                  <wp:posOffset>5560060</wp:posOffset>
                </wp:positionV>
                <wp:extent cx="603885" cy="5461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993300"/>
                                <w:sz w:val="24"/>
                              </w:rPr>
                              <w:t>万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3pt;mso-wrap-distance-left:9.05pt;mso-wrap-distance-right:9.05pt;mso-wrap-distance-top:0pt;mso-wrap-distance-bottom:0pt;margin-top:437.8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993300"/>
                          <w:sz w:val="24"/>
                        </w:rPr>
                        <w:t>万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7231380</wp:posOffset>
                </wp:positionV>
                <wp:extent cx="5372100" cy="9906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ind w:firstLine="480"/>
                              <w:rPr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火车站可乘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路公交车至西北大学站，市内其它考生可乘坐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402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504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到西北大学站下车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8pt;mso-wrap-distance-left:9.05pt;mso-wrap-distance-right:9.05pt;mso-wrap-distance-top:0pt;mso-wrap-distance-bottom:0pt;margin-top:569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55"/>
                        <w:ind w:firstLine="480"/>
                        <w:rPr>
                          <w:b/>
                          <w:b/>
                          <w:bCs/>
                          <w:color w:val="80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  <w:szCs w:val="28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火车站可乘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20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206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路、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路公交车至西北大学站，市内其它考生可乘坐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10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21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402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521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504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206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101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8"/>
                        </w:rPr>
                        <w:t>20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8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8"/>
                        </w:rPr>
                        <w:t>206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8"/>
                        </w:rPr>
                        <w:t>路、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8"/>
                        </w:rPr>
                        <w:t>路</w:t>
                      </w:r>
                      <w:r>
                        <w:rPr>
                          <w:color w:val="FF0000"/>
                          <w:sz w:val="24"/>
                          <w:szCs w:val="28"/>
                        </w:rPr>
                        <w:t>到西北大学站下车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701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8:00Z</dcterms:created>
  <dc:creator>软件仓库</dc:creator>
  <dc:description/>
  <cp:keywords/>
  <dc:language>en-US</dc:language>
  <cp:lastModifiedBy>程婉</cp:lastModifiedBy>
  <dcterms:modified xsi:type="dcterms:W3CDTF">2010-01-05T03:13:00Z</dcterms:modified>
  <cp:revision>15</cp:revision>
  <dc:subject/>
  <dc:title>西北大学(北校区)平面图</dc:title>
</cp:coreProperties>
</file>