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3"/>
        <w:gridCol w:w="3480"/>
        <w:gridCol w:w="798"/>
        <w:gridCol w:w="7241"/>
        <w:gridCol w:w="1120"/>
      </w:tblGrid>
      <w:tr>
        <w:trPr>
          <w:trHeight w:val="375" w:hRule="atLeast"/>
        </w:trPr>
        <w:tc>
          <w:tcPr>
            <w:tcW w:w="150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F45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  <w:bookmarkEnd w:id="0"/>
          </w:p>
        </w:tc>
      </w:tr>
      <w:tr>
        <w:trPr>
          <w:trHeight w:val="420" w:hRule="atLeast"/>
        </w:trPr>
        <w:tc>
          <w:tcPr>
            <w:tcW w:w="150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6"/>
                <w:szCs w:val="36"/>
              </w:rPr>
              <w:t>年全国普通高校艺术类单考（校考）专业一览表</w:t>
            </w:r>
          </w:p>
          <w:p>
            <w:pPr>
              <w:pStyle w:val="Normal"/>
              <w:snapToGrid w:val="false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（绘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史论（艺术设计学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文艺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、装潢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管乐演奏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专业演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弦乐演奏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专业演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钢琴演奏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专业演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中国乐器演奏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专业演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声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专业演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演奏、视奏、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声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唱（奏）、综合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器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奏（唱）、综合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、笔试、写作、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油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装潢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服装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影像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舞蹈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、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、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、表演、编导常识、乐理等笔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（书法）、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、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、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、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、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、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航空工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产品造型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展示设计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文化产品设计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平面艺术设计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舞蹈学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测、模仿、表演、模仿节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（服装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器乐、视唱、乐理、练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、动作模仿、剧目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（服装设计与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测试、台步、自选舞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不含书法篆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陶瓷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器皿造型设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基础知识、美术作品与摄影作品赏析、平面广告设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练耳、专业技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钢琴制作与调律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、视唱、听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数码音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演奏、视唱、听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练耳、专业技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书法篆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帖、命题创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现代手工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（服装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理论、文物鉴赏与修复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文章一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（设计理论与策划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文章一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文化遗产保护与管理、艺术管理、文化产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文章一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书法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楷书、行书临摹、命题创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油画综合体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花鸟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花鸟创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书法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、书画创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山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、山水小品、山水写生（应景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花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、花鸟小品、花卉写生（白描、铅笔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学（书法与摹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创作、篆刻、古汉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考专业课。报名时须交本人美术赏析文章一篇（字数不少于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和绘画作品的照片两张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视觉文化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考专业课。报名时须交本人美术赏析文章一篇（字数不少于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和绘画作品的照片两张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人物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描人物写生（铅笔、半身）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山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描人物写生（铅笔、半身）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花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描人物写生（铅笔、半身）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石膏写生、素描人物写生（含手部半身像）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油画、版画、综合艺术）；公共艺术（公共雕塑、景观装置、壁画、漆画）；美术学（美术教育、艺术鉴赏、公共艺术策划与传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人物写生（含手部半身像）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平面设计、染织设计、服装设计、会展设计、综合设计、陶瓷设计、玻璃、饰品）；工业设计（产品与居住、产品与休闲、产品与交流、产品与移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与媒体艺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新媒体）；摄影（摄影艺术）；广播电视编导（影视广告）；动画；动画（插画与漫画，网络游戏美术）；艺术设计（多媒体网页设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）（建筑艺术、城市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）；景观学（景观设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头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（城市景观造型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人物写生（含手部半身像）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视觉传达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石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染织与服装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石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工业造型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石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建筑与环境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石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多媒体与网页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默写、素描石膏写生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声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模唱与视唱、基本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器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、模唱与视奏、基本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一段舞蹈表演、基本功、节奏模仿、即兴舞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播音与主持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介绍、自备稿件朗诵、指定稿件朗诵、模拟主持、形体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器乐、舞蹈任选一项为主项、加试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测、语言表达、特长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素描、色彩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陶瓷艺术与工程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陶瓷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陶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装潢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数码媒体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器乐、理论与作曲三选一、视唱（线谱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器乐二选一；视唱（线谱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舞蹈作品、节奏模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默写）、色彩（水粉静物默写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默写）、色彩（水粉静物默写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默写）、色彩（水粉静物默写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方向分别自选两首曲目备考，声乐可自备钢琴伴奏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简谱、五线谱视唱，听音模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装潢、环境、传媒、服装、陶瓷与玻璃工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公共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装潢、环境）（中外合作办学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中外合作办学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艺术设计（服装、装潢、环境、产品、广告、新媒体）（与社会力量合作办学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国画、油画）（与社会力量合作办学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演唱（奏）歌曲、器乐曲一首或表演成品舞一个，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演唱（奏）歌曲、器乐曲一首或表演成品舞一个，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舞、基本功、技巧、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小品、才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故事、即兴评述、才艺、提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稿件、自备稿件、才艺、提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影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航空工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艺术设计（环境艺术设计、视觉传达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景观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视觉传达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公共艺术、综合绘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钢琴、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声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朗诵、技能、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钢琴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、视奏、技能、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器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、视奏、技能、视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计算机作曲与制作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展示（含器乐、声乐、钢琴等）、视唱、歌曲写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舞蹈表演与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舞、基础、节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、资讯艺术设计、数字动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及材料工艺学（珠宝首饰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或器乐或声乐或钢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国画、油画、动漫等六个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、视觉传达、广告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词述文、抽文播读与即兴点评、艺术特长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学前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听音（声乐、器乐、舞蹈）三选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听音（声乐、器乐、舞蹈）三选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听音（声乐、器乐、舞蹈）三选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设计与工艺教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教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素描、色彩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素描、色彩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练耳、主项（声乐、器乐、钢琴、舞蹈四选一）、辅试（除主项外三选一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练耳、主项（声乐、器乐、钢琴、舞蹈四选一）、辅试（除主项外三选一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素描、色彩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素描、色彩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设计、视觉传达、景观、动漫、产品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新闻稿件播读，考官提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新闻评述、模拟现场报道、考官提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中国书画鉴赏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书法创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画创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书画常识笔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创作与书画常识笔试同时进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描头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创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头像与专业创作考试同时进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（影视编导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试（笔试）：命题故事创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复试（面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艺术表演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届限招钢琴、小提琴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试：专业面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复试：专业面试、试奏、试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作曲与电脑音乐制作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笔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表演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演唱、演奏音阶、练习曲，听写、乐理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服装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条件测试、才艺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本条件测试、舞蹈能力测试、舞蹈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服装设计与工程（广告表演与商务礼仪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测量、语言测试、身体协调性测试、特长展示（选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服装设计与工程（服装表演与形象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测量、走台、特长展示（选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、视唱练耳、声乐或钢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身材比例及形象）、即兴舞表演、舞蹈表演或才艺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身材比例及形象）、朗诵、小品表演或才艺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身高、形体展示）、演唱表演、视唱、听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器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身高、形体展示）、器乐表演、视唱、听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非师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考项（声乐，钢琴，器乐，理论作曲任选其一）、视唱练耳、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师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音乐舞蹈基本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模特、流行舞蹈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初试、才艺水平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（体育节目主播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自我介绍、自备稿件朗读、指定稿件朗读），即兴辩论、才艺特长表演、现场问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管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基本素质测试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特长展示（声乐或钢琴或器乐）；视唱面试</w:t>
            </w:r>
            <w:r>
              <w:rPr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音乐管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声乐演唱或钢琴演奏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美声唱法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演唱面试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歌朗诵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民族唱法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歌曲演唱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琴演奏面试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弦乐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演奏面试（含部分专业的新谱视奏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乐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演奏面试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音乐演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流行音乐演唱面试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音乐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常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风格听辨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命题作文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歌或戏曲演唱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话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音乐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常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风格听辨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命题作文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和声基础知识与乐谱分析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艺术文史地理常识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歌或戏曲演唱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话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与口译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钢琴调修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基础常识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学基础知识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基础知识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工艺专业听力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艺操作技能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问答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提琴制作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基础常识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学基础知识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基础知识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工艺专业听力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艺操作技能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问答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乐队指挥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指挥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指挥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练面试及理论问答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和声基础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视唱练耳听写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合唱指挥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指挥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指挥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练面试及理论问答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和声基础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视唱练耳听写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音乐演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演奏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排键电子琴演奏或钢琴演奏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伴奏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器乐表演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面试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作品片断视奏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奏、旋律模仿听辨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创作；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演唱；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音乐综合素质考查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歌曲写作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琴小品写作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和声基础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课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歌或戏曲演唱）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音乐制作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乐曲写作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和声基础及音乐听辨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即兴作曲与专业综合面试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音乐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乐曲写作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和声基础及音乐听辨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即兴作曲与专业综合面试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乐科（乐理、视唱练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与教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专业面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舞蹈片段表演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开度测试及舞蹈模仿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表演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与音乐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舞蹈专业素质测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舞蹈片段表演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开度测试及舞蹈模仿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表演）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基本素质测试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特长展示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面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影视戏剧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声乐（曲目自选，无伴奏演唱）；文学作品朗诵（自选，体裁不限）；集体小品（主考教师命题，考生现场即兴表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舞蹈（自选组合，自备伴奏音乐）；双人或三人小品（主考教师命题，考生现场即兴表演）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播音与主持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与自备稿件（限时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内）；复试：即兴话题（主考教师现场命题）；才艺表演（声乐、舞蹈、器乐任选，自备伴奏音乐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复试可化淡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音乐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声乐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作曲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器乐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时尚音乐编导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声乐，乐理、视唱练耳；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作曲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器乐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时尚音乐编导与传播，乐理、视唱练耳、和声、旋律创作传媒音乐分析：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加试：器乐、钢琴、声乐、形体展示，自选其中一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选舞蹈片段（不超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、自愿特长展示（声乐、器乐、朗诵等）；复试：舞蹈基本功、即兴舞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学前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唱歌曲一首（美声、民俗唱法一种）；普通话（由主考老师安排）；形体展示（自选不超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的舞蹈片段）；钢琴（自选乐曲一首）；美术（包括素描和色彩）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朗读指定稿件、朗诵自备稿件；复试：栏目模拟主持、形象气质及上镜效果、才艺特长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试：文史常识、影视常识；复试：专业基础测试、影视作品分析、命题（材料）创作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文写作、中外美术史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油画、版画、壁画、水彩、装帧插图、电脑绘画、多媒体综合艺术、中国画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书法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、书法创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民艺设计与应用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（广告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、服装艺术设计、装潢艺术设计、公共艺术设计、景观艺术设计、视觉传达艺术设计、装帧艺术设计、室内艺术设计、商业美术插画设计、旅游品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艺术与技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（网络广告设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新媒体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服装与形象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专业素质面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时尚造型与影视形象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色彩、专业素质面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影像数字传播、电视编辑与网络传媒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作品分析、专业素质面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台影视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指定文稿朗诵、才艺展示及命题小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与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指定文稿朗诵、才艺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演唱、流行音乐演唱）音乐学（音乐教育）（演唱为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视唱练耳、演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演奏）、音乐学（音乐教育）（演奏为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视唱练耳、演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民族音乐学、音乐史论、音乐文化传播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中西音乐史与音乐学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录音基础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、视唱练耳、作曲、和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表演与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民族舞或古典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（表演与编导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民族舞或古典舞、即兴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现代舞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民族舞或古典舞或现代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国标舞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、国标舞（拉丁舞或摩登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文化艺术管理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作品评论、艺术基础知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文化艺术管理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作品评论、艺术基础知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（广告策划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作品评论、艺术基础知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艺术商务、媒体创意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作品评论、艺术基础知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赏析作文、中外美术史论常识、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、平面艺术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油画、国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写生）、色彩（静物写生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写生）、色彩（静物写生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写生）、色彩（静物写生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头像写生）、图形创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常识、故事写作、电视作品分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国画、油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男青年头像写生）、速写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男青年头像写生）、速写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男青年头像写生）、速写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设计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、素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、素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书法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、临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、素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服装设计与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、形体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唱自选歌曲一首、演奏钢琴（或器乐）练习曲或乐曲作品一首、舞蹈：表演一分半钟左右的成品舞、视唱练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测试、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测试、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、广告、视觉、装饰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测试、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国画、油画、版画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测试、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含摄像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专业知识面试（含色谱测试）、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写作（影视摄影作品分析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剧影视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自备小品、形体（自选舞蹈、体操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朗诵、演唱、命题小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与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形体、演唱（自选舞蹈、歌曲）、朗诵（自备作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朗诵（指定作品）、新闻播音（指定内容）、主持与采访能力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才艺展示（自选演唱、演奏、舞蹈等）、朗诵（指定作品）、命题讲故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评论写作（影视作品分析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舞美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专业知识面试（含色谱测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文化艺术管理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才艺展示、基础知识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评论写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声乐、键盘乐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声乐、键盘乐器、舞蹈、视唱练耳、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演唱或演奏、视唱练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综合考试（乐理、和声、中西音乐史）、论文写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声乐或器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声乐或器乐、视唱练耳、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理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视唱练耳、歌曲写作、提交本人创作作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和声、器乐曲写作、面试（钢琴演奏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舞蹈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基本条件检测、基本功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舞蹈作品或民族民间舞组合一个、教学能力测试、口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舞蹈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基本条件检测、基本功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舞蹈作品或民族民间舞组合一个、笔试、口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基本条件检测、基本功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舞蹈作品或民族民间舞组合一个、即兴表演、口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基本条件检测、基本功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舞蹈作品或民族民间舞组合一个、技术技巧组合、口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（城市雕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测试、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美术史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测试、面试、笔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理工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服装艺术设计、环境艺术设计、虚拟现实与数字艺术设计、视觉传达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小学教育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基础素质测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（舞蹈编导、舞蹈表演、教师教育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舞蹈基本功测试、音乐素质测试（含视唱、听辨节奏）复试：舞蹈动作模仿、剧目片段或组合表演、即兴编创表演（命题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形象素质考察、指定稿件播读 复试：话题讲述、作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师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唱或演奏、视唱、模唱、基本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必考）、色彩或设计基础（任选一门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设计基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唱或演奏、视唱、模唱、基本乐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测试、即兴编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（声乐、器乐、舞蹈三选一）、视唱练耳、加试（除主项外二选一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（声乐、器乐、舞蹈三选一）、视唱练耳、加试（除主项外二选一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工程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（形象设计与服装表演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测量、走台、特长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普通话播读指定稿件，形象气质及上镜效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即兴评述，模拟主持，形象气质及上镜效果，特长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声乐方向演唱中外歌曲</w:t>
            </w:r>
            <w:r>
              <w:rPr>
                <w:kern w:val="0"/>
                <w:sz w:val="20"/>
                <w:szCs w:val="20"/>
              </w:rPr>
              <w:t>1~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，钢琴方向练习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（要求车尔尼</w:t>
            </w:r>
            <w:r>
              <w:rPr>
                <w:kern w:val="0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程度）、奏鸣曲快板乐章一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形象、台风，声乐方向演唱中外艺术歌曲、民歌或歌剧咏叹调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，钢琴方向在中、外乐曲或复调曲中自选一首、在初试曲目中自选一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基础测试：软、开度、弹跳、旋转；舞蹈剧目片段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音乐即兴编舞、舞蹈剧目片段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纺织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（服装设计与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考核（身高、三围、匀称度、五官、皮肤、头发、气质的综合评定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感时装步考核（音乐走台、即兴表演、舞蹈及韵律体操表演，知识问答等方面，考查考生对音乐的理解力和表现力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亚视演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（舞蹈表演与编导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条件测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选舞蹈片段（自带伴奏带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命题表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才艺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选朗诵（小说片段、诗歌、寓言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声乐（自选歌曲一首、无伴奏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形体（自选舞蹈、体操、武术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演（即兴或命题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朗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故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评（笔试）自己熟悉的电视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命题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亚视演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朗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拟主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才艺展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形体（自选舞蹈、体操、武术等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摄像技术（影视摄影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速写或素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笔试或口试：对某一部影片进行分析评论（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摄像技术（灯光设计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口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摄影作品分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影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速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（服装设计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走台步（测试、乐感、节奏感、身体的协调性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制作（音响录音技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准（听力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口试或笔试：对电视声画片断加以评述或对某段影视声音制作进行音质评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基本素质测试、现场表演自选舞蹈片段或组合一个、现场模仿老师示范的动作（模仿种类包括古典舞、民间舞、芭蕾舞、现代舞和当代舞、国标舞蹈等）、即兴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6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分校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语言表达、朗诵、音乐潜能、舞蹈潜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指定稿件朗读、表演、声乐（民族、通俗、美声均可）或形体（自编舞蹈、武术、体操均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：文艺常识、命题作文（笔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双人或多人小品表演（主考教师出题）；指定主题讨论（双人或多人）；声乐作品演唱、视唱或自备舞蹈节目、听音乐即兴表演舞蹈，或器乐演奏（不得与复试重复）（任选一）（面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学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及才艺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构思阐述及情景再现、新闻评述口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：文艺常识、影片评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视觉创意表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学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德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（主持人、英语主持人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介绍、作品朗读、即兴评述（可才艺展示，有特长者可适当加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文艺编导、电视编导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知识测试、写作能力测试、影视节目评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图片摄影、影视摄影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作品分析、摄影基础知识（可出示个人摄影获奖作品及资格证明，适当加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影视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（形象录像）、朗诵、声乐、形体、命题表演、才艺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数字动漫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动漫作品赏析、动漫角色设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艺术与技术（会展与广告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会展案例分析、会展策划方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与文化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舞蹈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基本功测试、艺术表现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舞蹈编导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基本功测试、艺术表现力、即兴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国标、踢踏舞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舞蹈片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影视及戏剧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声乐、形体、命题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播音与主持艺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普通话水平测试、命题即兴评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影视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作品朗诵、即兴命题评述、自备文学作品朗诵、命题辩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声乐、形体、表演（命题即兴小品）、才艺展示、录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含电视编辑、电视节目制作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剧制作、网络传媒、数字媒体编辑和新闻等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讲故事、自我介绍、回答问题（影视常识）、影片分析（笔试）、广告创意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文艺编导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艺展示、自我介绍、回答问题（影视常识）、影片分析（笔试）、影视创意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含文学创作、影视文艺节目制作和影视译制等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讲故事、自我介绍、回答问题（影视常识）、影片分析（笔试）、广告创意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介绍、回答问题（影视常识）、小品导、表演；命题演讲故事、影视片分析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（导表方向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答问题（戏剧影视常识）、才艺展示、朗诵（散文或戏剧、电影独白）集体小品练习、成语小品或命题小品、故事片电影影评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影视编导（含制片人、文化产业管理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讲故事、自我介绍、回答问题（影视常识）、影片分析（笔试）、广告创意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基础知识、摄影摄像基础知识、文学艺术常识、图片分析（笔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广告设计、室内外装饰设计、动漫设计、景观设计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命题设计、立体命题设计、色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编导、影视制片管理、影视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介绍才艺展示、影视作品赏析、编讲故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主持与出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语言、即兴命题评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影视戏剧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形体、声乐、命题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国际标准舞蹈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形态、综合素质、自编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文艺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流行音乐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俗演唱、流行器乐演奏、流行综合素质考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条件、自选舞蹈片段、模仿能力测试、舞蹈即兴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演艺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材比例、软度、开度、脚背、弹跳、节奏、表演、模仿、即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音乐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表演、视唱练耳、声乐（或器乐）、形体舞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目、即兴模仿、视唱练耳、综合才艺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艺术学院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（平面设计、商业策划与广告、民族民间艺术设计、设计教育、印刷与信息技术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色描绘、淡彩描绘、人物动态组织描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（文物与材料修复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描、图案创意、美术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影视编导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讲故事、广告创意、命题表演、文艺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戏剧影视文学、影视编剧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讲故事或文学常识、影视剧分析、戏剧影视文学专业常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音乐剧表演、喜剧表演、影视表演、戏剧表演、影视动作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声乐、形体、命题表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服装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体、走台、才艺展示、协调性测试、镜头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文学作品朗诵、指定稿件朗诵、命题即兴论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现代流行舞、舞蹈表、教、导合一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面试、基本功测试、技巧、舞蹈片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羌藏歌舞表演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声乐、形体、民族舞片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0:00Z</dcterms:created>
  <dc:creator>weihj</dc:creator>
  <dc:description/>
  <cp:keywords/>
  <dc:language>en-US</dc:language>
  <cp:lastModifiedBy>罗志伟</cp:lastModifiedBy>
  <cp:lastPrinted>2010-02-05T18:06:00Z</cp:lastPrinted>
  <dcterms:modified xsi:type="dcterms:W3CDTF">2010-02-08T08:00:00Z</dcterms:modified>
  <cp:revision>2</cp:revision>
  <dc:subject/>
  <dc:title>粤招办普〔2007〕 号</dc:title>
</cp:coreProperties>
</file>