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学系——电影剧作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0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03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0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0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0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0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1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14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1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1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1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17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17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1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1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2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2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4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6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39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4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4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4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46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4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5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52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5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5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5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58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5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6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7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7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7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2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6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8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8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94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97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09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10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10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10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10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11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111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系——电影创意与策划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0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0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0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0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0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09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0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0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0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1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1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1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1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2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2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2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2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2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2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26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2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2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3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30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3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3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3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3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3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3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4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4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4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4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44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50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5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5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5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5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5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2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5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7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6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7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71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7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7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8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88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9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9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96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096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10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21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演系——电影导演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0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0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08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0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12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15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1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2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2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3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3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4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4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4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4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5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6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6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7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8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08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10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31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系——多媒体影像创作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1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2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2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3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4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5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5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6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8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8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8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8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0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2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2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4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4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5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6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7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7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7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8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9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9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1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0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1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2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2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3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3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3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3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0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系——电影摄影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5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8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0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0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19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2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2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2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24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2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702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系——电影制作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4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6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8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0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1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1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1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14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1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1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18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1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2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2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22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24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2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2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27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29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3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3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3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80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音系——录音艺术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2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2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3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4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4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5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7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8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8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8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8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9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9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09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1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1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1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3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3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4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01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音系——音乐录音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1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2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4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4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5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5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9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0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2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3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5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5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6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01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系——电影美术设计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2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4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8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0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4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1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20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2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2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2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2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2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2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3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31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0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系——电影特技设计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5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8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0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2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7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19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2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2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2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2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0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系——电影（电视）广告导演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2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4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0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1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1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1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14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1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1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1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17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30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系——电影（电视）虚拟空间设计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2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5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7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7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8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0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1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1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1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01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系——电影（电视）管理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2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3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0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10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15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1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16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1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2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2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22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2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2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2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30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3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3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3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3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3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38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3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0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8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49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1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4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6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6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5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60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6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6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6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65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6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6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69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7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7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7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73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75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7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7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8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80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8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8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88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88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092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系——院线经营管理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6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1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11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1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12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1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14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1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1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3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4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5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8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2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33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3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3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36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3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3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38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3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42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4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4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43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45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4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49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5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52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5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5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5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58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6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6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6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63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6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6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6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6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0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5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6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76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8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8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8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83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8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8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86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8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9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09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学系——电影（电视）媒体理论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0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1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3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8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0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1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11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12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1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1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1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2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2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2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24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25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26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2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2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0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5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7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8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3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8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49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5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5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5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54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5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5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05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学院——图片摄影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1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4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09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2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2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4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5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01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学院——商业摄影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1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2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5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5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6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8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9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09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1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2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0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学院——媒体影像制作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0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1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2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2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3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3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4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6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8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8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0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学院——漫画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2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4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7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8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8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0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1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2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5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5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6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7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8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8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8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8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8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90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19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4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6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7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9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2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1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1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2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3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4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6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8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3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4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42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42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学院——动画艺术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0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4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4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5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6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8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8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09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0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2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3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4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5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6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7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7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7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1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1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1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5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2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3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363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03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学院——电脑动画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0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0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1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2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5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5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6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7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8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0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0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1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2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3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4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5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6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68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7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8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1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20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2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2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22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0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学院——游戏设计方向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1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2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5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6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66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6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7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7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9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9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0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1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1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3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3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44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5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5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62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6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79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8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8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8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8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8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9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97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19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05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1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31</w:t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3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5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0253</w:t>
            </w:r>
          </w:p>
        </w:tc>
      </w:tr>
    </w:tbl>
    <w:p>
      <w:pPr>
        <w:pStyle w:val="Normal"/>
        <w:rPr/>
      </w:pPr>
      <w:r>
        <w:rPr/>
        <w:t>以上为</w:t>
      </w:r>
      <w:r>
        <w:rPr/>
        <w:t>2010</w:t>
      </w:r>
      <w:r>
        <w:rPr/>
        <w:t>年北京电影学院本科招生专业考试国内考生（含港澳台侨）合格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9:00Z</dcterms:created>
  <dc:creator>雨林木风</dc:creator>
  <dc:description/>
  <cp:keywords/>
  <dc:language>en-US</dc:language>
  <cp:lastModifiedBy>swy</cp:lastModifiedBy>
  <dcterms:modified xsi:type="dcterms:W3CDTF">2010-03-19T01:24:00Z</dcterms:modified>
  <cp:revision>7</cp:revision>
  <dc:subject/>
  <dc:title/>
</cp:coreProperties>
</file>