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470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4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41"/>
                  </w:tblGrid>
                  <w:tr>
                    <w:trPr/>
                    <w:tc>
                      <w:tcPr>
                        <w:tcW w:w="764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42"/>
                        </w:tblGrid>
                        <w:tr>
                          <w:trPr/>
                          <w:tc>
                            <w:tcPr>
                              <w:tcW w:w="76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180" w:type="dxa"/>
                                <w:jc w:val="left"/>
                                <w:tblInd w:w="5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0"/>
                                <w:gridCol w:w="1840"/>
                                <w:gridCol w:w="1080"/>
                                <w:gridCol w:w="420"/>
                                <w:gridCol w:w="2260"/>
                                <w:gridCol w:w="1060"/>
                                <w:gridCol w:w="780"/>
                                <w:gridCol w:w="1540"/>
                                <w:gridCol w:w="780"/>
                              </w:tblGrid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考生号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性别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毕业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运动员等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测试项目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院校名称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院校代码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700411032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龚子超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游泳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建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125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贾伟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套路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东交通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125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石昊伦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体育运动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套路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东交通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258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陈轩亮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实验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套路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东交通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122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彭亚俊明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吉安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井冈山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5299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欧阳博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井冈山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00111068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曹安东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鹰潭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井冈山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5014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嘉承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新钢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乒乓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贵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6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181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郭斌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吉安中专班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181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贺青梅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吉安中专班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56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姜华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附属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52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况瑶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附属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1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龙永群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吉安中专班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4011110408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罗时华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饶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18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张培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吉安中专班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911037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周鑫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游泳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1198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琬菡阳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乒乓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贵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6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163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王璜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实验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中医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009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汪泱邑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同文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中医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200115147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肖涵枝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宜春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中医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511048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毛志武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清西山高级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中医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508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欧阳瑞敏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400111084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魏威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饶市第二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180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彭军亮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吉安中专班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0648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魏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吉安市白鹭洲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411104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曾旭园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吉水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311017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吴克建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吉安县立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311034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欧阳玲玲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吉安县立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85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思然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附属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0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111181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郭斌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吉安中专班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400111035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蔡欣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饶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5035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吴泽俊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同文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0528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吕植翔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20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冯川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1227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肖昱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100111099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吴雨唐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赣州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042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陈序聪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20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陈飞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庐山区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5040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赫之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二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足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700315065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刘俊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景德镇市天翼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羽毛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广西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59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401111041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杨洋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上饶县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北京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00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5188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胡振宇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网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南理工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56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033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高琳彤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九江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羽毛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同济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2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200111236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陆晶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宜春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乒乓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中科技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5014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嘉承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新钢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乒乓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西华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6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1198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琬菡阳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乒乓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西华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6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5235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何志超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乒乓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西华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6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5197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阚洁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八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东理工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25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508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欧阳瑞敏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西南政法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65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张卿雄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1082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万梁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九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115218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刘子洋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县莲塘第二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2110748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吴闻起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建县第二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700211049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范德维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景德镇市一中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100115045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周盛玮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赣州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10011500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幸志鹏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赣州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1080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顾初阳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十九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501211079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李诚辉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东乡县铜矿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1254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陈柯宏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100115079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谢濮键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赣州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77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张宏维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附属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815063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甘煜群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外国语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56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姜华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附属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篮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5004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万方经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万波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211025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张浩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庐山区第一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中科技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13110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邱汪培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九江市同文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国家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厦门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300511048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毛志武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福建西山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厦门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8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1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万思强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11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胡杰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11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赵珉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11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张智翔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011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万志雄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南钢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排球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00111086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赵飞建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体育运动学校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游泳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苏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2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2002151908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刘毅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樟树市清江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龙舟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海海事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25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811124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章旸旭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二十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科技师范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13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5156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陈耀亮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十九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科技师范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13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1036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周诗颖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第三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科技师范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13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7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5190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刘伟雷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市实验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科技师范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13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111174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潘翔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昌县向塘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健美操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科技师范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13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55211155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吴凯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新余市第四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游泳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华南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5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2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611133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王健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武术运动管理中心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武术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海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27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3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100311111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游健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南康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郑州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5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800411044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余思宇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萍乡市上栗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北京理工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00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800111028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欧阳太郎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萍乡市萍乡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北京石油化工学院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0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401111041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杨洋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上饶县中学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田径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600411217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方余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重管中心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8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1215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邬雄风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重管中心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健将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89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900211154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王鹏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重管中心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401011082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张占启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男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重管中心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42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91</w:t>
                                    </w:r>
                                  </w:p>
                                </w:tc>
                                <w:tc>
                                  <w:tcPr>
                                    <w:tcW w:w="18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360007112177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吕霞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女</w:t>
                                    </w:r>
                                  </w:p>
                                </w:tc>
                                <w:tc>
                                  <w:tcPr>
                                    <w:tcW w:w="22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省重管中心</w:t>
                                    </w:r>
                                  </w:p>
                                </w:tc>
                                <w:tc>
                                  <w:tcPr>
                                    <w:tcW w:w="10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一级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跆拳道</w:t>
                                    </w:r>
                                  </w:p>
                                </w:tc>
                                <w:tc>
                                  <w:tcPr>
                                    <w:tcW w:w="154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江西师范大学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84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  <w:t>104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432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6:00Z</dcterms:created>
  <dc:creator>User</dc:creator>
  <dc:description/>
  <cp:keywords/>
  <dc:language>en-US</dc:language>
  <cp:lastModifiedBy>User</cp:lastModifiedBy>
  <dcterms:modified xsi:type="dcterms:W3CDTF">2010-04-26T09:38:00Z</dcterms:modified>
  <cp:revision>2</cp:revision>
  <dc:subject/>
  <dc:title/>
</cp:coreProperties>
</file>