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1"/>
      </w:tblGrid>
      <w:tr>
        <w:trPr/>
        <w:tc>
          <w:tcPr>
            <w:tcW w:w="76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42"/>
            </w:tblGrid>
            <w:tr>
              <w:trPr/>
              <w:tc>
                <w:tcPr>
                  <w:tcW w:w="7642" w:type="dxa"/>
                  <w:tcBorders/>
                  <w:vAlign w:val="center"/>
                </w:tcPr>
                <w:tbl>
                  <w:tblPr>
                    <w:tblW w:w="97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20"/>
                    <w:gridCol w:w="940"/>
                    <w:gridCol w:w="660"/>
                    <w:gridCol w:w="2040"/>
                    <w:gridCol w:w="1820"/>
                    <w:gridCol w:w="1300"/>
                    <w:gridCol w:w="1480"/>
                    <w:gridCol w:w="900"/>
                  </w:tblGrid>
                  <w:tr>
                    <w:trPr>
                      <w:trHeight w:val="285" w:hRule="atLeast"/>
                    </w:trPr>
                    <w:tc>
                      <w:tcPr>
                        <w:tcW w:w="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姓名</w:t>
                        </w:r>
                      </w:p>
                    </w:tc>
                    <w:tc>
                      <w:tcPr>
                        <w:tcW w:w="9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性别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考生号</w:t>
                        </w:r>
                      </w:p>
                    </w:tc>
                    <w:tc>
                      <w:tcPr>
                        <w:tcW w:w="20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毕业学校</w:t>
                        </w:r>
                      </w:p>
                    </w:tc>
                    <w:tc>
                      <w:tcPr>
                        <w:tcW w:w="18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测试项目</w:t>
                        </w:r>
                      </w:p>
                    </w:tc>
                    <w:tc>
                      <w:tcPr>
                        <w:tcW w:w="13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院校名称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院校代码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righ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24"/>
                          </w:rPr>
                          <w:t>曾雅劼</w:t>
                        </w:r>
                      </w:p>
                    </w:tc>
                    <w:tc>
                      <w:tcPr>
                        <w:tcW w:w="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女</w:t>
                        </w:r>
                      </w:p>
                    </w:tc>
                    <w:tc>
                      <w:tcPr>
                        <w:tcW w:w="20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4"/>
                          </w:rPr>
                          <w:t>10360006150346</w:t>
                        </w:r>
                      </w:p>
                    </w:tc>
                    <w:tc>
                      <w:tcPr>
                        <w:tcW w:w="1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24"/>
                          </w:rPr>
                          <w:t>江西师大附属中学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24"/>
                          </w:rPr>
                          <w:t>扬琴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24"/>
                          </w:rPr>
                          <w:t>中国人民大学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4"/>
                          </w:rPr>
                          <w:t>10002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righ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4"/>
                          </w:rPr>
                          <w:t>2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24"/>
                          </w:rPr>
                          <w:t>张江津</w:t>
                        </w:r>
                      </w:p>
                    </w:tc>
                    <w:tc>
                      <w:tcPr>
                        <w:tcW w:w="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女</w:t>
                        </w:r>
                      </w:p>
                    </w:tc>
                    <w:tc>
                      <w:tcPr>
                        <w:tcW w:w="20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4"/>
                          </w:rPr>
                          <w:t>10360007150884</w:t>
                        </w:r>
                      </w:p>
                    </w:tc>
                    <w:tc>
                      <w:tcPr>
                        <w:tcW w:w="1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24"/>
                          </w:rPr>
                          <w:t>南昌市第三中学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24"/>
                          </w:rPr>
                          <w:t>民乐：中胡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24"/>
                          </w:rPr>
                          <w:t>北京交通大学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4"/>
                          </w:rPr>
                          <w:t>10004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righ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4"/>
                          </w:rPr>
                          <w:t>3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24"/>
                          </w:rPr>
                          <w:t>刘思翀</w:t>
                        </w:r>
                      </w:p>
                    </w:tc>
                    <w:tc>
                      <w:tcPr>
                        <w:tcW w:w="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20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4"/>
                          </w:rPr>
                          <w:t>10361012110404</w:t>
                        </w:r>
                      </w:p>
                    </w:tc>
                    <w:tc>
                      <w:tcPr>
                        <w:tcW w:w="1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宁都中学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24"/>
                          </w:rPr>
                          <w:t>民乐：竹笛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24"/>
                          </w:rPr>
                          <w:t>北京交通大学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4"/>
                          </w:rPr>
                          <w:t>10004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righ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4"/>
                          </w:rPr>
                          <w:t>4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24"/>
                          </w:rPr>
                          <w:t>查志豪</w:t>
                        </w:r>
                      </w:p>
                    </w:tc>
                    <w:tc>
                      <w:tcPr>
                        <w:tcW w:w="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20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4"/>
                          </w:rPr>
                          <w:t>10366013150001</w:t>
                        </w:r>
                      </w:p>
                    </w:tc>
                    <w:tc>
                      <w:tcPr>
                        <w:tcW w:w="1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24"/>
                          </w:rPr>
                          <w:t>九江市同文中学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24"/>
                          </w:rPr>
                          <w:t>低音萨克斯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24"/>
                          </w:rPr>
                          <w:t>北京科技大学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4"/>
                          </w:rPr>
                          <w:t>10008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righ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4"/>
                          </w:rPr>
                          <w:t>5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24"/>
                          </w:rPr>
                          <w:t>张江津</w:t>
                        </w:r>
                      </w:p>
                    </w:tc>
                    <w:tc>
                      <w:tcPr>
                        <w:tcW w:w="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女</w:t>
                        </w:r>
                      </w:p>
                    </w:tc>
                    <w:tc>
                      <w:tcPr>
                        <w:tcW w:w="20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4"/>
                          </w:rPr>
                          <w:t>10360007150884</w:t>
                        </w:r>
                      </w:p>
                    </w:tc>
                    <w:tc>
                      <w:tcPr>
                        <w:tcW w:w="1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24"/>
                          </w:rPr>
                          <w:t>南昌市第三中学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24"/>
                          </w:rPr>
                          <w:t>中胡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24"/>
                          </w:rPr>
                          <w:t>北京科技大学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4"/>
                          </w:rPr>
                          <w:t>10008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righ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4"/>
                          </w:rPr>
                          <w:t>6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24"/>
                          </w:rPr>
                          <w:t>聂毅</w:t>
                        </w:r>
                      </w:p>
                    </w:tc>
                    <w:tc>
                      <w:tcPr>
                        <w:tcW w:w="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20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4"/>
                          </w:rPr>
                          <w:t>10366013110666</w:t>
                        </w:r>
                      </w:p>
                    </w:tc>
                    <w:tc>
                      <w:tcPr>
                        <w:tcW w:w="1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24"/>
                          </w:rPr>
                          <w:t>九江市第三中学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24"/>
                          </w:rPr>
                          <w:t>笛子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24"/>
                          </w:rPr>
                          <w:t>北京林业大学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4"/>
                          </w:rPr>
                          <w:t>10022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righ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4"/>
                          </w:rPr>
                          <w:t>7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24"/>
                          </w:rPr>
                          <w:t>聂毅</w:t>
                        </w:r>
                      </w:p>
                    </w:tc>
                    <w:tc>
                      <w:tcPr>
                        <w:tcW w:w="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20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4"/>
                          </w:rPr>
                          <w:t>10366013110666</w:t>
                        </w:r>
                      </w:p>
                    </w:tc>
                    <w:tc>
                      <w:tcPr>
                        <w:tcW w:w="1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24"/>
                          </w:rPr>
                          <w:t>九江市第三中学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24"/>
                          </w:rPr>
                          <w:t>竹笛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24"/>
                          </w:rPr>
                          <w:t>对外经济贸易大学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4"/>
                          </w:rPr>
                          <w:t>10036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righ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4"/>
                          </w:rPr>
                          <w:t>8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24"/>
                          </w:rPr>
                          <w:t>聂毅</w:t>
                        </w:r>
                      </w:p>
                    </w:tc>
                    <w:tc>
                      <w:tcPr>
                        <w:tcW w:w="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20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4"/>
                          </w:rPr>
                          <w:t>10366013110666</w:t>
                        </w:r>
                      </w:p>
                    </w:tc>
                    <w:tc>
                      <w:tcPr>
                        <w:tcW w:w="1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24"/>
                          </w:rPr>
                          <w:t>九江市第三中学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24"/>
                          </w:rPr>
                          <w:t>笛子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24"/>
                          </w:rPr>
                          <w:t>中国政法大学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4"/>
                          </w:rPr>
                          <w:t>10053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righ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4"/>
                          </w:rPr>
                          <w:t>9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24"/>
                          </w:rPr>
                          <w:t>王嵩</w:t>
                        </w:r>
                      </w:p>
                    </w:tc>
                    <w:tc>
                      <w:tcPr>
                        <w:tcW w:w="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20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4"/>
                          </w:rPr>
                          <w:t>10364012150030</w:t>
                        </w:r>
                      </w:p>
                    </w:tc>
                    <w:tc>
                      <w:tcPr>
                        <w:tcW w:w="1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24"/>
                          </w:rPr>
                          <w:t>鄱阳中学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民乐类：二胡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24"/>
                          </w:rPr>
                          <w:t>大连理工大学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4"/>
                          </w:rPr>
                          <w:t>10141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righ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4"/>
                          </w:rPr>
                          <w:t>10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24"/>
                          </w:rPr>
                          <w:t>付易坤</w:t>
                        </w:r>
                      </w:p>
                    </w:tc>
                    <w:tc>
                      <w:tcPr>
                        <w:tcW w:w="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女</w:t>
                        </w:r>
                      </w:p>
                    </w:tc>
                    <w:tc>
                      <w:tcPr>
                        <w:tcW w:w="20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4"/>
                          </w:rPr>
                          <w:t>10362002110475</w:t>
                        </w:r>
                      </w:p>
                    </w:tc>
                    <w:tc>
                      <w:tcPr>
                        <w:tcW w:w="1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樟树中学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24"/>
                          </w:rPr>
                          <w:t>琵琶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24"/>
                          </w:rPr>
                          <w:t>上海财经大学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4"/>
                          </w:rPr>
                          <w:t>10272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righ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4"/>
                          </w:rPr>
                          <w:t>11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24"/>
                          </w:rPr>
                          <w:t>杨艺</w:t>
                        </w:r>
                      </w:p>
                    </w:tc>
                    <w:tc>
                      <w:tcPr>
                        <w:tcW w:w="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女</w:t>
                        </w:r>
                      </w:p>
                    </w:tc>
                    <w:tc>
                      <w:tcPr>
                        <w:tcW w:w="20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4"/>
                          </w:rPr>
                          <w:t>10360008150611</w:t>
                        </w:r>
                      </w:p>
                    </w:tc>
                    <w:tc>
                      <w:tcPr>
                        <w:tcW w:w="1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24"/>
                          </w:rPr>
                          <w:t>南昌外国语学校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24"/>
                          </w:rPr>
                          <w:t>小提琴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24"/>
                          </w:rPr>
                          <w:t>南京航空航天大学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4"/>
                          </w:rPr>
                          <w:t>10287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righ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4"/>
                          </w:rPr>
                          <w:t>12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24"/>
                          </w:rPr>
                          <w:t>熊雨同</w:t>
                        </w:r>
                      </w:p>
                    </w:tc>
                    <w:tc>
                      <w:tcPr>
                        <w:tcW w:w="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20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4"/>
                          </w:rPr>
                          <w:t>10367004151097</w:t>
                        </w:r>
                      </w:p>
                    </w:tc>
                    <w:tc>
                      <w:tcPr>
                        <w:tcW w:w="1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景德镇市第二中学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24"/>
                          </w:rPr>
                          <w:t>表演类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24"/>
                          </w:rPr>
                          <w:t>南京理工大学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4"/>
                          </w:rPr>
                          <w:t>10288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righ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4"/>
                          </w:rPr>
                          <w:t>13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24"/>
                          </w:rPr>
                          <w:t>曹致玮</w:t>
                        </w:r>
                      </w:p>
                    </w:tc>
                    <w:tc>
                      <w:tcPr>
                        <w:tcW w:w="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20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4"/>
                          </w:rPr>
                          <w:t>10366002111126</w:t>
                        </w:r>
                      </w:p>
                    </w:tc>
                    <w:tc>
                      <w:tcPr>
                        <w:tcW w:w="1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24"/>
                          </w:rPr>
                          <w:t>瑞昌市第二中学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24"/>
                          </w:rPr>
                          <w:t>二胡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24"/>
                          </w:rPr>
                          <w:t>南京农业大学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4"/>
                          </w:rPr>
                          <w:t>10307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righ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4"/>
                          </w:rPr>
                          <w:t>14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24"/>
                          </w:rPr>
                          <w:t>肖伊莎</w:t>
                        </w:r>
                      </w:p>
                    </w:tc>
                    <w:tc>
                      <w:tcPr>
                        <w:tcW w:w="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女</w:t>
                        </w:r>
                      </w:p>
                    </w:tc>
                    <w:tc>
                      <w:tcPr>
                        <w:tcW w:w="20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4"/>
                          </w:rPr>
                          <w:t>10363010150032</w:t>
                        </w:r>
                      </w:p>
                    </w:tc>
                    <w:tc>
                      <w:tcPr>
                        <w:tcW w:w="1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24"/>
                          </w:rPr>
                          <w:t>万安中学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24"/>
                          </w:rPr>
                          <w:t>艺术特长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24"/>
                          </w:rPr>
                          <w:t>浙江大学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4"/>
                          </w:rPr>
                          <w:t>10335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righ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4"/>
                          </w:rPr>
                          <w:t>15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24"/>
                          </w:rPr>
                          <w:t>郭庆</w:t>
                        </w:r>
                      </w:p>
                    </w:tc>
                    <w:tc>
                      <w:tcPr>
                        <w:tcW w:w="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20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4"/>
                          </w:rPr>
                          <w:t>10367004151408</w:t>
                        </w:r>
                      </w:p>
                    </w:tc>
                    <w:tc>
                      <w:tcPr>
                        <w:tcW w:w="1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景德镇市第二中学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24"/>
                          </w:rPr>
                          <w:t>西洋管弦乐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24"/>
                          </w:rPr>
                          <w:t>厦门大学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4"/>
                          </w:rPr>
                          <w:t>10384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righ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4"/>
                          </w:rPr>
                          <w:t>16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24"/>
                          </w:rPr>
                          <w:t>张钰菱</w:t>
                        </w:r>
                      </w:p>
                    </w:tc>
                    <w:tc>
                      <w:tcPr>
                        <w:tcW w:w="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女</w:t>
                        </w:r>
                      </w:p>
                    </w:tc>
                    <w:tc>
                      <w:tcPr>
                        <w:tcW w:w="20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4"/>
                          </w:rPr>
                          <w:t>10360007110102</w:t>
                        </w:r>
                      </w:p>
                    </w:tc>
                    <w:tc>
                      <w:tcPr>
                        <w:tcW w:w="1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24"/>
                          </w:rPr>
                          <w:t>南昌市第二中学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24"/>
                          </w:rPr>
                          <w:t>琵琶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24"/>
                          </w:rPr>
                          <w:t>中国海洋大学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4"/>
                          </w:rPr>
                          <w:t>10423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righ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4"/>
                          </w:rPr>
                          <w:t>17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24"/>
                          </w:rPr>
                          <w:t>江禹欣</w:t>
                        </w:r>
                      </w:p>
                    </w:tc>
                    <w:tc>
                      <w:tcPr>
                        <w:tcW w:w="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女</w:t>
                        </w:r>
                      </w:p>
                    </w:tc>
                    <w:tc>
                      <w:tcPr>
                        <w:tcW w:w="20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4"/>
                          </w:rPr>
                          <w:t>10360007110002</w:t>
                        </w:r>
                      </w:p>
                    </w:tc>
                    <w:tc>
                      <w:tcPr>
                        <w:tcW w:w="1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24"/>
                          </w:rPr>
                          <w:t>南昌市第二中学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24"/>
                          </w:rPr>
                          <w:t>琵琶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24"/>
                          </w:rPr>
                          <w:t>中国海洋大学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4"/>
                          </w:rPr>
                          <w:t>10423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righ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4"/>
                          </w:rPr>
                          <w:t>18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24"/>
                          </w:rPr>
                          <w:t>江禹欣</w:t>
                        </w:r>
                      </w:p>
                    </w:tc>
                    <w:tc>
                      <w:tcPr>
                        <w:tcW w:w="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女</w:t>
                        </w:r>
                      </w:p>
                    </w:tc>
                    <w:tc>
                      <w:tcPr>
                        <w:tcW w:w="20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4"/>
                          </w:rPr>
                          <w:t>10360007110002</w:t>
                        </w:r>
                      </w:p>
                    </w:tc>
                    <w:tc>
                      <w:tcPr>
                        <w:tcW w:w="1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24"/>
                          </w:rPr>
                          <w:t>南昌市第二中学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24"/>
                          </w:rPr>
                          <w:t>民乐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24"/>
                          </w:rPr>
                          <w:t>武汉大学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4"/>
                          </w:rPr>
                          <w:t>10486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righ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4"/>
                          </w:rPr>
                          <w:t>19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24"/>
                          </w:rPr>
                          <w:t>张钰菱</w:t>
                        </w:r>
                      </w:p>
                    </w:tc>
                    <w:tc>
                      <w:tcPr>
                        <w:tcW w:w="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女</w:t>
                        </w:r>
                      </w:p>
                    </w:tc>
                    <w:tc>
                      <w:tcPr>
                        <w:tcW w:w="20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4"/>
                          </w:rPr>
                          <w:t>10360007110102</w:t>
                        </w:r>
                      </w:p>
                    </w:tc>
                    <w:tc>
                      <w:tcPr>
                        <w:tcW w:w="1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南昌市第二中学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24"/>
                          </w:rPr>
                          <w:t>民乐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24"/>
                          </w:rPr>
                          <w:t>武汉大学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4"/>
                          </w:rPr>
                          <w:t>10486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righ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4"/>
                          </w:rPr>
                          <w:t>20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24"/>
                          </w:rPr>
                          <w:t>王雁驰</w:t>
                        </w:r>
                      </w:p>
                    </w:tc>
                    <w:tc>
                      <w:tcPr>
                        <w:tcW w:w="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20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4"/>
                          </w:rPr>
                          <w:t>10366013152054</w:t>
                        </w:r>
                      </w:p>
                    </w:tc>
                    <w:tc>
                      <w:tcPr>
                        <w:tcW w:w="1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九江市第一中学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24"/>
                          </w:rPr>
                          <w:t>小提琴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24"/>
                          </w:rPr>
                          <w:t>华中科技大学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4"/>
                          </w:rPr>
                          <w:t>10487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righ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4"/>
                          </w:rPr>
                          <w:t>21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24"/>
                          </w:rPr>
                          <w:t>江禹欣</w:t>
                        </w:r>
                      </w:p>
                    </w:tc>
                    <w:tc>
                      <w:tcPr>
                        <w:tcW w:w="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女</w:t>
                        </w:r>
                      </w:p>
                    </w:tc>
                    <w:tc>
                      <w:tcPr>
                        <w:tcW w:w="20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4"/>
                          </w:rPr>
                          <w:t>10360007110002</w:t>
                        </w:r>
                      </w:p>
                    </w:tc>
                    <w:tc>
                      <w:tcPr>
                        <w:tcW w:w="1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24"/>
                          </w:rPr>
                          <w:t>南昌市第二中学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24"/>
                          </w:rPr>
                          <w:t>琵琶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24"/>
                          </w:rPr>
                          <w:t>华中农业大学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4"/>
                          </w:rPr>
                          <w:t>10504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righ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4"/>
                          </w:rPr>
                          <w:t>22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24"/>
                          </w:rPr>
                          <w:t>曹致玮</w:t>
                        </w:r>
                      </w:p>
                    </w:tc>
                    <w:tc>
                      <w:tcPr>
                        <w:tcW w:w="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20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4"/>
                          </w:rPr>
                          <w:t>10366002111126</w:t>
                        </w:r>
                      </w:p>
                    </w:tc>
                    <w:tc>
                      <w:tcPr>
                        <w:tcW w:w="1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24"/>
                          </w:rPr>
                          <w:t>瑞昌市第二中学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24"/>
                          </w:rPr>
                          <w:t>二胡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24"/>
                          </w:rPr>
                          <w:t>华中农业大学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4"/>
                          </w:rPr>
                          <w:t>10504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righ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4"/>
                          </w:rPr>
                          <w:t>23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24"/>
                          </w:rPr>
                          <w:t>张钰菱</w:t>
                        </w:r>
                      </w:p>
                    </w:tc>
                    <w:tc>
                      <w:tcPr>
                        <w:tcW w:w="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女</w:t>
                        </w:r>
                      </w:p>
                    </w:tc>
                    <w:tc>
                      <w:tcPr>
                        <w:tcW w:w="20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4"/>
                          </w:rPr>
                          <w:t>10360007110102</w:t>
                        </w:r>
                      </w:p>
                    </w:tc>
                    <w:tc>
                      <w:tcPr>
                        <w:tcW w:w="1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24"/>
                          </w:rPr>
                          <w:t>南昌市第二中学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24"/>
                          </w:rPr>
                          <w:t>琵琶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24"/>
                          </w:rPr>
                          <w:t>华中农业大学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4"/>
                          </w:rPr>
                          <w:t>10504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righ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4"/>
                          </w:rPr>
                          <w:t>24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24"/>
                          </w:rPr>
                          <w:t>江禹欣</w:t>
                        </w:r>
                      </w:p>
                    </w:tc>
                    <w:tc>
                      <w:tcPr>
                        <w:tcW w:w="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女</w:t>
                        </w:r>
                      </w:p>
                    </w:tc>
                    <w:tc>
                      <w:tcPr>
                        <w:tcW w:w="20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4"/>
                          </w:rPr>
                          <w:t>10360007110002</w:t>
                        </w:r>
                      </w:p>
                    </w:tc>
                    <w:tc>
                      <w:tcPr>
                        <w:tcW w:w="1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24"/>
                          </w:rPr>
                          <w:t>南昌市第二中学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24"/>
                          </w:rPr>
                          <w:t>器乐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24"/>
                          </w:rPr>
                          <w:t>湖南大学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4"/>
                          </w:rPr>
                          <w:t>10532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righ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4"/>
                          </w:rPr>
                          <w:t>25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24"/>
                          </w:rPr>
                          <w:t>江禹欣</w:t>
                        </w:r>
                      </w:p>
                    </w:tc>
                    <w:tc>
                      <w:tcPr>
                        <w:tcW w:w="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女</w:t>
                        </w:r>
                      </w:p>
                    </w:tc>
                    <w:tc>
                      <w:tcPr>
                        <w:tcW w:w="20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4"/>
                          </w:rPr>
                          <w:t>10360007110002</w:t>
                        </w:r>
                      </w:p>
                    </w:tc>
                    <w:tc>
                      <w:tcPr>
                        <w:tcW w:w="1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24"/>
                          </w:rPr>
                          <w:t>南昌市第二中学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24"/>
                          </w:rPr>
                          <w:t>琵琶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24"/>
                          </w:rPr>
                          <w:t>中南大学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4"/>
                          </w:rPr>
                          <w:t>10533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righ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4"/>
                          </w:rPr>
                          <w:t>26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24"/>
                          </w:rPr>
                          <w:t>张钰菱</w:t>
                        </w:r>
                      </w:p>
                    </w:tc>
                    <w:tc>
                      <w:tcPr>
                        <w:tcW w:w="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女</w:t>
                        </w:r>
                      </w:p>
                    </w:tc>
                    <w:tc>
                      <w:tcPr>
                        <w:tcW w:w="20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4"/>
                          </w:rPr>
                          <w:t>10360007110102</w:t>
                        </w:r>
                      </w:p>
                    </w:tc>
                    <w:tc>
                      <w:tcPr>
                        <w:tcW w:w="1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24"/>
                          </w:rPr>
                          <w:t>南昌市第二中学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24"/>
                          </w:rPr>
                          <w:t>琵琶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24"/>
                          </w:rPr>
                          <w:t>中南大学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4"/>
                          </w:rPr>
                          <w:t>10533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righ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4"/>
                          </w:rPr>
                          <w:t>27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24"/>
                          </w:rPr>
                          <w:t>江禹欣</w:t>
                        </w:r>
                      </w:p>
                    </w:tc>
                    <w:tc>
                      <w:tcPr>
                        <w:tcW w:w="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女</w:t>
                        </w:r>
                      </w:p>
                    </w:tc>
                    <w:tc>
                      <w:tcPr>
                        <w:tcW w:w="20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4"/>
                          </w:rPr>
                          <w:t>10360007110002</w:t>
                        </w:r>
                      </w:p>
                    </w:tc>
                    <w:tc>
                      <w:tcPr>
                        <w:tcW w:w="1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24"/>
                          </w:rPr>
                          <w:t>南昌市第二中学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24"/>
                          </w:rPr>
                          <w:t>琵琶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24"/>
                          </w:rPr>
                          <w:t>中山大学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4"/>
                          </w:rPr>
                          <w:t>10558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righ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4"/>
                          </w:rPr>
                          <w:t>28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24"/>
                          </w:rPr>
                          <w:t>张钰菱</w:t>
                        </w:r>
                      </w:p>
                    </w:tc>
                    <w:tc>
                      <w:tcPr>
                        <w:tcW w:w="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女</w:t>
                        </w:r>
                      </w:p>
                    </w:tc>
                    <w:tc>
                      <w:tcPr>
                        <w:tcW w:w="20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4"/>
                          </w:rPr>
                          <w:t>10360007110102</w:t>
                        </w:r>
                      </w:p>
                    </w:tc>
                    <w:tc>
                      <w:tcPr>
                        <w:tcW w:w="1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24"/>
                          </w:rPr>
                          <w:t>南昌市第二中学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24"/>
                          </w:rPr>
                          <w:t>琵琶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24"/>
                          </w:rPr>
                          <w:t>中山大学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4"/>
                          </w:rPr>
                          <w:t>10558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righ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4"/>
                          </w:rPr>
                          <w:t>29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24"/>
                          </w:rPr>
                          <w:t>肖伊莎</w:t>
                        </w:r>
                      </w:p>
                    </w:tc>
                    <w:tc>
                      <w:tcPr>
                        <w:tcW w:w="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女</w:t>
                        </w:r>
                      </w:p>
                    </w:tc>
                    <w:tc>
                      <w:tcPr>
                        <w:tcW w:w="20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4"/>
                          </w:rPr>
                          <w:t>10363010150032</w:t>
                        </w:r>
                      </w:p>
                    </w:tc>
                    <w:tc>
                      <w:tcPr>
                        <w:tcW w:w="1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24"/>
                          </w:rPr>
                          <w:t>万安中学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24"/>
                          </w:rPr>
                          <w:t>二胡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24"/>
                          </w:rPr>
                          <w:t>中山大学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4"/>
                          </w:rPr>
                          <w:t>10558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righ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4"/>
                          </w:rPr>
                          <w:t>30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24"/>
                          </w:rPr>
                          <w:t>朴雅丽</w:t>
                        </w:r>
                      </w:p>
                    </w:tc>
                    <w:tc>
                      <w:tcPr>
                        <w:tcW w:w="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女</w:t>
                        </w:r>
                      </w:p>
                    </w:tc>
                    <w:tc>
                      <w:tcPr>
                        <w:tcW w:w="20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4"/>
                          </w:rPr>
                          <w:t>10360007110385</w:t>
                        </w:r>
                      </w:p>
                    </w:tc>
                    <w:tc>
                      <w:tcPr>
                        <w:tcW w:w="1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24"/>
                          </w:rPr>
                          <w:t>南昌市第三中学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24"/>
                          </w:rPr>
                          <w:t>舞蹈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24"/>
                          </w:rPr>
                          <w:t>华南理工大学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4"/>
                          </w:rPr>
                          <w:t>10561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righ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4"/>
                          </w:rPr>
                          <w:t>31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24"/>
                          </w:rPr>
                          <w:t>江禹欣</w:t>
                        </w:r>
                      </w:p>
                    </w:tc>
                    <w:tc>
                      <w:tcPr>
                        <w:tcW w:w="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女</w:t>
                        </w:r>
                      </w:p>
                    </w:tc>
                    <w:tc>
                      <w:tcPr>
                        <w:tcW w:w="20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4"/>
                          </w:rPr>
                          <w:t>10360007110002</w:t>
                        </w:r>
                      </w:p>
                    </w:tc>
                    <w:tc>
                      <w:tcPr>
                        <w:tcW w:w="1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南昌市第二中学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24"/>
                          </w:rPr>
                          <w:t>琵琶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24"/>
                          </w:rPr>
                          <w:t>华南理工大学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4"/>
                          </w:rPr>
                          <w:t>10561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righ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4"/>
                          </w:rPr>
                          <w:t>32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24"/>
                          </w:rPr>
                          <w:t>傅文君</w:t>
                        </w:r>
                      </w:p>
                    </w:tc>
                    <w:tc>
                      <w:tcPr>
                        <w:tcW w:w="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女</w:t>
                        </w:r>
                      </w:p>
                    </w:tc>
                    <w:tc>
                      <w:tcPr>
                        <w:tcW w:w="20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4"/>
                          </w:rPr>
                          <w:t>10360006150702</w:t>
                        </w:r>
                      </w:p>
                    </w:tc>
                    <w:tc>
                      <w:tcPr>
                        <w:tcW w:w="1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24"/>
                          </w:rPr>
                          <w:t>江西师范大学附属中学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24"/>
                          </w:rPr>
                          <w:t>舞蹈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24"/>
                          </w:rPr>
                          <w:t>西安交通大学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4"/>
                          </w:rPr>
                          <w:t>10698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righ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4"/>
                          </w:rPr>
                          <w:t>33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24"/>
                          </w:rPr>
                          <w:t>张钰菱</w:t>
                        </w:r>
                      </w:p>
                    </w:tc>
                    <w:tc>
                      <w:tcPr>
                        <w:tcW w:w="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女</w:t>
                        </w:r>
                      </w:p>
                    </w:tc>
                    <w:tc>
                      <w:tcPr>
                        <w:tcW w:w="20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4"/>
                          </w:rPr>
                          <w:t>10360007110102</w:t>
                        </w:r>
                      </w:p>
                    </w:tc>
                    <w:tc>
                      <w:tcPr>
                        <w:tcW w:w="1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24"/>
                          </w:rPr>
                          <w:t>南昌市第二中学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24"/>
                          </w:rPr>
                          <w:t>琵琶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24"/>
                          </w:rPr>
                          <w:t>西北农林科技大学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4"/>
                          </w:rPr>
                          <w:t>10712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righ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4"/>
                          </w:rPr>
                          <w:t>34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24"/>
                          </w:rPr>
                          <w:t>周天慈</w:t>
                        </w:r>
                      </w:p>
                    </w:tc>
                    <w:tc>
                      <w:tcPr>
                        <w:tcW w:w="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20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4"/>
                          </w:rPr>
                          <w:t>10360002152009</w:t>
                        </w:r>
                      </w:p>
                    </w:tc>
                    <w:tc>
                      <w:tcPr>
                        <w:tcW w:w="1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24"/>
                          </w:rPr>
                          <w:t>南昌市正大学校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24"/>
                          </w:rPr>
                          <w:t>小提琴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24"/>
                          </w:rPr>
                          <w:t>西北农林科技大学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4"/>
                          </w:rPr>
                          <w:t>10712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righ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4"/>
                          </w:rPr>
                          <w:t>35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24"/>
                          </w:rPr>
                          <w:t>周天慈</w:t>
                        </w:r>
                      </w:p>
                    </w:tc>
                    <w:tc>
                      <w:tcPr>
                        <w:tcW w:w="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20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4"/>
                          </w:rPr>
                          <w:t>10360002152009</w:t>
                        </w:r>
                      </w:p>
                    </w:tc>
                    <w:tc>
                      <w:tcPr>
                        <w:tcW w:w="1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南昌市正大学校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24"/>
                          </w:rPr>
                          <w:t>小提琴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24"/>
                          </w:rPr>
                          <w:t>中国地质大学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4"/>
                          </w:rPr>
                          <w:t>(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24"/>
                          </w:rPr>
                          <w:t>北京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4"/>
                          </w:rPr>
                          <w:t>)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4"/>
                          </w:rPr>
                          <w:t>11415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righ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4"/>
                          </w:rPr>
                          <w:t>36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24"/>
                          </w:rPr>
                          <w:t>聂毅</w:t>
                        </w:r>
                      </w:p>
                    </w:tc>
                    <w:tc>
                      <w:tcPr>
                        <w:tcW w:w="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20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4"/>
                          </w:rPr>
                          <w:t>10366013110666</w:t>
                        </w:r>
                      </w:p>
                    </w:tc>
                    <w:tc>
                      <w:tcPr>
                        <w:tcW w:w="1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九江市第三中学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24"/>
                          </w:rPr>
                          <w:t>竹笛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24"/>
                          </w:rPr>
                          <w:t>中国地质大学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4"/>
                          </w:rPr>
                          <w:t>(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24"/>
                          </w:rPr>
                          <w:t>北京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4"/>
                          </w:rPr>
                          <w:t>)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4"/>
                          </w:rPr>
                          <w:t>11415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righ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4"/>
                          </w:rPr>
                          <w:t>37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24"/>
                          </w:rPr>
                          <w:t>查志豪</w:t>
                        </w:r>
                      </w:p>
                    </w:tc>
                    <w:tc>
                      <w:tcPr>
                        <w:tcW w:w="6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男</w:t>
                        </w:r>
                      </w:p>
                    </w:tc>
                    <w:tc>
                      <w:tcPr>
                        <w:tcW w:w="20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4"/>
                          </w:rPr>
                          <w:t>10366013150001</w:t>
                        </w:r>
                      </w:p>
                    </w:tc>
                    <w:tc>
                      <w:tcPr>
                        <w:tcW w:w="1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九江市同文中学</w:t>
                        </w:r>
                      </w:p>
                    </w:tc>
                    <w:tc>
                      <w:tcPr>
                        <w:tcW w:w="13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24"/>
                          </w:rPr>
                          <w:t>萨克斯</w:t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24"/>
                          </w:rPr>
                          <w:t>中国地质大学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4"/>
                          </w:rPr>
                          <w:t>(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24"/>
                          </w:rPr>
                          <w:t>北京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4"/>
                          </w:rPr>
                          <w:t>)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4"/>
                          </w:rPr>
                          <w:t>11415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9:39:00Z</dcterms:created>
  <dc:creator>User</dc:creator>
  <dc:description/>
  <cp:keywords/>
  <dc:language>en-US</dc:language>
  <cp:lastModifiedBy>User</cp:lastModifiedBy>
  <dcterms:modified xsi:type="dcterms:W3CDTF">2010-04-26T09:40:00Z</dcterms:modified>
  <cp:revision>2</cp:revision>
  <dc:subject/>
  <dc:title/>
</cp:coreProperties>
</file>