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高山滑雪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TextBodyIndent"/>
        <w:ind w:firstLine="271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考试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山滑雪大回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法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方法：参考执行高山滑雪规则，每人有两次机会，取其中最好成绩。采用手计时，</w:t>
      </w:r>
      <w:r>
        <w:rPr>
          <w:szCs w:val="21"/>
        </w:rPr>
        <w:t>按秒计取成绩，秒后小数点四舍五入。手计时用三块表，取平均成绩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  <w:kern w:val="0"/>
        </w:rPr>
        <w:t>测试场地规格：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米滑道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旗门，坡度为</w:t>
      </w:r>
      <w:r>
        <w:rPr>
          <w:rFonts w:cs="宋体;SimSun" w:ascii="宋体;SimSun" w:hAnsi="宋体;SimSun"/>
          <w:bCs/>
        </w:rPr>
        <w:t>20°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5°</w:t>
      </w:r>
      <w:r>
        <w:rPr>
          <w:rFonts w:ascii="宋体;SimSun" w:hAnsi="宋体;SimSun" w:cs="宋体;SimSun"/>
          <w:bCs/>
        </w:rPr>
        <w:t>之间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随机排定</w:t>
      </w:r>
      <w:r>
        <w:rPr>
          <w:rFonts w:ascii="宋体;SimSun" w:hAnsi="宋体;SimSun" w:cs="宋体;SimSun"/>
        </w:rPr>
        <w:t>的名单顺序进行测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评分标准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总分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根据有效滑行时间评定成绩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具体评分方法如下：首先统计全体考生有效滑行的平均时间为基准时间（男女分别计算），然后按个人滑行时间与基准时间的关系确定最后得分。基准时间所对应的基准分为</w:t>
      </w: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</w:rPr>
        <w:t>分，小于或大于基准时间的分别加减分，具体标准见评分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旗门在有效时间上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，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旗门则判本次实滑失败不计成绩。中途滑倒或者自动放弃者判本次实滑失败不计成绩。每位考生有两次实滑，取其中最好成绩评分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原则上报名人数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以下的，按分别去掉一个最高分和一个最低分来记取基准时间；报名人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的，按分别去掉一个最高分和两个最低分来记取基准时间；报名人数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以上的，按分别去掉两个最高分和两个最低分来记取基准时间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相关要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备雪具及有关用品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滑雪运动具有一定的危险性，因此考生应根据个人水平，慎重报考此专项，避免发生意外伤害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遵守滑雪场的相关要求与规定，防止意外伤害，保障自身安全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包括单板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由评委小组根据不同的雪场和雪道设置旗门的间距和出发点。</w:t>
      </w:r>
    </w:p>
    <w:p>
      <w:pPr>
        <w:pStyle w:val="TextBodyIndent"/>
        <w:spacing w:lineRule="auto" w:line="360"/>
        <w:ind w:firstLine="3480"/>
        <w:rPr/>
      </w:pPr>
      <w:r>
        <w:rPr/>
        <w:t>表</w:t>
      </w:r>
      <w:r>
        <w:rPr/>
        <w:t xml:space="preserve">1  </w:t>
      </w:r>
      <w:r>
        <w:rPr/>
        <w:t>评分标准</w:t>
      </w:r>
    </w:p>
    <w:tbl>
      <w:tblPr>
        <w:tblW w:w="732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69"/>
        <w:gridCol w:w="1110"/>
        <w:gridCol w:w="668"/>
        <w:gridCol w:w="889"/>
        <w:gridCol w:w="668"/>
        <w:gridCol w:w="1330"/>
        <w:gridCol w:w="668"/>
      </w:tblGrid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3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1</w:t>
            </w:r>
            <w:r>
              <w:rPr/>
              <w:t>〞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9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9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0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准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0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0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9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1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1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8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2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2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7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3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3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3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6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4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4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4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5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5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5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5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4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6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6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6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3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7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7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7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2</w:t>
            </w:r>
            <w:r>
              <w:rPr/>
              <w:t>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8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18</w:t>
            </w:r>
            <w:r>
              <w:rPr/>
              <w:t>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＋</w:t>
            </w:r>
            <w:r>
              <w:rPr/>
              <w:t>28</w:t>
            </w:r>
            <w:r>
              <w:rPr/>
              <w:t>〞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0:00Z</dcterms:created>
  <dc:creator>番茄花园</dc:creator>
  <dc:description/>
  <cp:keywords/>
  <dc:language>en-US</dc:language>
  <cp:lastModifiedBy>user</cp:lastModifiedBy>
  <dcterms:modified xsi:type="dcterms:W3CDTF">2010-11-04T06:17:00Z</dcterms:modified>
  <cp:revision>3</cp:revision>
  <dc:subject/>
  <dc:title>2009年黑龙江省普通高校体育专业高山滑雪专项考试</dc:title>
</cp:coreProperties>
</file>