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排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1828800" cy="108966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44pt;height:85.8pt" coordorigin="181,0" coordsize="2880,1716">
                <v:rect id="shape_0" stroked="f" o:allowincell="f" style="position:absolute;left:181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1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1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156" to="1620,156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2" to="1621,935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21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468" to="2520,4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08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75pt;width:143.95pt;height:8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7500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10883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576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75pt;width:224.95pt;height:8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610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86100" cy="15855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62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9pt;width:242.95pt;height:12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cp:keywords/>
  <dc:language>en-US</dc:language>
  <cp:lastModifiedBy>user</cp:lastModifiedBy>
  <dcterms:modified xsi:type="dcterms:W3CDTF">2010-11-09T01:18:00Z</dcterms:modified>
  <cp:revision>5</cp:revision>
  <dc:subject/>
  <dc:title>黑龙江省普通高等学校体育专业招生术科考试办法</dc:title>
</cp:coreProperties>
</file>