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69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电子科技大学艺术特长生测试的补充通知</w:t>
      </w:r>
    </w:p>
    <w:p>
      <w:pPr>
        <w:pStyle w:val="Normal"/>
        <w:tabs>
          <w:tab w:val="clear" w:pos="420"/>
          <w:tab w:val="left" w:pos="469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696" w:leader="none"/>
        </w:tabs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我校艺术特长生测试即将进行，现将测试相关安排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96" w:leader="none"/>
        </w:tabs>
        <w:rPr>
          <w:sz w:val="28"/>
          <w:szCs w:val="28"/>
        </w:rPr>
      </w:pPr>
      <w:r>
        <w:rPr>
          <w:sz w:val="28"/>
          <w:szCs w:val="28"/>
        </w:rPr>
        <w:t>测试地点及时间：</w:t>
      </w:r>
    </w:p>
    <w:p>
      <w:pPr>
        <w:pStyle w:val="Normal"/>
        <w:tabs>
          <w:tab w:val="clear" w:pos="420"/>
          <w:tab w:val="left" w:pos="4696" w:leader="none"/>
        </w:tabs>
        <w:ind w:left="420" w:firstLine="280"/>
        <w:rPr>
          <w:sz w:val="28"/>
          <w:szCs w:val="28"/>
        </w:rPr>
      </w:pPr>
      <w:r>
        <w:rPr>
          <w:sz w:val="28"/>
          <w:szCs w:val="28"/>
        </w:rPr>
        <w:t>电子科技大学沙河校区学生活动中心</w:t>
      </w:r>
    </w:p>
    <w:p>
      <w:pPr>
        <w:pStyle w:val="Normal"/>
        <w:tabs>
          <w:tab w:val="clear" w:pos="420"/>
          <w:tab w:val="left" w:pos="4696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96" w:leader="none"/>
        </w:tabs>
        <w:rPr>
          <w:sz w:val="28"/>
          <w:szCs w:val="28"/>
        </w:rPr>
      </w:pPr>
      <w:r>
        <w:rPr>
          <w:sz w:val="28"/>
          <w:szCs w:val="28"/>
        </w:rPr>
        <w:t>测试安排：</w:t>
      </w:r>
    </w:p>
    <w:p>
      <w:pPr>
        <w:pStyle w:val="Normal"/>
        <w:tabs>
          <w:tab w:val="clear" w:pos="420"/>
          <w:tab w:val="left" w:pos="4696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天测试</w:t>
      </w:r>
    </w:p>
    <w:p>
      <w:pPr>
        <w:pStyle w:val="Normal"/>
        <w:tabs>
          <w:tab w:val="clear" w:pos="420"/>
          <w:tab w:val="left" w:pos="4696" w:leader="none"/>
        </w:tabs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生领取证书，合格考生签订预录取协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成都测试、签约具体流程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电子科技大学招生办公室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ind w:firstLine="904"/>
        <w:jc w:val="center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艺术特长生测试流程图</w:t>
      </w:r>
    </w:p>
    <w:p>
      <w:pPr>
        <w:pStyle w:val="Normal"/>
        <w:ind w:right="-512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19075</wp:posOffset>
                </wp:positionV>
                <wp:extent cx="1257300" cy="1684020"/>
                <wp:effectExtent l="5080" t="5080" r="82550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84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事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排队交费：80元/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凭缴费收据进入活动中心，家长在食堂等候区休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9pt;margin-top:17.25pt;width:98.95pt;height:132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事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排队交费：80元/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凭缴费收据进入活动中心，家长在食堂等候区休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时间：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9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17:00     </w:t>
      </w:r>
      <w:r>
        <w:rPr>
          <w:b/>
          <w:sz w:val="24"/>
        </w:rPr>
        <w:t>地点：电子科技大学（沙河校区）学生活动中心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0" cy="891540"/>
                <wp:effectExtent l="5080" t="81280" r="812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交费、开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：活动中心楼下阳光餐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pt;margin-top:7.8pt;width:179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交费、开票</w:t>
                      </w:r>
                    </w:p>
                    <w:p>
                      <w:pPr>
                        <w:overflowPunct w:val="false"/>
                        <w:bidi w:val="0"/>
                        <w:ind w:firstLine="5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点：活动中心楼下阳光餐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21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0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693420"/>
                <wp:effectExtent l="8890" t="508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downArrow">
                          <a:avLst>
                            <a:gd name="adj1" fmla="val 50000"/>
                            <a:gd name="adj2" fmla="val 75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0pt;width:17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514600" cy="128778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8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对信息、交照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领取准考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：活动中心二楼厦新厅吧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197.95pt;height:10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对信息、交照片</w:t>
                      </w:r>
                    </w:p>
                    <w:p>
                      <w:pPr>
                        <w:overflowPunct w:val="false"/>
                        <w:bidi w:val="0"/>
                        <w:ind w:firstLine="883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领取准考证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点：活动中心二楼厦新厅吧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0" cy="1386840"/>
                <wp:effectExtent l="5080" t="5080" r="1206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86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事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对考生信息（请出示证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一张两寸照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领取准考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8pt;width:89.95pt;height:109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事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对考生信息（请出示证件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交一张两寸照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领取准考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792480"/>
                <wp:effectExtent l="10795" t="5080" r="1143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prstGeom prst="downArrow">
                          <a:avLst>
                            <a:gd name="adj1" fmla="val 50000"/>
                            <a:gd name="adj2" fmla="val 57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26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600200" cy="2278380"/>
                <wp:effectExtent l="5080" t="5080" r="164909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78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事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凭准考证到一级候考处候考，考生不得随意离开候考区，具体要求咨询候考区工作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被叫三次未到，重新排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舞蹈先考基本功，请提前热身做好准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125.95pt;height:179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事项：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凭准考证到一级候考处候考，考生不得随意离开候考区，具体要求咨询候考区工作人员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被叫三次未到，重新排序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舞蹈先考基本功，请提前热身做好准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0" cy="1287780"/>
                <wp:effectExtent l="5080" t="81280" r="10795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8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：活动中心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楼厦新厅一级候考区，厅外走廊二级侯考区（体重身高测量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179.95pt;height:10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候 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点：活动中心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楼厦新厅一级候考区，厅外走廊二级侯考区（体重身高测量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792480"/>
                <wp:effectExtent l="10795" t="5080" r="1143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prstGeom prst="downArrow">
                          <a:avLst>
                            <a:gd name="adj1" fmla="val 50000"/>
                            <a:gd name="adj2" fmla="val 57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26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171700" cy="1089660"/>
                <wp:effectExtent l="5080" t="812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170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714500" cy="1882140"/>
                <wp:effectExtent l="5080" t="5080" r="45085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8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事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相关工作人员领到相应候考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舞蹈、声乐、表演主持考前需先测量身高、体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试时，考生只报准考证号，不得自报姓名，违者取消考试资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134.95pt;height:148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事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相关工作人员领到相应候考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舞蹈、声乐、表演主持考前需先测量身高、体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试时，考生只报准考证号，不得自报姓名，违者取消考试资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990600"/>
                <wp:effectExtent l="9525" t="508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prstGeom prst="downArrow">
                          <a:avLst>
                            <a:gd name="adj1" fmla="val 50000"/>
                            <a:gd name="adj2" fmla="val 721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26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1287780"/>
                <wp:effectExtent l="5080" t="5080" r="1651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87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事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结束，考生请按标示依次离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.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月7日凭准考证领取等级证书，签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125.95pt;height:101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事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结束，考生请按标示依次离场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.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1月7日凭准考证领取等级证书，签协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57400" cy="1188720"/>
                <wp:effectExtent l="5080" t="81280" r="819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61.95pt;height:9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离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25pt" to="359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艺术特长生签约及领取证书流程</w:t>
      </w:r>
    </w:p>
    <w:p>
      <w:pPr>
        <w:pStyle w:val="Normal"/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举行时间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举行地点：电子科大沙河学生活动中心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5955</wp:posOffset>
                </wp:positionH>
                <wp:positionV relativeFrom="paragraph">
                  <wp:posOffset>280670</wp:posOffset>
                </wp:positionV>
                <wp:extent cx="1619250" cy="7143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看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25pt;mso-wrap-distance-left:9.05pt;mso-wrap-distance-right:9.05pt;mso-wrap-distance-top:0pt;mso-wrap-distance-bottom:0pt;margin-top:22.1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看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7495</wp:posOffset>
                </wp:positionH>
                <wp:positionV relativeFrom="paragraph">
                  <wp:posOffset>217170</wp:posOffset>
                </wp:positionV>
                <wp:extent cx="1595755" cy="690880"/>
                <wp:effectExtent l="0" t="0" r="17145" b="17145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到场，查看楼下张榜中的等级及签约名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75pt;mso-wrap-distance-left:9.05pt;mso-wrap-distance-right:9.05pt;mso-wrap-distance-top:0pt;mso-wrap-distance-bottom:0pt;margin-top:17.1pt;mso-position-vertical-relative:text;margin-left:321.85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生到场，查看楼下张榜中的等级及签约名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62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9970</wp:posOffset>
                </wp:positionH>
                <wp:positionV relativeFrom="paragraph">
                  <wp:posOffset>178435</wp:posOffset>
                </wp:positionV>
                <wp:extent cx="52260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pt;margin-top:14.05pt;width:4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0490</wp:posOffset>
                </wp:positionH>
                <wp:positionV relativeFrom="paragraph">
                  <wp:posOffset>191135</wp:posOffset>
                </wp:positionV>
                <wp:extent cx="190500" cy="636905"/>
                <wp:effectExtent l="8890" t="571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36840"/>
                        </a:xfrm>
                        <a:prstGeom prst="downArrow">
                          <a:avLst>
                            <a:gd name="adj1" fmla="val 50000"/>
                            <a:gd name="adj2" fmla="val 83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7pt;margin-top:15.05pt;width:14.95pt;height:50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5530</wp:posOffset>
                </wp:positionH>
                <wp:positionV relativeFrom="paragraph">
                  <wp:posOffset>158750</wp:posOffset>
                </wp:positionV>
                <wp:extent cx="1270" cy="66992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pt;margin-top:12.5pt;width:0.1pt;height:5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1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100</wp:posOffset>
                </wp:positionH>
                <wp:positionV relativeFrom="paragraph">
                  <wp:posOffset>2176780</wp:posOffset>
                </wp:positionV>
                <wp:extent cx="190500" cy="847725"/>
                <wp:effectExtent l="7620" t="5715" r="825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47800"/>
                        </a:xfrm>
                        <a:prstGeom prst="downArrow">
                          <a:avLst>
                            <a:gd name="adj1" fmla="val 50000"/>
                            <a:gd name="adj2" fmla="val 1112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171.4pt;width:14.95pt;height:6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9970</wp:posOffset>
                </wp:positionH>
                <wp:positionV relativeFrom="paragraph">
                  <wp:posOffset>340995</wp:posOffset>
                </wp:positionV>
                <wp:extent cx="52260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pt;margin-top:26.85pt;width:4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1869440</wp:posOffset>
                </wp:positionV>
                <wp:extent cx="45402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47.2pt;width:3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9970</wp:posOffset>
                </wp:positionH>
                <wp:positionV relativeFrom="paragraph">
                  <wp:posOffset>3406140</wp:posOffset>
                </wp:positionV>
                <wp:extent cx="48831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pt;margin-top:268.2pt;width:38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4255</wp:posOffset>
                </wp:positionH>
                <wp:positionV relativeFrom="paragraph">
                  <wp:posOffset>730885</wp:posOffset>
                </wp:positionV>
                <wp:extent cx="1270" cy="75120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57.55pt;width:0.1pt;height:5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4255</wp:posOffset>
                </wp:positionH>
                <wp:positionV relativeFrom="paragraph">
                  <wp:posOffset>2243455</wp:posOffset>
                </wp:positionV>
                <wp:extent cx="7620" cy="504825"/>
                <wp:effectExtent l="37465" t="635" r="317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" cy="5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176.65pt;width:0.55pt;height:39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0245</wp:posOffset>
                </wp:positionH>
                <wp:positionV relativeFrom="paragraph">
                  <wp:posOffset>3014980</wp:posOffset>
                </wp:positionV>
                <wp:extent cx="1619250" cy="7143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25pt;mso-wrap-distance-left:9.05pt;mso-wrap-distance-right:9.05pt;mso-wrap-distance-top:0pt;mso-wrap-distance-bottom:0pt;margin-top:237.4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签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8825</wp:posOffset>
                </wp:positionH>
                <wp:positionV relativeFrom="paragraph">
                  <wp:posOffset>1471930</wp:posOffset>
                </wp:positionV>
                <wp:extent cx="1619250" cy="7143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签约咨询，签约室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25pt;mso-wrap-distance-left:9.05pt;mso-wrap-distance-right:9.05pt;mso-wrap-distance-top:0pt;mso-wrap-distance-bottom:0pt;margin-top:115.9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签约咨询，签约室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5955</wp:posOffset>
                </wp:positionH>
                <wp:positionV relativeFrom="paragraph">
                  <wp:posOffset>26035</wp:posOffset>
                </wp:positionV>
                <wp:extent cx="1619250" cy="7143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25pt;mso-wrap-distance-left:9.05pt;mso-wrap-distance-right:9.05pt;mso-wrap-distance-top:0pt;mso-wrap-distance-bottom:0pt;margin-top:2.0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领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8615</wp:posOffset>
                </wp:positionH>
                <wp:positionV relativeFrom="paragraph">
                  <wp:posOffset>102235</wp:posOffset>
                </wp:positionV>
                <wp:extent cx="1543050" cy="638175"/>
                <wp:effectExtent l="76200" t="7620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根据张榜等级到活动中心二楼证书发放处领取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25pt;mso-wrap-distance-left:9.05pt;mso-wrap-distance-right:9.05pt;mso-wrap-distance-top:0pt;mso-wrap-distance-bottom:0pt;margin-top:2.05pt;mso-position-vertical-relative:text;margin-left:321.4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生根据张榜等级到活动中心二楼证书发放处领取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2415</wp:posOffset>
                </wp:positionH>
                <wp:positionV relativeFrom="paragraph">
                  <wp:posOffset>1471930</wp:posOffset>
                </wp:positionV>
                <wp:extent cx="1619250" cy="7810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进行签约咨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5pt;mso-wrap-distance-left:9.05pt;mso-wrap-distance-right:9.05pt;mso-wrap-distance-top:0pt;mso-wrap-distance-bottom:0pt;margin-top:115.9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生进行签约咨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0490</wp:posOffset>
                </wp:positionH>
                <wp:positionV relativeFrom="paragraph">
                  <wp:posOffset>334645</wp:posOffset>
                </wp:positionV>
                <wp:extent cx="190500" cy="750570"/>
                <wp:effectExtent l="8255" t="5080" r="889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50600"/>
                        </a:xfrm>
                        <a:prstGeom prst="downArrow">
                          <a:avLst>
                            <a:gd name="adj1" fmla="val 50000"/>
                            <a:gd name="adj2" fmla="val 98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7pt;margin-top:26.35pt;width:14.95pt;height:5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69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469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69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69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696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619250" cy="138112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根据签约名单到签约室签约（需带身份证原件或户口原件及复印件），代签者需带本人身份证及考生委托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8.7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生根据签约名单到签约室签约（需带身份证原件或户口原件及复印件），代签者需带本人身份证及考生委托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9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69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69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69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69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23:00Z</dcterms:created>
  <dc:creator>微软系统</dc:creator>
  <dc:description/>
  <cp:keywords/>
  <dc:language>en-US</dc:language>
  <cp:lastModifiedBy>微软用户</cp:lastModifiedBy>
  <dcterms:modified xsi:type="dcterms:W3CDTF">2010-12-31T01:42:00Z</dcterms:modified>
  <cp:revision>4</cp:revision>
  <dc:subject/>
  <dc:title>关于2011年电子科技大学艺术特长生测试的补充通知</dc:title>
</cp:coreProperties>
</file>