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播音与主持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pacing w:val="-6"/>
          <w:sz w:val="36"/>
        </w:rPr>
      </w:pPr>
      <w:r>
        <w:rPr>
          <w:rFonts w:eastAsia="黑体;SimHei" w:cs="华文中宋" w:ascii="黑体;SimHei" w:hAnsi="黑体;SimHei"/>
          <w:b/>
          <w:spacing w:val="-6"/>
          <w:sz w:val="36"/>
        </w:rPr>
      </w:r>
    </w:p>
    <w:p>
      <w:pPr>
        <w:pStyle w:val="Normal"/>
        <w:snapToGrid w:val="false"/>
        <w:ind w:firstLine="881"/>
        <w:rPr/>
      </w:pPr>
      <w:r>
        <w:rPr>
          <w:rFonts w:eastAsia="华文中宋" w:cs="华文中宋" w:ascii="华文中宋" w:hAnsi="华文中宋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：根据指定材料进行朗读（三分钟以内）。考察学生是否具有基本的声音条件，是否具备良好的普通话语音基础，是否具有基本的朗读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：根据所给材料进行演讲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持：根据所给材料进行主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，考察考生的叙事能力、语言表达能力及逻辑思维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评分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吐字发音基本准确、清晰，但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以下语音错误；能够基本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能使用标准普通话朗读稿件，语音错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以上；不能连贯和流畅地朗读稿件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演讲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表达流畅，观点具有独创性。结合所给材料适当联系实际，论述方法多样，语言的感染力和说服力强。 （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观点清晰明确，能围绕所给材料展开议论。具有较好的语言组织能力和表述方式，语言基本流畅 。（</w:t>
      </w:r>
      <w:r>
        <w:rPr>
          <w:rFonts w:cs="宋体;SimSun" w:ascii="宋体;SimSun" w:hAnsi="宋体;SimSun"/>
          <w:sz w:val="24"/>
        </w:rPr>
        <w:t>80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能够理解所给材料，提出自己的观点。表述具有一定的逻辑层次，语言表现力一般。（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未能理解材料，观点模糊或较为偏激。表述混乱，没有基本的开篇与结尾。（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只言片语，逻辑混乱，未能完成考试 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以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考生的表述应该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完成，过长（超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和过短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以内）应酌情扣分降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持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突出新闻事件的结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体现现场报道的形式，有层次和逻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言流畅。</w:t>
      </w:r>
      <w:r>
        <w:rPr>
          <w:rFonts w:cs="宋体;SimSun" w:ascii="宋体;SimSun" w:hAnsi="宋体;SimSun"/>
          <w:sz w:val="24"/>
        </w:rPr>
        <w:t>(90-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能抓住新闻事件的基本结构，具有基本的现场感，语言流畅。（</w:t>
      </w:r>
      <w:r>
        <w:rPr>
          <w:rFonts w:cs="宋体;SimSun" w:ascii="宋体;SimSun" w:hAnsi="宋体;SimSun"/>
          <w:sz w:val="24"/>
        </w:rPr>
        <w:t>80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新闻事件有基本理解，有一定的现场感，逻辑层次一般，语言通顺。（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对新闻事件要素缺乏了解，没有现场感，语言欠通顺。（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对新闻事件不理解，没有现场感，逻辑混乱，语言不畅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考试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考场纪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3:00Z</dcterms:created>
  <dc:creator>cczte</dc:creator>
  <dc:description/>
  <cp:keywords/>
  <dc:language>en-US</dc:language>
  <cp:lastModifiedBy>cczte</cp:lastModifiedBy>
  <dcterms:modified xsi:type="dcterms:W3CDTF">2011-11-01T13:19:00Z</dcterms:modified>
  <cp:revision>1</cp:revision>
  <dc:subject/>
  <dc:title>2012年黑龙江省普通高校艺术类专业招生</dc:title>
</cp:coreProperties>
</file>