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黑龙江省普通高校艺术类专业招生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舞蹈表演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报考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五官端正、四肢比例较好；身高：女</w:t>
      </w:r>
      <w:r>
        <w:rPr>
          <w:rFonts w:cs="宋体;SimSun" w:ascii="宋体;SimSun" w:hAnsi="宋体;SimSun"/>
          <w:color w:val="000000"/>
          <w:kern w:val="0"/>
          <w:sz w:val="24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</w:rPr>
        <w:t>米以上， 男</w:t>
      </w:r>
      <w:r>
        <w:rPr>
          <w:rFonts w:cs="宋体;SimSun" w:ascii="宋体;SimSun" w:hAnsi="宋体;SimSun"/>
          <w:color w:val="000000"/>
          <w:kern w:val="0"/>
          <w:sz w:val="24"/>
        </w:rPr>
        <w:t>1.70</w:t>
      </w:r>
      <w:r>
        <w:rPr>
          <w:rFonts w:ascii="宋体;SimSun" w:hAnsi="宋体;SimSun" w:cs="宋体;SimSun"/>
          <w:color w:val="000000"/>
          <w:kern w:val="0"/>
          <w:sz w:val="24"/>
        </w:rPr>
        <w:t>米以上 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接受过系统的专业训练，对基本功技术技巧和民间舞风格韵律具有较强的把握能力，表演专业要求有较强的表现欲和表演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的理解和把握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舞蹈种类包括中国古典舞、民族舞、芭蕾舞、现代舞、当代舞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考试科目及评分标准：</w:t>
      </w:r>
    </w:p>
    <w:p>
      <w:pPr>
        <w:pStyle w:val="Normal"/>
        <w:spacing w:lineRule="auto" w:line="360"/>
        <w:ind w:firstLine="488"/>
        <w:rPr/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一、舞蹈基本功测试（软开度、控制、跳、转、翻）（共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求：考生身穿紧身服和尼龙袜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软开度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下竖、横叉，下竖叉同时搬后腿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竖叉、横叉胯根与地面完全贴合，脚背、膝盖、胯根开度很好，双手直臂抓后腿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一般，脚背、膝盖、胯根开度一般，单手抓后腿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较差，脚背、膝盖、胯根开度较差，无法搬后腿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可下竖叉、横叉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控制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向一点，分别搬前、旁、后腿并控制</w:t>
      </w:r>
    </w:p>
    <w:p>
      <w:pPr>
        <w:pStyle w:val="Normal"/>
        <w:spacing w:lineRule="auto" w:line="360"/>
        <w:ind w:firstLine="48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搬前、旁、后腿达到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或大于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根位置准确，控腿时位置不变，稳定性好，做到开、绷、直。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kern w:val="0"/>
          <w:sz w:val="24"/>
        </w:rPr>
        <w:t>120-170</w:t>
      </w:r>
      <w:r>
        <w:rPr>
          <w:rFonts w:ascii="宋体;SimSun" w:hAnsi="宋体;SimSun" w:cs="宋体;SimSun"/>
          <w:color w:val="000000"/>
          <w:kern w:val="0"/>
          <w:sz w:val="24"/>
        </w:rPr>
        <w:t>度之间，胯根位置准确，控腿时位置一般，稳定性一般，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90-1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之间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一般，控腿时位置不完不确定，稳定性较差，开、绷、直不够好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跳跃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别完成正反两面吸腿大跳、撕叉跳、倒踢紫金冠、双飞燕、撍步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腿的开度较好，弹跳的高度较好，能做到开、绷、直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2"/>
          <w:sz w:val="24"/>
        </w:rPr>
      </w:pP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双腿的开度一般，弹跳的高度一般，基本做到开、绷、直，姿态一般。（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10-14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能完成上述跳跃动作或完成部分跳跃动作，但开度、高度、姿态不好。（</w:t>
      </w:r>
      <w:r>
        <w:rPr>
          <w:rFonts w:cs="宋体;SimSun" w:ascii="宋体;SimSun" w:hAnsi="宋体;SimSun"/>
          <w:color w:val="000000"/>
          <w:kern w:val="0"/>
          <w:sz w:val="24"/>
        </w:rPr>
        <w:t>5-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只能完成其中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项，开度、高度姿态一般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转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二位转、四位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可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旁腿转、旁腿吸腿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翻身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点翻身、串翻身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不好或姿态不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前桥、后桥、虎跳、小翻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完成侧空翻、挺身前空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完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以上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可完成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稍差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技术技巧展示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考生除以上必考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内容外可加试完成以下技巧上步掖腿转、飞脚、旋子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分）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项，动作准确性稍差，力度、高度、速度稍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9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二、自备舞蹈剧目片段（中国古典舞、民间舞、芭蕾舞、现代舞、当代舞均可）（共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表演剧目或组合时间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，可穿舞蹈服装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作品程度较难并且很完整，作品动作熟练，风格把握准确，节奏清晰，有较强的表演能力和肢体语言表现力，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作品表现较完整，选跳作品难度较小，舞蹈节奏把握尚可，舞蹈风格的表现把握尚可，有良好的肢体表现能力，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中国民间舞组合表演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自备完整的中国民间舞表演性组合，时间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分钟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组合程度较难，动作熟练，动律、风格把握准确，节奏准确乐感好，有较强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组合表演较完整，难度适中，动律、风格把握较准确，节奏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较准确，节奏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不够准确，节奏把握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不够完整，难度较小，动律、风格把握不够准确，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节奏把握准确，具有一定的表演能力和肢体语言表现力，舞蹈气质、形象较好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50—5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不准确，节奏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把握不够准确，具有一定的表演能力和肢体语言表现力，舞蹈气质、形象一般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40—4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较差，节奏把握不够准确，表演能力和肢体语言表现力一般，舞蹈气质、形象较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差，选跳组合表演不完整，难度较小，动律、风格把握较差，节奏把握较差，表演能力和肢体语言表现力不好，舞蹈气质、形象比较差。（</w:t>
      </w:r>
      <w:r>
        <w:rPr>
          <w:rFonts w:cs="宋体;SimSun" w:ascii="宋体;SimSun" w:hAnsi="宋体;SimSun"/>
          <w:color w:val="000000"/>
          <w:kern w:val="0"/>
          <w:sz w:val="24"/>
        </w:rPr>
        <w:t>0—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试形式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专业评委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考生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考生完成所有规定的考试内容后由专业评委统一评出总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3:00Z</dcterms:created>
  <dc:creator>cczte</dc:creator>
  <dc:description/>
  <cp:keywords/>
  <dc:language>en-US</dc:language>
  <cp:lastModifiedBy>cczte</cp:lastModifiedBy>
  <dcterms:modified xsi:type="dcterms:W3CDTF">2011-11-01T13:18:00Z</dcterms:modified>
  <cp:revision>1</cp:revision>
  <dc:subject/>
  <dc:title>2012年黑龙江省普通高校艺术类专业招生</dc:title>
</cp:coreProperties>
</file>