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  <w:sz w:val="24"/>
        </w:rPr>
        <w:t>附录五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视唱练耳题型示例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笔试部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一、选择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根据播放的试题内容，按照要求选择出正确答案。每小题连续播放三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播放的音组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214630</wp:posOffset>
                </wp:positionV>
                <wp:extent cx="0" cy="1981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6.9pt" to="124.15pt,3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214630</wp:posOffset>
                </wp:positionV>
                <wp:extent cx="0" cy="19812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9pt" to="226.8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7190</wp:posOffset>
                </wp:positionH>
                <wp:positionV relativeFrom="paragraph">
                  <wp:posOffset>214630</wp:posOffset>
                </wp:positionV>
                <wp:extent cx="0" cy="19812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6.9pt" to="329.7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214630</wp:posOffset>
                </wp:positionV>
                <wp:extent cx="0" cy="198120"/>
                <wp:effectExtent l="762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.9pt" to="433.2pt,32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4985" cy="59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播放的音阶属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自然大调音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和声大调音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和声小调音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自然小调音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关于播放的四个和声音程，下列说法正确的是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第一个和第二个音数相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第三个和第四个音数相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第一个和第三个音数相同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第二个和第四个音数相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播放的和弦是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25415" cy="60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关于播放的两段旋律，下列说法正确的是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完全相同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节奏略有不同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音高略有不同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节奏和音高均有不同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二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听写题：</w:t>
      </w:r>
      <w:r>
        <w:rPr>
          <w:rFonts w:ascii="宋体;SimSun" w:hAnsi="宋体;SimSun" w:cs="宋体;SimSun"/>
          <w:color w:val="000000"/>
          <w:sz w:val="24"/>
        </w:rPr>
        <w:t>在空白小节处填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没有被记录的播放内容，其中和声音程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弦要求写出其名称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单个和弦</w:t>
      </w:r>
      <w:r>
        <w:rPr>
          <w:color w:val="000000"/>
          <w:sz w:val="24"/>
        </w:rPr>
        <w:t>（每个分别播放三遍，第一遍前给出标准音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83260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57962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5264150" cy="573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弦名称：</w:t>
      </w:r>
      <w:r>
        <w:rPr>
          <w:color w:val="000000"/>
          <w:sz w:val="24"/>
          <w:u w:val="single"/>
        </w:rPr>
        <w:t>大三</w:t>
      </w:r>
      <w:r>
        <w:rPr>
          <w:color w:val="000000"/>
          <w:sz w:val="24"/>
          <w:u w:val="single"/>
          <w:vertAlign w:val="subscript"/>
        </w:rPr>
        <w:t>6</w:t>
      </w:r>
      <w:r>
        <w:rPr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object w:dxaOrig="85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85pt;height:22.7pt" filled="f" o:ole="">
            <v:imagedata r:id="rId8" o:title=""/>
          </v:shape>
          <o:OLEObject Type="Embed" ProgID="" ShapeID="ole_rId7" DrawAspect="Content" ObjectID="_112473442" r:id="rId7"/>
        </w:objec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  <w:u w:val="single"/>
        </w:rPr>
        <w:t>大小七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  <w:u w:val="single"/>
        </w:rPr>
        <w:t>小三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节奏</w:t>
      </w:r>
      <w:r>
        <w:rPr>
          <w:color w:val="000000"/>
          <w:sz w:val="24"/>
        </w:rPr>
        <w:t>（只播放一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3962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962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2755</wp:posOffset>
            </wp:positionV>
            <wp:extent cx="5288915" cy="263525"/>
            <wp:effectExtent l="0" t="0" r="0" b="0"/>
            <wp:wrapTight wrapText="bothSides">
              <wp:wrapPolygon edited="0">
                <wp:start x="-28" y="0"/>
                <wp:lineTo x="-28" y="20798"/>
                <wp:lineTo x="21600" y="20798"/>
                <wp:lineTo x="21600" y="0"/>
                <wp:lineTo x="-2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黑体;SimHei" w:hAnsi="黑体;SimHei" w:eastAsia="黑体;SimHei"/>
          <w:color w:val="000000"/>
          <w:sz w:val="24"/>
        </w:rPr>
        <w:t>旋律</w:t>
      </w:r>
      <w:r>
        <w:rPr>
          <w:color w:val="000000"/>
          <w:sz w:val="24"/>
        </w:rPr>
        <w:t>（播放四遍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64150" cy="4806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3505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57800" cy="29718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4pt;mso-wrap-distance-left:9.05pt;mso-wrap-distance-right:9.05pt;mso-wrap-distance-top:0pt;mso-wrap-distance-bottom:0pt;margin-top: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③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⑥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4737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2105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面试部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1964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2:00Z</dcterms:created>
  <dc:creator>.</dc:creator>
  <dc:description/>
  <cp:keywords/>
  <dc:language>en-US</dc:language>
  <cp:lastModifiedBy>微软用户</cp:lastModifiedBy>
  <dcterms:modified xsi:type="dcterms:W3CDTF">2012-10-08T08:57:00Z</dcterms:modified>
  <cp:revision>2</cp:revision>
  <dc:subject/>
  <dc:title>附录五</dc:title>
</cp:coreProperties>
</file>