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0" cy="7924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180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863340</wp:posOffset>
                </wp:positionV>
                <wp:extent cx="0" cy="594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4.2pt" to="180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5547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547240"/>
                          <a:chOff x="0" y="0"/>
                          <a:chExt cx="5943600" cy="554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55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783080"/>
                            <a:ext cx="72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584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089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9592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99000"/>
                            <a:ext cx="1370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考生按照通知准备材料，现场交予工作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08044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合格，直接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邮寄材料,准备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5672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注网上公布入围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36.8pt" coordorigin="0,0" coordsize="9360,8736">
                <v:rect id="shape_0" stroked="f" o:allowincell="f" style="position:absolute;left:0;top:0;width:9359;height:8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2808" to="3959,4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495" to="6839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716" to="6840,24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66" to="6119,4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156;width:215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考生按照通知准备材料，现场交予工作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276;width:3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合格，直接参加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47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邮寄材料,准备参加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861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注网上公布入围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18478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按照要求网上报名并准备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1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按照要求网上报名并准备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476375</wp:posOffset>
                </wp:positionV>
                <wp:extent cx="184785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招办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116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招办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3061335</wp:posOffset>
                </wp:positionV>
                <wp:extent cx="3790950" cy="811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规定时间内自选考试时间，美术类统一考试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3.9pt;mso-wrap-distance-left:9.05pt;mso-wrap-distance-right:9.05pt;mso-wrap-distance-top:0pt;mso-wrap-distance-bottom:0pt;margin-top:24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在规定时间内自选考试时间，美术类统一考试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艺术特长生考试流程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考生按照招办简章要求，网上报名，准备申请材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考生邮寄材料至我校招办，或考试时现场递交材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招办收到材料后，初审合格直接参加考试；不合格者电话通知补交材料，现场递交；现场递交材料者，如不符合要求不予参加考试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rFonts w:ascii="宋体;SimSun" w:hAnsi="宋体;SimSun" w:cs="宋体;SimSun"/>
          <w:sz w:val="30"/>
          <w:szCs w:val="30"/>
        </w:rPr>
        <w:t>考生凭本人身份证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或临时身份证、护照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参加我校测试</w:t>
      </w:r>
      <w:r>
        <w:rPr>
          <w:rFonts w:ascii="宋体;SimSun" w:hAnsi="宋体;SimSun" w:cs="宋体;SimSun"/>
          <w:sz w:val="30"/>
          <w:szCs w:val="30"/>
        </w:rPr>
        <w:t>；音乐类考生可根据本人行程安排，选择时间段参加我校测试；美术类考生按照要求统一考试；</w:t>
      </w:r>
    </w:p>
    <w:p>
      <w:pPr>
        <w:pStyle w:val="Normal"/>
        <w:rPr/>
      </w:pPr>
      <w:r>
        <w:rPr>
          <w:sz w:val="30"/>
          <w:szCs w:val="30"/>
        </w:rPr>
        <w:t>五、考试结束后，关注我办网站，留意入围名单公布。</w:t>
      </w:r>
    </w:p>
    <w:sectPr>
      <w:type w:val="nextPage"/>
      <w:pgSz w:w="11906" w:h="16838"/>
      <w:pgMar w:left="1800" w:right="1800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37:00Z</dcterms:created>
  <dc:creator>User</dc:creator>
  <dc:description/>
  <cp:keywords/>
  <dc:language>en-US</dc:language>
  <cp:lastModifiedBy>YCL</cp:lastModifiedBy>
  <cp:lastPrinted>2011-12-22T09:11:00Z</cp:lastPrinted>
  <dcterms:modified xsi:type="dcterms:W3CDTF">2012-11-26T01:07:00Z</dcterms:modified>
  <cp:revision>20</cp:revision>
  <dc:subject/>
  <dc:title/>
</cp:coreProperties>
</file>