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隶书" w:hAnsi="隶书" w:eastAsia="隶书" w:cs="黑体;Arial Unicode MS"/>
          <w:sz w:val="42"/>
          <w:szCs w:val="36"/>
        </w:rPr>
      </w:pPr>
      <w:r>
        <w:rPr>
          <w:rFonts w:ascii="隶书" w:hAnsi="隶书" w:cs="黑体;Arial Unicode MS" w:eastAsia="隶书"/>
          <w:sz w:val="42"/>
          <w:szCs w:val="36"/>
        </w:rPr>
        <w:t>电子科技大学</w:t>
      </w:r>
      <w:r>
        <w:rPr>
          <w:rFonts w:eastAsia="隶书"/>
          <w:b/>
          <w:sz w:val="42"/>
          <w:szCs w:val="36"/>
        </w:rPr>
        <w:t>2013</w:t>
      </w:r>
      <w:r>
        <w:rPr>
          <w:rFonts w:ascii="隶书" w:hAnsi="隶书" w:cs="黑体;Arial Unicode MS" w:eastAsia="隶书"/>
          <w:sz w:val="42"/>
          <w:szCs w:val="36"/>
        </w:rPr>
        <w:t>年艺术特长生测试须知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一、测试安排</w:t>
      </w:r>
    </w:p>
    <w:p>
      <w:pPr>
        <w:pStyle w:val="Normal"/>
        <w:spacing w:lineRule="exact" w:line="600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测试</w:t>
      </w:r>
    </w:p>
    <w:p>
      <w:pPr>
        <w:pStyle w:val="Normal"/>
        <w:spacing w:lineRule="exact" w:line="600"/>
        <w:ind w:left="1146" w:hanging="7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时间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9:00-17:00</w:t>
      </w:r>
      <w:r>
        <w:rPr>
          <w:rFonts w:cs="宋体;SimSun"/>
          <w:sz w:val="28"/>
          <w:szCs w:val="28"/>
        </w:rPr>
        <w:t>（午间休息一小时），时间根据考试情况可以适当延长。</w:t>
      </w:r>
      <w:r>
        <w:rPr>
          <w:rFonts w:cs="宋体;SimSun"/>
          <w:sz w:val="28"/>
          <w:szCs w:val="28"/>
        </w:rPr>
        <w:t>其中参加美术类测试的考生请务必于上午</w:t>
      </w:r>
      <w:r>
        <w:rPr>
          <w:rFonts w:cs="宋体;SimSun"/>
          <w:sz w:val="28"/>
          <w:szCs w:val="28"/>
        </w:rPr>
        <w:t>8:30</w:t>
      </w:r>
      <w:r>
        <w:rPr>
          <w:rFonts w:cs="宋体;SimSun"/>
          <w:sz w:val="28"/>
          <w:szCs w:val="28"/>
        </w:rPr>
        <w:t>前到达现场，领取考号。美术类测试将于上午</w:t>
      </w:r>
      <w:r>
        <w:rPr>
          <w:rFonts w:cs="宋体;SimSun"/>
          <w:sz w:val="28"/>
          <w:szCs w:val="28"/>
        </w:rPr>
        <w:t>9:00</w:t>
      </w:r>
      <w:r>
        <w:rPr>
          <w:rFonts w:cs="宋体;SimSun"/>
          <w:sz w:val="28"/>
          <w:szCs w:val="28"/>
        </w:rPr>
        <w:t>准时开始，所有考生同时测试。</w:t>
      </w:r>
    </w:p>
    <w:p>
      <w:pPr>
        <w:pStyle w:val="Normal"/>
        <w:spacing w:lineRule="exact" w:line="600"/>
        <w:ind w:left="1146" w:hanging="7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地点：电子科技大学清水河校区活动中心</w:t>
      </w:r>
    </w:p>
    <w:p>
      <w:pPr>
        <w:pStyle w:val="Normal"/>
        <w:spacing w:lineRule="exact" w:line="600"/>
        <w:ind w:left="1146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二楼（检录处、侯考区）、三楼（考场）</w:t>
      </w:r>
    </w:p>
    <w:p>
      <w:pPr>
        <w:pStyle w:val="Normal"/>
        <w:spacing w:lineRule="exact" w:line="600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成绩公示：</w:t>
      </w:r>
    </w:p>
    <w:p>
      <w:pPr>
        <w:pStyle w:val="Normal"/>
        <w:spacing w:lineRule="exact" w:line="600"/>
        <w:ind w:left="1146" w:hanging="7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-17:00</w:t>
      </w:r>
    </w:p>
    <w:p>
      <w:pPr>
        <w:pStyle w:val="Normal"/>
        <w:spacing w:lineRule="exact" w:line="600"/>
        <w:ind w:left="1146" w:hanging="7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地点：电子科技大学清水河校区活动中心三楼</w:t>
      </w:r>
    </w:p>
    <w:p>
      <w:pPr>
        <w:pStyle w:val="Normal"/>
        <w:spacing w:lineRule="exact" w:line="600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签约：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时间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日，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-17:00</w:t>
      </w:r>
    </w:p>
    <w:p>
      <w:pPr>
        <w:pStyle w:val="Normal"/>
        <w:spacing w:lineRule="exact" w:line="600"/>
        <w:ind w:left="426" w:hanging="0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地点：电子科技大学清水河校区活动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7</w:t>
      </w:r>
      <w:r>
        <w:rPr>
          <w:rFonts w:cs="宋体;SimSun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二、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测试流程</w:t>
      </w:r>
      <w:bookmarkStart w:id="0" w:name="OLE_LINK2"/>
    </w:p>
    <w:p>
      <w:pPr>
        <w:pStyle w:val="Normal"/>
        <w:spacing w:before="312" w:after="312"/>
        <w:jc w:val="center"/>
        <w:rPr>
          <w:rFonts w:ascii="黑体;Arial Unicode MS" w:hAnsi="黑体;Arial Unicode MS" w:eastAsia="黑体;Arial Unicode MS" w:cs="黑体;Arial Unicode MS"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sz w:val="44"/>
          <w:szCs w:val="44"/>
        </w:rPr>
        <w:t>艺术特长生测试流程</w:t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  <w:sz w:val="44"/>
          <w:szCs w:val="44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24790</wp:posOffset>
                </wp:positionV>
                <wp:extent cx="5360035" cy="7073265"/>
                <wp:effectExtent l="5715" t="81915" r="15195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7073280"/>
                          <a:chOff x="0" y="0"/>
                          <a:chExt cx="5360040" cy="7073280"/>
                        </a:xfrm>
                      </wpg:grpSpPr>
                      <wps:wsp>
                        <wps:cNvSpPr/>
                        <wps:spPr>
                          <a:xfrm>
                            <a:off x="0" y="1649880"/>
                            <a:ext cx="2448000" cy="160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候 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级候考区：活动中心二楼圆厅；二级侯考区（体重身高测量区）：活动中心三楼走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4600" cy="107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信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考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活动中心二楼圆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5920" y="4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072440"/>
                            <a:ext cx="228600" cy="577080"/>
                          </a:xfrm>
                          <a:prstGeom prst="downArrow">
                            <a:avLst>
                              <a:gd name="adj1" fmla="val 50000"/>
                              <a:gd name="adj2" fmla="val 631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0"/>
                            <a:ext cx="2409840" cy="112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考生信息（请出示报名表、身份证原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1649880"/>
                            <a:ext cx="2457360" cy="1609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事项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报名信息表、考号到一级候考处候考，考生不得随意离开候考区，具体要求咨询候考区工作人员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被叫三次未到，重新排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蹈先考基本功，请提前热身做好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237996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6520"/>
                            <a:ext cx="2448000" cy="13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三楼各考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3783240"/>
                            <a:ext cx="2409840" cy="1415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事项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相关工作人员领到相应候考区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蹈、声乐考前需先测量身高、体重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时，考生只报准考证号，不得自报姓名，违者直接取消考试资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75840"/>
                            <a:ext cx="2448000" cy="129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5775840"/>
                            <a:ext cx="2343240" cy="1297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事项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结束，考生请按标示依次离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月7日凭报名表和考号领取等级证书，签协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269160"/>
                            <a:ext cx="228600" cy="577080"/>
                          </a:xfrm>
                          <a:prstGeom prst="downArrow">
                            <a:avLst>
                              <a:gd name="adj1" fmla="val 50000"/>
                              <a:gd name="adj2" fmla="val 631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45968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98760"/>
                            <a:ext cx="228600" cy="577080"/>
                          </a:xfrm>
                          <a:prstGeom prst="downArrow">
                            <a:avLst>
                              <a:gd name="adj1" fmla="val 50000"/>
                              <a:gd name="adj2" fmla="val 631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637416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7.7pt;width:422.1pt;height:556.95pt" coordorigin="450,354" coordsize="8442,1113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0;top:2952;width:3854;height:25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候 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级候考区：活动中心二楼圆厅；二级侯考区（体重身高测量区）：活动中心三楼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;top:354;width:3959;height:16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信息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考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活动中心二楼圆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10;top:10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070;top:2043;width:359;height:90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021;top:354;width:3794;height:176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事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考生信息（请出示报名表、身份证原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2952;width:3869;height:253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事项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报名信息表、考号到一级候考处候考，考生不得随意离开候考区，具体要求咨询候考区工作人员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被叫三次未到，重新排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蹈先考基本功，请提前热身做好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4102" to="5020,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;top:6396;width:3854;height:21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三楼各考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21;top:6312;width:3794;height:222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事项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相关工作人员领到相应候考区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蹈、声乐考前需先测量身高、体重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时，考生只报准考证号，不得自报姓名，违者直接取消考试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9450;width:3854;height:20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21;top:9450;width:3689;height:2042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事项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结束，考生请按标示依次离场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月7日凭报名表和考号领取等级证书，签协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5502;width:359;height:90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7377" to="5020,7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0;top:8541;width:359;height:90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10392" to="5020,10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  <w:b/>
          <w:b/>
        </w:rPr>
      </w:pPr>
      <w:r>
        <w:rPr>
          <w:rFonts w:eastAsia="黑体;Arial Unicode MS" w:cs="黑体;Arial Unicode MS" w:ascii="黑体;Arial Unicode MS" w:hAnsi="黑体;Arial Unicode MS"/>
          <w:b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  <w:b/>
          <w:b/>
        </w:rPr>
      </w:pPr>
      <w:r>
        <w:rPr>
          <w:rFonts w:eastAsia="黑体;Arial Unicode MS" w:cs="黑体;Arial Unicode MS" w:ascii="黑体;Arial Unicode MS" w:hAnsi="黑体;Arial Unicode MS"/>
          <w:b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tabs>
          <w:tab w:val="left" w:pos="420" w:leader="none"/>
        </w:tabs>
        <w:ind w:left="420" w:hanging="420"/>
        <w:rPr/>
      </w:pPr>
      <w:bookmarkEnd w:id="0"/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三、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签约流程</w:t>
      </w:r>
    </w:p>
    <w:p>
      <w:pPr>
        <w:pStyle w:val="Normal"/>
        <w:spacing w:before="312" w:after="312"/>
        <w:jc w:val="center"/>
        <w:rPr>
          <w:rFonts w:ascii="黑体;Arial Unicode MS" w:hAnsi="黑体;Arial Unicode MS" w:eastAsia="黑体;Arial Unicode MS" w:cs="黑体;Arial Unicode MS"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sz w:val="44"/>
          <w:szCs w:val="44"/>
        </w:rPr>
        <w:t>艺术特长生签约及领取证书流程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Arial Unicode MS" w:hAnsi="黑体;Arial Unicode MS" w:eastAsia="黑体;Arial Unicode MS" w:cs="黑体;Arial Unicode MS"/>
          <w:sz w:val="32"/>
          <w:szCs w:val="32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332740</wp:posOffset>
                </wp:positionV>
                <wp:extent cx="4531995" cy="4867910"/>
                <wp:effectExtent l="5080" t="812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4867920"/>
                          <a:chOff x="0" y="0"/>
                          <a:chExt cx="4532040" cy="486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6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   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705600"/>
                            <a:ext cx="190440" cy="636840"/>
                          </a:xfrm>
                          <a:prstGeom prst="downArrow">
                            <a:avLst>
                              <a:gd name="adj1" fmla="val 50000"/>
                              <a:gd name="adj2" fmla="val 83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019400"/>
                            <a:ext cx="19724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  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080"/>
                            <a:ext cx="2026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约咨询，签约室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1720"/>
                            <a:ext cx="2026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1342440"/>
                            <a:ext cx="183528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根据张榜等级到活动中心二楼证书发放处领取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7160" y="-2266920"/>
                            <a:ext cx="52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280" y="-904680"/>
                            <a:ext cx="52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440" y="1752840"/>
                            <a:ext cx="61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8680" y="-508680"/>
                            <a:ext cx="1440" cy="50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8680" y="762120"/>
                            <a:ext cx="1440" cy="54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8680" y="-191268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7000" y="2037600"/>
                            <a:ext cx="190440" cy="636840"/>
                          </a:xfrm>
                          <a:prstGeom prst="downArrow">
                            <a:avLst>
                              <a:gd name="adj1" fmla="val 50000"/>
                              <a:gd name="adj2" fmla="val 83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27160" y="400320"/>
                            <a:ext cx="52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7000" y="3369960"/>
                            <a:ext cx="190440" cy="636840"/>
                          </a:xfrm>
                          <a:prstGeom prst="downArrow">
                            <a:avLst>
                              <a:gd name="adj1" fmla="val 50000"/>
                              <a:gd name="adj2" fmla="val 83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560" y="0"/>
                            <a:ext cx="18345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到场，查看张榜中的等级及签约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2629440"/>
                            <a:ext cx="188280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进行签约咨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4006800"/>
                            <a:ext cx="1893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根据签约名单到签约室签约（需带身份证原件或户口原件及复印件），代签者需带本人身份证及考生委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26.2pt;width:356.85pt;height:383.3pt" coordorigin="989,524" coordsize="7137,7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9;top:524;width:319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   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1635;width:299;height:100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6854;width:3105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  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4735;width:319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约咨询，签约室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2637;width:319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638;width:2889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根据张榜等级到活动中心二楼证书发放处领取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181;top:-3046;width:8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9;top:-901;width:82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0;top:3284;width:96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5;top:-277;width:1;height:8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5;top:1724;width:1;height:8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5;top:-2488;width:1;height:9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49;top:3733;width:299;height:100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1;top:1154;width:82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49;top:5831;width:299;height:100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24;width:2888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到场，查看张榜中的等级及签约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0;top:4665;width:2964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进行签约咨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44;top:6834;width:2981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根据签约名单到签约室签约（需带身份证原件或户口原件及复印件），代签者需带本人身份证及考生委托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162" w:leader="none"/>
        </w:tabs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ab/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100" w:leader="none"/>
        </w:tabs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ab/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727" w:leader="none"/>
        </w:tabs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ab/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96" w:leader="none"/>
        </w:tabs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  <w:r>
        <w:br w:type="page"/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四、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测试注意事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考生在</w:t>
      </w:r>
      <w:r>
        <w:rPr>
          <w:sz w:val="28"/>
          <w:szCs w:val="28"/>
          <w:highlight w:val="yellow"/>
        </w:rPr>
        <w:t>核对信息、领取考号</w:t>
      </w:r>
      <w:r>
        <w:rPr>
          <w:sz w:val="28"/>
          <w:szCs w:val="28"/>
        </w:rPr>
        <w:t>时，一定准备好相关证件及材料（身份证等），并一定留下联系方式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考场提供民乐类古筝、扬琴、排鼓乐器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化妆间统一在活动中心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室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完成测试的考生一定要快速离场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所有考生请按指定时间前往指定地点看榜并签约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五、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考生住宿、交通相关</w:t>
      </w:r>
    </w:p>
    <w:p>
      <w:pPr>
        <w:pStyle w:val="Normal"/>
        <w:spacing w:lineRule="exact" w:line="600"/>
        <w:ind w:firstLine="560"/>
        <w:rPr/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 xml:space="preserve">1.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住宿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由于新校区暂时没有学校自己的宾馆，为了方便大家住宿，以下提供了学校周边的住宿信息，供您参考。您可以根据我们提供的信息选择住宿，也可以自行选择。考试期间，考生及家长食宿自理。我校不负责预定房间等工作，敬请理解。</w:t>
      </w:r>
    </w:p>
    <w:p>
      <w:pPr>
        <w:pStyle w:val="Normal"/>
        <w:spacing w:lineRule="exact" w:line="600"/>
        <w:ind w:firstLine="600"/>
        <w:rPr>
          <w:rFonts w:ascii="黑体;Arial Unicode MS" w:hAnsi="黑体;Arial Unicode MS" w:eastAsia="黑体;Arial Unicode MS"/>
          <w:sz w:val="30"/>
          <w:szCs w:val="28"/>
        </w:rPr>
      </w:pPr>
      <w:r>
        <w:rPr>
          <w:rFonts w:ascii="黑体;Arial Unicode MS" w:hAnsi="黑体;Arial Unicode MS" w:eastAsia="黑体;Arial Unicode MS"/>
          <w:sz w:val="30"/>
          <w:szCs w:val="28"/>
        </w:rPr>
        <w:t>酒店类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都菲尼克斯酒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高新西区天宇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（与百草路交汇处），</w:t>
      </w:r>
      <w:r>
        <w:rPr>
          <w:sz w:val="28"/>
          <w:szCs w:val="28"/>
        </w:rPr>
        <w:t>028-86645777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都博悦酒店（郫县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都市郫县红光镇广场路北一段</w:t>
      </w:r>
      <w:r>
        <w:rPr>
          <w:sz w:val="28"/>
          <w:szCs w:val="28"/>
        </w:rPr>
        <w:t>261</w:t>
      </w:r>
      <w:r>
        <w:rPr>
          <w:sz w:val="28"/>
          <w:szCs w:val="28"/>
        </w:rPr>
        <w:t>号（西华大学西大门对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028-61770222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都明月大酒店（郫县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郫县红光镇家园路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号（山木居小区旁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028-65302020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城市便捷酒店（成都西华店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郫县红光镇广场路北一段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号（西华大学西大门正对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028-68816288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都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连锁酒店（成都郫县犀浦店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郫县犀浦珠江东路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号（与泰山大道交汇处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028-61833277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都圣泽田园酒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酒店位于成都市高新区迪康大道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西区大道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028-87838859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都方圆四季酒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都郫县犀浦犀湖街（新街）</w:t>
      </w:r>
      <w:r>
        <w:rPr>
          <w:sz w:val="28"/>
          <w:szCs w:val="28"/>
        </w:rPr>
        <w:t>39-4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0-056-2888</w:t>
      </w:r>
    </w:p>
    <w:p>
      <w:pPr>
        <w:pStyle w:val="Normal"/>
        <w:spacing w:lineRule="exact" w:line="600"/>
        <w:ind w:firstLine="600"/>
        <w:rPr>
          <w:rFonts w:ascii="黑体;Arial Unicode MS" w:hAnsi="黑体;Arial Unicode MS" w:eastAsia="黑体;Arial Unicode MS"/>
          <w:sz w:val="30"/>
          <w:szCs w:val="28"/>
        </w:rPr>
      </w:pPr>
      <w:r>
        <w:rPr>
          <w:rFonts w:ascii="黑体;Arial Unicode MS" w:hAnsi="黑体;Arial Unicode MS" w:eastAsia="黑体;Arial Unicode MS"/>
          <w:sz w:val="30"/>
          <w:szCs w:val="28"/>
        </w:rPr>
        <w:t>宾馆类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香榭春天宾馆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套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</w:rPr>
        <w:t>，双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</w:rPr>
        <w:t>，商务大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8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7955302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语过添情商务酒店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单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（带空调）</w:t>
      </w:r>
      <w:r>
        <w:rPr>
          <w:sz w:val="28"/>
          <w:szCs w:val="28"/>
        </w:rPr>
        <w:t>/100</w:t>
      </w:r>
      <w:r>
        <w:rPr>
          <w:sz w:val="28"/>
          <w:szCs w:val="28"/>
        </w:rPr>
        <w:t>，双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</w:rPr>
        <w:t>（带空调）</w:t>
      </w:r>
      <w:r>
        <w:rPr>
          <w:sz w:val="28"/>
          <w:szCs w:val="28"/>
        </w:rPr>
        <w:t>/120,</w:t>
      </w:r>
      <w:r>
        <w:rPr>
          <w:sz w:val="28"/>
          <w:szCs w:val="28"/>
        </w:rPr>
        <w:t>三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79555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955520</w:t>
      </w:r>
    </w:p>
    <w:p>
      <w:pPr>
        <w:pStyle w:val="Normal"/>
        <w:spacing w:lineRule="exact" w:line="600"/>
        <w:ind w:firstLine="600"/>
        <w:rPr>
          <w:rFonts w:ascii="黑体;Arial Unicode MS" w:hAnsi="黑体;Arial Unicode MS" w:eastAsia="黑体;Arial Unicode MS"/>
          <w:sz w:val="30"/>
          <w:szCs w:val="28"/>
        </w:rPr>
      </w:pPr>
      <w:r>
        <w:rPr>
          <w:rFonts w:ascii="黑体;Arial Unicode MS" w:hAnsi="黑体;Arial Unicode MS" w:eastAsia="黑体;Arial Unicode MS"/>
          <w:sz w:val="30"/>
          <w:szCs w:val="28"/>
        </w:rPr>
        <w:t>一般住宿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单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-100</w:t>
      </w:r>
      <w:r>
        <w:rPr>
          <w:sz w:val="28"/>
          <w:szCs w:val="28"/>
        </w:rPr>
        <w:t>，套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-150</w:t>
      </w:r>
      <w:r>
        <w:rPr>
          <w:sz w:val="28"/>
          <w:szCs w:val="28"/>
        </w:rPr>
        <w:t>，此类住宿为顺江小区家庭旅馆，可到顺江小区联系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以上价格仅供参考，请您届时自行联系、确定住宿信息，并请注意住宿期间的财产人身安全。</w:t>
      </w:r>
      <w:r>
        <w:br w:type="page"/>
      </w:r>
    </w:p>
    <w:p>
      <w:pPr>
        <w:pStyle w:val="Normal"/>
        <w:spacing w:lineRule="exact" w:line="600"/>
        <w:ind w:firstLine="5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.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交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若自行乘车前往至清水河校区：可先乘车至九里堤公交站或金沙公交站。九里堤公交站转乘</w:t>
      </w:r>
      <w:r>
        <w:rPr>
          <w:sz w:val="28"/>
          <w:szCs w:val="28"/>
        </w:rPr>
        <w:t>116</w:t>
      </w:r>
      <w:r>
        <w:rPr>
          <w:sz w:val="28"/>
          <w:szCs w:val="28"/>
        </w:rPr>
        <w:t>路公交车，终点站到达清水河校区西门；金沙公交站转乘</w:t>
      </w:r>
      <w:r>
        <w:rPr>
          <w:sz w:val="28"/>
          <w:szCs w:val="28"/>
        </w:rPr>
        <w:t>96</w:t>
      </w:r>
      <w:r>
        <w:rPr>
          <w:sz w:val="28"/>
          <w:szCs w:val="28"/>
        </w:rPr>
        <w:t>路公交车，到达清水河校区正门。</w:t>
      </w:r>
    </w:p>
    <w:p>
      <w:pPr>
        <w:pStyle w:val="Normal"/>
        <w:spacing w:lineRule="atLeast" w:line="36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隶书" w:hAnsi="隶书" w:eastAsia="隶书" w:cs="黑体;Arial Unicode MS"/>
          <w:sz w:val="38"/>
          <w:szCs w:val="32"/>
        </w:rPr>
      </w:pPr>
      <w:r>
        <w:rPr>
          <w:rFonts w:ascii="隶书" w:hAnsi="隶书" w:cs="黑体;Arial Unicode MS" w:eastAsia="隶书"/>
          <w:sz w:val="38"/>
          <w:szCs w:val="32"/>
        </w:rPr>
        <w:t>清水河校区位置示意图及行车路线图</w:t>
      </w:r>
    </w:p>
    <w:p>
      <w:pPr>
        <w:pStyle w:val="Normal"/>
        <w:spacing w:lineRule="atLeast" w:line="360"/>
        <w:rPr>
          <w:rFonts w:ascii="黑体;Arial Unicode MS" w:hAnsi="黑体;Arial Unicode MS" w:eastAsia="黑体;Arial Unicode MS" w:cs="黑体;Arial Unicode MS"/>
          <w:szCs w:val="21"/>
        </w:rPr>
      </w:pPr>
      <w:r>
        <w:rPr>
          <w:rFonts w:eastAsia="黑体;Arial Unicode MS" w:cs="黑体;Arial Unicode MS" w:ascii="黑体;Arial Unicode MS" w:hAnsi="黑体;Arial Unicode MS"/>
          <w:szCs w:val="21"/>
        </w:rPr>
        <w:drawing>
          <wp:inline distT="0" distB="0" distL="0" distR="0">
            <wp:extent cx="5690235" cy="3750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Arial Unicode MS" w:hAnsi="黑体;Arial Unicode MS" w:eastAsia="黑体;Arial Unicode MS" w:cs="黑体;Arial Unicode MS"/>
          <w:szCs w:val="21"/>
        </w:rPr>
      </w:pPr>
      <w:r>
        <w:rPr>
          <w:rFonts w:eastAsia="黑体;Arial Unicode MS" w:cs="黑体;Arial Unicode MS" w:ascii="黑体;Arial Unicode MS" w:hAnsi="黑体;Arial Unicode MS"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57:00Z</dcterms:created>
  <dc:creator>admin</dc:creator>
  <dc:description/>
  <cp:keywords/>
  <dc:language>en-US</dc:language>
  <cp:lastModifiedBy>Sky123.Org</cp:lastModifiedBy>
  <dcterms:modified xsi:type="dcterms:W3CDTF">2012-12-24T08:42:00Z</dcterms:modified>
  <cp:revision>66</cp:revision>
  <dc:subject/>
  <dc:title>2012年电子科大艺术特长生测试须知</dc:title>
</cp:coreProperties>
</file>