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1108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甘肃省普通高等学校招收高水平运动员资格审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5554980" cy="768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76"/>
                              <w:gridCol w:w="984"/>
                              <w:gridCol w:w="115"/>
                              <w:gridCol w:w="305"/>
                              <w:gridCol w:w="720"/>
                              <w:gridCol w:w="540"/>
                              <w:gridCol w:w="180"/>
                              <w:gridCol w:w="540"/>
                              <w:gridCol w:w="60"/>
                              <w:gridCol w:w="56"/>
                              <w:gridCol w:w="422"/>
                              <w:gridCol w:w="506"/>
                              <w:gridCol w:w="12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半身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二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考 生 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报考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4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身体形态及身体素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身   高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胸  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立定跳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74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生体育运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级   别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成   绩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获得等级证书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74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近三年最好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比赛名称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成    绩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名    次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破纪录及等级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教 练 员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推荐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right="7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7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7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7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40"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推荐人签字：               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招生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7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7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7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7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40"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审核人签字：               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省教育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140" w:firstLine="11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40" w:firstLine="11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40" w:firstLine="11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40" w:firstLine="11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40"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审核人签字：               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4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05.35pt;mso-wrap-distance-left:9pt;mso-wrap-distance-right:9pt;mso-wrap-distance-top:0pt;mso-wrap-distance-bottom:0pt;margin-top:26.9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76"/>
                        <w:gridCol w:w="984"/>
                        <w:gridCol w:w="115"/>
                        <w:gridCol w:w="305"/>
                        <w:gridCol w:w="720"/>
                        <w:gridCol w:w="540"/>
                        <w:gridCol w:w="180"/>
                        <w:gridCol w:w="540"/>
                        <w:gridCol w:w="60"/>
                        <w:gridCol w:w="56"/>
                        <w:gridCol w:w="422"/>
                        <w:gridCol w:w="506"/>
                        <w:gridCol w:w="12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半身免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寸照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考 生 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39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报考项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4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身体形态及身体素质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身   高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胸  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立定跳远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74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生体育运动等级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级   别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成   绩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获得等级证书时间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748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近三年最好成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比赛名称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成    绩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名    次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破纪录及等级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教 练 员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推荐单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right="72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72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72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720" w:hanging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140"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推荐人签字：                         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招生学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7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7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7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72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140"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审核人签字：                         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140" w:firstLine="113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140" w:firstLine="113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140" w:firstLine="113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140" w:firstLine="113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140"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审核人签字：                         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354"/>
        <w:rPr/>
      </w:pPr>
      <w:r>
        <w:rPr>
          <w:rFonts w:ascii="宋体;SimSun" w:hAnsi="宋体;SimSun" w:cs="宋体;SimSun"/>
          <w:b/>
          <w:sz w:val="24"/>
        </w:rPr>
        <w:t>说明：此表（一式三份）由招生学校负责提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Sans Serif" w:hAnsi="Microsoft Sans Serif" w:eastAsia="宋体;SimSun" w:cs="Microsoft Sans Serif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8:00Z</dcterms:created>
  <dc:creator>Admin</dc:creator>
  <dc:description/>
  <cp:keywords/>
  <dc:language>en-US</dc:language>
  <cp:lastModifiedBy>Admin</cp:lastModifiedBy>
  <dcterms:modified xsi:type="dcterms:W3CDTF">2010-12-24T07:58:00Z</dcterms:modified>
  <cp:revision>1</cp:revision>
  <dc:subject/>
  <dc:title>甘肃省普通高等学校招收高水平运动员资格审查表</dc:title>
</cp:coreProperties>
</file>