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pacing w:val="-8"/>
          <w:sz w:val="36"/>
        </w:rPr>
      </w:pPr>
      <w:r>
        <w:rPr>
          <w:rFonts w:ascii="黑体;SimHei" w:hAnsi="黑体;SimHei" w:cs="黑体;SimHei" w:eastAsia="黑体;SimHei"/>
          <w:b/>
          <w:spacing w:val="-8"/>
          <w:sz w:val="36"/>
        </w:rPr>
        <w:t>全国普通高等学校招生美术类专业课省级统一考试评分参考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pacing w:val="-8"/>
          <w:sz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pacing w:val="4"/>
          <w:sz w:val="24"/>
        </w:rPr>
        <w:t>省级美术类专业统考科目包括素描、色彩、速写等三门。素描科目采用人物头像、静物写生或默写方式考查；色彩科目采用静物写生或默写方式考查；速写科目采用人物动态写生或默写方式考查。各科目满分均为</w:t>
      </w:r>
      <w:r>
        <w:rPr>
          <w:rFonts w:cs="宋体;SimSun" w:ascii="宋体;SimSun" w:hAnsi="宋体;SimSun"/>
          <w:spacing w:val="4"/>
          <w:sz w:val="24"/>
        </w:rPr>
        <w:t>100</w:t>
      </w:r>
      <w:r>
        <w:rPr>
          <w:rFonts w:ascii="宋体;SimSun" w:hAnsi="宋体;SimSun" w:cs="宋体;SimSun"/>
          <w:spacing w:val="4"/>
          <w:sz w:val="24"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素描科目试卷评分参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造型准确，有较强的表现和塑造能力（包括比例、动态、结构透视、特征、神态、空间关系等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确理解对象结构及体面关系，并能完整地表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面色调对比明朗，素描关系准确，表现生动，形体刻画深入，画面整体效果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造型比较准确（包括比例、动态、结构透视、特征、神态、空间关系等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对象结构及体面关系理解比较正确，并能较好地表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具备造型能力（包括比例、动态、结构透视、特征、神态、空间关系等），但把握欠准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对象结构及体面关系有基本认识，但理解和表现上有欠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面色调对比不够明朗，素描关系基本准确，表现缺乏生动，形体刻画能力不够，存在某些缺点，画面整体效果一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分以下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具备基本的造型能力（包括比例、动态、结构透视、特征、神态、空间关系等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对象结构和体面关系缺乏基本认识，理解和表现不到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画面整体效果差。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色彩科目试卷评分参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试题规定及要求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明确的色调意识和良好的色感，画面色块及构图安排适当，色彩对比及调和关系明确，而且有美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色彩与形体结合好，表现生动，形体刻画深入，画面整体效果好（对形体刻画不足，但画面整体色彩效果特别突出的试卷，可考虑认定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卷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色调意识较强，色感较好，画面色块及构图安排较适当，色彩对比及调和关系比较明确，且有一定美感；</w:t>
      </w:r>
    </w:p>
    <w:p>
      <w:pPr>
        <w:pStyle w:val="Normal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.</w:t>
      </w:r>
      <w:r>
        <w:rPr>
          <w:rFonts w:ascii="宋体;SimSun" w:hAnsi="宋体;SimSun" w:cs="宋体;SimSun"/>
          <w:spacing w:val="6"/>
          <w:sz w:val="24"/>
        </w:rPr>
        <w:t>色彩与形体结合较好，表现较生动，略有缺点，但画面整体效果较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基本符合试题规定及要求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色彩对比及调和关系把握一般，色彩变化体现不够鲜明，画面美感不够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色彩与形体结合正确，表现不够生动，存在某些缺点，画面整体效果一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分以下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色调和画面色彩关系缺乏最基本的认识，色彩关系紊乱，不能画出必要的色彩变化，画面缺乏美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画面整体效果差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速写科目试卷评分参考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例正确、动态特征鲜明，具有写生动态线条的生动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对命题想象动态表达出规定动作的特点和组合能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键细节有确切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例比较准确、动态特征比较鲜明，写生动态线条比较生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较好地表达命题想象规定的动作和组合能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符合考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不同变化的对象动态、比例能基本把握，但动态不够生动，线条表现力一般；</w:t>
      </w:r>
    </w:p>
    <w:p>
      <w:pPr>
        <w:pStyle w:val="Normal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.</w:t>
      </w:r>
      <w:r>
        <w:rPr>
          <w:rFonts w:ascii="宋体;SimSun" w:hAnsi="宋体;SimSun" w:cs="宋体;SimSun"/>
          <w:spacing w:val="-6"/>
          <w:sz w:val="24"/>
        </w:rPr>
        <w:t>基本能画出命题想象的动态和人物组合，但想象力有限，缺乏生动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卷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分以下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符合试题规定及要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比例动态上缺乏准确性和生动性，速写的写生能力和想象能力均较为薄弱，线条表现力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具备速写基本能力，画面效果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swan</dc:creator>
  <dc:description/>
  <cp:keywords/>
  <dc:language>en-US</dc:language>
  <cp:lastModifiedBy>swan</cp:lastModifiedBy>
  <dcterms:modified xsi:type="dcterms:W3CDTF">2013-11-18T06:59:00Z</dcterms:modified>
  <cp:revision>1</cp:revision>
  <dc:subject/>
  <dc:title/>
</cp:coreProperties>
</file>