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河北体育学院</w:t>
      </w:r>
      <w:r>
        <w:rPr>
          <w:rFonts w:cs="Arial"/>
          <w:b/>
          <w:color w:val="000000"/>
          <w:sz w:val="30"/>
          <w:szCs w:val="30"/>
        </w:rPr>
        <w:t>2014</w:t>
      </w:r>
      <w:r>
        <w:rPr>
          <w:rFonts w:cs="Arial"/>
          <w:b/>
          <w:color w:val="000000"/>
          <w:sz w:val="30"/>
          <w:szCs w:val="30"/>
        </w:rPr>
        <w:t>年社会体育指导与管理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（少数民族传统体育项目）专业测试内容及评分标准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毽球测试方法与评分标准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测试指标：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45"/>
        <w:gridCol w:w="1078"/>
        <w:gridCol w:w="1091"/>
        <w:gridCol w:w="1188"/>
        <w:gridCol w:w="1896"/>
      </w:tblGrid>
      <w:tr>
        <w:trPr>
          <w:trHeight w:val="6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纵劈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踢毽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接发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攻球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战比赛</w:t>
            </w:r>
          </w:p>
        </w:tc>
      </w:tr>
      <w:tr>
        <w:trPr>
          <w:trHeight w:val="6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测试方法与评定方法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纵劈叉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受试者在平地上将左腿或右腿放在前，做纵劈叉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劈叉时，腿及臀部全都着地不扣分，臀部每离地面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厘米扣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臀部距离地面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厘米以上不得分，满分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踢毽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评方法：受试者在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钟内，用身体有效部位踢、触毽。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个开始计分，每球</w:t>
      </w:r>
      <w:r>
        <w:rPr>
          <w:color w:val="000000"/>
          <w:kern w:val="0"/>
          <w:szCs w:val="21"/>
        </w:rPr>
        <w:t>0.2</w:t>
      </w:r>
      <w:r>
        <w:rPr>
          <w:rFonts w:ascii="宋体;SimSun" w:hAnsi="宋体;SimSun" w:cs="Arial"/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110</w:t>
      </w:r>
      <w:r>
        <w:rPr>
          <w:rFonts w:ascii="宋体;SimSun" w:hAnsi="宋体;SimSun" w:cs="Arial"/>
          <w:color w:val="000000"/>
          <w:kern w:val="0"/>
          <w:szCs w:val="21"/>
        </w:rPr>
        <w:t>个为满分，满分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接发球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及标准：受试人站在场地限制线后场区，考评员站在另一半场向受试者抛球，共抛</w:t>
      </w:r>
      <w:r>
        <w:rPr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球。受试人员接触球一或两次，使毽球腾起的高度超过网高、落点在本方场地的限制区内为有效接球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计分方法：一个有效接球得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攻球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及标准：由考评员抛球或受试者自传自打，受试者用自选方式（前踏或倒勾）攻球</w:t>
      </w:r>
      <w:r>
        <w:rPr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次，击球点需超过网高，球落入对方场地内有效，球未过网、受试者触网、脚过网或毽球的落点在对方场地界外均无效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计分方法：一个有效攻球得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实战比赛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随机分队比赛，按受试者在比赛中的表现评分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计分方法及标准：由五名评委分别独立打分，去掉最高分和最低分，取三名考官的平均分为实战比赛的最后得分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1871"/>
        <w:gridCol w:w="1871"/>
        <w:gridCol w:w="2049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以下（含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完全合理，运用效果好；战术配合意识强、实战效果好；勇猛顽强、敢打敢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胜不骄、败不馁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合理，运用效果较好；战术配合意识较强、实战效果较好；比较顽强、敢打敢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赛中不急躁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基本合理，效果一般；战术配合意识一般、效果一般；比赛作风基本上顽强，有一定的战斗力。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不合理，运用效果差；战术配合意识差、效果较差；比赛作风一般，战斗力差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藤球测试方法与评分标准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测试指标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45"/>
        <w:gridCol w:w="1078"/>
        <w:gridCol w:w="1091"/>
        <w:gridCol w:w="1188"/>
        <w:gridCol w:w="1896"/>
      </w:tblGrid>
      <w:tr>
        <w:trPr>
          <w:trHeight w:val="8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纵劈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颠球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接发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攻球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战比赛</w:t>
            </w:r>
          </w:p>
        </w:tc>
      </w:tr>
      <w:tr>
        <w:trPr>
          <w:trHeight w:val="8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测试方法与评定方法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纵劈叉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受试者在平地上将左腿或右腿放在前，做纵劈叉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劈叉时，臀部全都着地不扣分，臀部每离地面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厘米扣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臀部距离地面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厘米以上不得分，满分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颠球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评方法：受试者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钟内用身体有效部位颠球。</w:t>
      </w:r>
      <w:r>
        <w:rPr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个开始计分，每球</w:t>
      </w:r>
      <w:r>
        <w:rPr>
          <w:color w:val="000000"/>
          <w:kern w:val="0"/>
          <w:szCs w:val="21"/>
        </w:rPr>
        <w:t>0.2</w:t>
      </w:r>
      <w:r>
        <w:rPr>
          <w:rFonts w:ascii="宋体;SimSun" w:hAnsi="宋体;SimSun" w:cs="Arial"/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90</w:t>
      </w:r>
      <w:r>
        <w:rPr>
          <w:rFonts w:ascii="宋体;SimSun" w:hAnsi="宋体;SimSun" w:cs="Arial"/>
          <w:color w:val="000000"/>
          <w:kern w:val="0"/>
          <w:szCs w:val="21"/>
        </w:rPr>
        <w:t>个为满分，满分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接发球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及标准：受试人站在场区内自选位置，考评员站在另一半场向受试者抛球，共抛</w:t>
      </w:r>
      <w:r>
        <w:rPr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球。受试人员接触球一或两次，将球接起的高度超过网高、落点在本方场地的前区视为有效接球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计分方法：一个有效接球得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攻球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及标准：由考评员抛球或受试者自传自打，受试者用自选方式（前踏或倒勾）攻球</w:t>
      </w:r>
      <w:r>
        <w:rPr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次，击球点需超过网高攻球，球落入对方场地内有效，球未过网、受试者触网、脚过网或球的落点在对方场地界外均无效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计分方法：一个有效攻球得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实战比赛：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随机分队比赛，按受试者在比赛中的表现评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计分方法及标准：由五名评委分别独立打分，去掉最高分和最低分，取三名考官的平均分为实战比赛的最后得分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1871"/>
        <w:gridCol w:w="1871"/>
        <w:gridCol w:w="2049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以下（含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完全合理，运用效果好；战术配合意识强、实战效果好；勇猛顽强、敢打敢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胜不骄、败不馁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合理，运用效果较好；战术配合意识较强、实战效果较好；比较顽强、敢打敢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赛中不急躁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基本合理，效果一般；战术配合意识一般、效果一般；比赛作风基本上顽强，有一定的战斗力。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不合理，运用效果差；战术配合意识差、效果较差；比赛作风一般，战斗力差。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蹴球测试方法与评分标准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测试指标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01"/>
        <w:gridCol w:w="1342"/>
        <w:gridCol w:w="1597"/>
        <w:gridCol w:w="1681"/>
      </w:tblGrid>
      <w:tr>
        <w:trPr>
          <w:trHeight w:val="8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打准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点发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赛</w:t>
            </w:r>
          </w:p>
        </w:tc>
      </w:tr>
      <w:tr>
        <w:trPr>
          <w:trHeight w:val="8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测评方法与标准：</w:t>
      </w:r>
    </w:p>
    <w:p>
      <w:pPr>
        <w:pStyle w:val="Normal"/>
        <w:widowControl/>
        <w:snapToGrid w:val="false"/>
        <w:spacing w:lineRule="atLeast" w:line="24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立定跳远评分标准：</w:t>
      </w:r>
    </w:p>
    <w:p>
      <w:pPr>
        <w:pStyle w:val="Normal"/>
        <w:widowControl/>
        <w:snapToGrid w:val="false"/>
        <w:ind w:left="126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测试方法：测试学生双腿立定跳远，距离越远，成绩越好。</w:t>
      </w:r>
    </w:p>
    <w:p>
      <w:pPr>
        <w:pStyle w:val="Normal"/>
        <w:widowControl/>
        <w:snapToGrid w:val="false"/>
        <w:ind w:left="1470" w:hanging="147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评分标准：每人测试两次，取最好成绩。换算成绩时，四舍五入。</w:t>
      </w:r>
    </w:p>
    <w:p>
      <w:pPr>
        <w:pStyle w:val="Normal"/>
        <w:widowControl/>
        <w:snapToGrid w:val="false"/>
        <w:ind w:left="1470" w:hanging="1470"/>
        <w:jc w:val="left"/>
        <w:rPr/>
      </w:pPr>
      <w:r>
        <w:rPr/>
        <w:t>标准如下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7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.46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8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5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6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6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9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6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8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8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2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6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3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9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9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7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5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5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6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6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7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8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5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9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6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7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7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3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8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9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4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5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5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6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7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8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8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7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8m</w:t>
      </w:r>
      <w:r>
        <w:rPr>
          <w:rFonts w:ascii="宋体;SimSun" w:hAnsi="宋体;SimSun" w:cs="Arial"/>
          <w:color w:val="000000"/>
          <w:kern w:val="0"/>
          <w:szCs w:val="21"/>
        </w:rPr>
        <w:t>打准：</w:t>
      </w:r>
    </w:p>
    <w:p>
      <w:pPr>
        <w:pStyle w:val="Normal"/>
        <w:widowControl/>
        <w:snapToGrid w:val="false"/>
        <w:spacing w:lineRule="atLeast" w:line="240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场地：在平坦地面设三条平行直线，分别为端线、目标球线、边线，目标球线、边线分别距离端线</w:t>
      </w:r>
      <w:r>
        <w:rPr>
          <w:rFonts w:cs="Arial" w:ascii="宋体;SimSun" w:hAnsi="宋体;SimSun"/>
          <w:color w:val="000000"/>
          <w:kern w:val="0"/>
          <w:szCs w:val="21"/>
        </w:rPr>
        <w:t>8m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0m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计分方法及标准：受试者在端线放置本球，目标球线上放置目标球，用任意一脚将本球蹴出击打目标球。将目标球击出边线且本球未出边线得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，击中目标球的其他情况得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未击中目标球不得分。共击打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个球，满分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定点发球：</w:t>
      </w:r>
    </w:p>
    <w:p>
      <w:pPr>
        <w:pStyle w:val="Normal"/>
        <w:widowControl/>
        <w:snapToGrid w:val="false"/>
        <w:spacing w:lineRule="atLeast" w:line="240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场地及方法：在平坦地面设一条发球线，受试者从发球线向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米、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米外的直径为</w:t>
      </w:r>
      <w:r>
        <w:rPr>
          <w:rFonts w:cs="Arial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Arial"/>
          <w:color w:val="000000"/>
          <w:kern w:val="0"/>
          <w:szCs w:val="21"/>
        </w:rPr>
        <w:t>米、</w:t>
      </w:r>
      <w:r>
        <w:rPr>
          <w:rFonts w:cs="Arial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Arial"/>
          <w:color w:val="000000"/>
          <w:kern w:val="0"/>
          <w:szCs w:val="21"/>
        </w:rPr>
        <w:t>米的圆内各发球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次。</w:t>
      </w:r>
    </w:p>
    <w:p>
      <w:pPr>
        <w:pStyle w:val="Normal"/>
        <w:widowControl/>
        <w:snapToGrid w:val="false"/>
        <w:spacing w:lineRule="atLeast" w:line="24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球停在相应圆内或线上得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停在其它地方不得分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满分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实战比赛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随机分队比赛，在比赛中进行评定。</w:t>
      </w:r>
    </w:p>
    <w:p>
      <w:pPr>
        <w:pStyle w:val="Normal"/>
        <w:widowControl/>
        <w:snapToGrid w:val="false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由五名评委分别独立打分，去掉最高分和最低分，取三名考官的平均分为实战比赛的最后得分。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28"/>
        <w:gridCol w:w="1800"/>
        <w:gridCol w:w="1800"/>
        <w:gridCol w:w="2160"/>
      </w:tblGrid>
      <w:tr>
        <w:trPr>
          <w:trHeight w:val="4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5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以下（含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8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完全合理，运用效果好；稳定性强，心理素质过硬，战术配合意识强、实战效果好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合理，运用效果较好；战术配合意识较强、实战效果较好，有一定稳定性，实战效果较好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基本合理，效果一般；战术配合意识一般、效果一般；比赛作风基本上顽强，有一定技术，心理素质一般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不合理，运用效果差；战术配合意识差、效果较差；比赛作风一般，技术差，心理素质差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2064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2064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2064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2064"/>
        <w:jc w:val="left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陀螺测试方法与评分标准</w:t>
      </w:r>
    </w:p>
    <w:p>
      <w:pPr>
        <w:pStyle w:val="Normal"/>
        <w:widowControl/>
        <w:snapToGrid w:val="false"/>
        <w:spacing w:lineRule="atLeast" w:line="240"/>
        <w:ind w:left="720" w:hanging="72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一） 测试指标：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67"/>
        <w:gridCol w:w="1308"/>
        <w:gridCol w:w="1187"/>
        <w:gridCol w:w="1308"/>
      </w:tblGrid>
      <w:tr>
        <w:trPr>
          <w:trHeight w:val="9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掷实心球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放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赛</w:t>
            </w:r>
          </w:p>
        </w:tc>
      </w:tr>
      <w:tr>
        <w:trPr>
          <w:trHeight w:val="5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二）测评方法与标准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掷实心球</w:t>
      </w:r>
    </w:p>
    <w:p>
      <w:pPr>
        <w:pStyle w:val="Normal"/>
        <w:widowControl/>
        <w:snapToGrid w:val="false"/>
        <w:spacing w:lineRule="atLeast" w:line="240"/>
        <w:ind w:left="468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使用两公斤实心球。测试时，受试者站在起掷线后，两脚前后或左右开立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身体面对掷球方向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双手持球至头上方稍后仰，原地用力把球向前掷出，不得助跑。如两脚前后开立投掷，球出手的同时，后脚可以向前迈出一步，但不得踩线。</w:t>
      </w:r>
    </w:p>
    <w:p>
      <w:pPr>
        <w:pStyle w:val="Normal"/>
        <w:widowControl/>
        <w:snapToGrid w:val="false"/>
        <w:spacing w:lineRule="atLeast" w:line="240"/>
        <w:ind w:left="468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每人测试两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取最大值，记录以米为单位，取一位小数。丈量起掷线后缘至实心球着地点后缘之间的垂直距离。</w:t>
      </w:r>
    </w:p>
    <w:p>
      <w:pPr>
        <w:pStyle w:val="Normal"/>
        <w:widowControl/>
        <w:snapToGrid w:val="false"/>
        <w:spacing w:lineRule="atLeast" w:line="240"/>
        <w:ind w:firstLine="346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成绩分值对照表                 </w:t>
      </w:r>
    </w:p>
    <w:tbl>
      <w:tblPr>
        <w:tblW w:w="8604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4"/>
        <w:gridCol w:w="1434"/>
      </w:tblGrid>
      <w:tr>
        <w:trPr>
          <w:trHeight w:val="6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子成绩（米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子成绩（米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子成绩（米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子成绩（米）</w:t>
            </w:r>
          </w:p>
        </w:tc>
      </w:tr>
      <w:tr>
        <w:trPr>
          <w:trHeight w:val="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01-15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01-9.50</w:t>
            </w:r>
          </w:p>
        </w:tc>
      </w:tr>
      <w:tr>
        <w:trPr>
          <w:trHeight w:val="3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51-2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51-14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51-15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51-9.00</w:t>
            </w:r>
          </w:p>
        </w:tc>
      </w:tr>
      <w:tr>
        <w:trPr>
          <w:trHeight w:val="3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01-19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01-13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1-14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01-8.50</w:t>
            </w:r>
          </w:p>
        </w:tc>
      </w:tr>
      <w:tr>
        <w:trPr>
          <w:trHeight w:val="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51-19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51-13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51-14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51-8.00</w:t>
            </w:r>
          </w:p>
        </w:tc>
      </w:tr>
      <w:tr>
        <w:trPr>
          <w:trHeight w:val="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01-18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01-12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01-13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01-7.50</w:t>
            </w:r>
          </w:p>
        </w:tc>
      </w:tr>
      <w:tr>
        <w:trPr>
          <w:trHeight w:val="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51-18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51-12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51-13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1-7.00</w:t>
            </w:r>
          </w:p>
        </w:tc>
      </w:tr>
      <w:tr>
        <w:trPr>
          <w:trHeight w:val="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01-17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01-11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01-12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1-6.50</w:t>
            </w:r>
          </w:p>
        </w:tc>
      </w:tr>
      <w:tr>
        <w:trPr>
          <w:trHeight w:val="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51-17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51-11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51-12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51-6.00</w:t>
            </w:r>
          </w:p>
        </w:tc>
      </w:tr>
      <w:tr>
        <w:trPr>
          <w:trHeight w:val="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01-16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1-10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01-11.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1-5.50</w:t>
            </w:r>
          </w:p>
        </w:tc>
      </w:tr>
      <w:tr>
        <w:trPr>
          <w:trHeight w:val="3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51-16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51-10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51-11.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1-5.00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定点放陀</w:t>
      </w:r>
    </w:p>
    <w:p>
      <w:pPr>
        <w:pStyle w:val="Normal"/>
        <w:widowControl/>
        <w:snapToGrid w:val="false"/>
        <w:spacing w:lineRule="atLeast" w:line="240"/>
        <w:ind w:left="468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受试者在旋放区外任何一点旋放陀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陀螺必须旋放在旋放区指定区域（直径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厘米的圆）内，共三个区域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即近点、死陀点及远点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left="468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每个区域放陀五次，陀螺旋放在相应区域内或线上得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旋放在其它地方及死陀不得分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满分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定点进攻</w:t>
      </w:r>
    </w:p>
    <w:p>
      <w:pPr>
        <w:pStyle w:val="Normal"/>
        <w:widowControl/>
        <w:snapToGrid w:val="false"/>
        <w:spacing w:lineRule="atLeast" w:line="240"/>
        <w:ind w:left="468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受试者在攻击线后攻击区内进攻旋放区域中固定位置的死陀，近点、死陀点、远点。</w:t>
      </w:r>
    </w:p>
    <w:p>
      <w:pPr>
        <w:pStyle w:val="Normal"/>
        <w:widowControl/>
        <w:snapToGrid w:val="false"/>
        <w:spacing w:lineRule="atLeast" w:line="240"/>
        <w:ind w:left="468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击打到死陀的有效进攻一次得一分，每点各五次，满分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实战比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随机分队比赛，在比赛中进行评定。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由五名评委分别独立打分，去掉最高分和最低分，取三名考官的平均分为实战比赛的最后得分。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28"/>
        <w:gridCol w:w="2056"/>
        <w:gridCol w:w="2520"/>
        <w:gridCol w:w="1980"/>
      </w:tblGrid>
      <w:tr>
        <w:trPr>
          <w:trHeight w:val="5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以下（含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8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完全合理，运用效果好；稳定性强，心理素质过硬，战术意识强、实战效果好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合理，运用效果较好；战术意识较强、实战效果较好，有一定稳定性，实战效果较好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基本合理，效果一般；战术意识一般、效果一般；比赛作风基本上顽强，有一定技术，心理素质一般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不合理，运用效果差；战术意识差、效果较差；比赛作风一般，技术差，心理素质差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珍珠球测试方法与评分标准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color w:val="000000"/>
          <w:kern w:val="0"/>
          <w:szCs w:val="21"/>
        </w:rPr>
        <w:t>一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测试指标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46"/>
        <w:gridCol w:w="1342"/>
        <w:gridCol w:w="1597"/>
        <w:gridCol w:w="1681"/>
      </w:tblGrid>
      <w:tr>
        <w:trPr>
          <w:trHeight w:val="3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折返跑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运球绕杆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点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投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战比赛</w:t>
            </w:r>
          </w:p>
        </w:tc>
      </w:tr>
      <w:tr>
        <w:trPr>
          <w:trHeight w:val="2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ind w:left="420" w:hanging="420"/>
        <w:jc w:val="left"/>
        <w:rPr/>
      </w:pPr>
      <w:r>
        <w:rPr>
          <w:color w:val="000000"/>
          <w:kern w:val="0"/>
          <w:szCs w:val="21"/>
        </w:rPr>
        <w:t>二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测试方法与评定方法 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往返跑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场地：两条相距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平行线，相对两端分别放置标志物。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受试者在起点线听到起跑信号（开始计时），跑到对面碰倒标志物，用同样方法跑两个往返，最后冲过终（起）点（停止计时），最后冲过终（起）点不用碰倒标志物，记录测试者所用时间。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往返跑分值表</w:t>
      </w:r>
    </w:p>
    <w:tbl>
      <w:tblPr>
        <w:tblW w:w="860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4"/>
        <w:gridCol w:w="1434"/>
      </w:tblGrid>
      <w:tr>
        <w:trPr>
          <w:trHeight w:val="4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子成绩（秒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子成绩（秒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子成绩（秒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子成绩（秒）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0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2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4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6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8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运球绕杆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运球绕杆； （共设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支杆，每杆间隔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米，直线延伸）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场地：在测试场地距起点线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米处开始设置杆，每间隔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米设置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支杆，共设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支杆，直线排列。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方法：受试者在起点线听到起跑信号（开始计时），运球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形绕杆前进；绕过最后一支杆后，再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形绕杆返回，人与球都通过终点（停止计时），记录测试者所用时间，每人测试两次，取最好成绩计算分值。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运球绕杆分值表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子成绩（秒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子成绩（秒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子成绩（秒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子成绩（秒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子成绩（秒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子成绩（秒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三点投球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方法：受试者站在投球线后</w:t>
      </w:r>
      <w:r>
        <w:rPr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每人测试一次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男子为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米、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、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米；女子为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米、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米、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由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名考评人员担任持网队员，由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考评人员担任持拍队员。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持拍队员并肩直立，双手上举球拍；持网队员只能在持拍队员身后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得分区内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站立接球。球未从球拍上方越过而被接进球网为无效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评分标准：以球投入抄网数累计记分，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球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(8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球、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球、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球；女子为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球、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球、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球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实战比赛：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随机分队比赛，在比赛中进行评定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评分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标准</w:t>
      </w:r>
      <w:r>
        <w:rPr>
          <w:rFonts w:ascii="宋体;SimSun" w:hAnsi="宋体;SimSun" w:cs="Arial"/>
          <w:color w:val="000000"/>
          <w:kern w:val="0"/>
          <w:szCs w:val="21"/>
        </w:rPr>
        <w:t>：由五名评委分别独立打分，去掉最高分和最低分，取三名考官的平均分为实战比赛的最后得分。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1871"/>
        <w:gridCol w:w="1871"/>
        <w:gridCol w:w="2049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—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—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—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以下（含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完全合理，运用效果好；战术配合意识强、实战效果好；勇猛顽强、敢打敢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胜不骄、败不馁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合理，运用效果较好；战术配合意识较强、实战效果较好；比较顽强、敢打敢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赛中不急躁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基本合理，效果一般；战术配合意识一般、效果一般；比赛作风基本上顽强，有一定的战斗力。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运用不合理，运用效果差；战术配合意识差、效果较差；比赛作风一般，没有战斗力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木球测试方法与评分标准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测试指标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46"/>
        <w:gridCol w:w="1342"/>
        <w:gridCol w:w="1597"/>
        <w:gridCol w:w="1681"/>
      </w:tblGrid>
      <w:tr>
        <w:trPr>
          <w:trHeight w:val="3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折返跑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绕杆射门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点射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战比赛</w:t>
            </w:r>
          </w:p>
        </w:tc>
      </w:tr>
      <w:tr>
        <w:trPr>
          <w:trHeight w:val="3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二、测试方法与评定方法：</w:t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</w:rPr>
        <w:t>×4</w:t>
      </w:r>
      <w:r>
        <w:rPr>
          <w:rFonts w:ascii="宋体;SimSun" w:hAnsi="宋体;SimSun" w:cs="Arial"/>
          <w:color w:val="000000"/>
          <w:kern w:val="0"/>
          <w:szCs w:val="21"/>
        </w:rPr>
        <w:t>往返跑：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场地：两条相距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平行线，相对两端分别放置标志物。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受试者在起点线听到起跑信号（开始计时），跑到对面碰倒标志物，用同样方法跑两个往返，最后冲过终（起）点（停止计时），最后冲过终（起）点不用碰倒标志物，记录测试者所用时间。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往返跑分值表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60"/>
        <w:gridCol w:w="1800"/>
        <w:gridCol w:w="2340"/>
      </w:tblGrid>
      <w:tr>
        <w:trPr>
          <w:trHeight w:val="2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</w:tr>
      <w:tr>
        <w:trPr>
          <w:trHeight w:val="1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2</w:t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6</w:t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8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绕杆射门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方法：距球门端线中点</w:t>
      </w:r>
      <w:r>
        <w:rPr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米处为起点，从起点向球门处间隔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米设置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支杆，共设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支杆，直线排列。考官发出起跑信号开始计时，受试者持板带球绕杆前进；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形绕过每一支杆，当绕过最后一支杆球进入到射门区后（最后一支标志杆到前两米处的两条平行线间为射门区）射门，球越过球门线后停表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评分标准：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形绕过每支杆，并射门，球越过球门线方可计分（漏杆、球未在射门区内时射门均不计分）。每人测试两次，取最好成绩计算分值。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绕杆分值表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6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三点射门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方法：距球门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米处的罚球点（设罚球点一）及罚球点一左右两侧沿罚球区线上设置罚球点二和罚球点三（罚球点与罚球点左右各</w:t>
      </w:r>
      <w:r>
        <w:rPr>
          <w:color w:val="000000"/>
          <w:kern w:val="0"/>
          <w:szCs w:val="21"/>
        </w:rPr>
        <w:t>45</w:t>
      </w:r>
      <w:r>
        <w:rPr>
          <w:rFonts w:ascii="宋体;SimSun" w:hAnsi="宋体;SimSun" w:cs="Arial"/>
          <w:color w:val="000000"/>
          <w:kern w:val="0"/>
          <w:szCs w:val="21"/>
        </w:rPr>
        <w:t>度处，），每点射门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次。 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评分标准：罚球点一射进球门一次计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罚球点二和罚球点三射进球门一次计</w:t>
      </w:r>
      <w:r>
        <w:rPr>
          <w:color w:val="000000"/>
          <w:kern w:val="0"/>
          <w:szCs w:val="21"/>
        </w:rPr>
        <w:t>1.5</w:t>
      </w:r>
      <w:r>
        <w:rPr>
          <w:rFonts w:ascii="宋体;SimSun" w:hAnsi="宋体;SimSun" w:cs="Arial"/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实战比赛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方法：随机分队比赛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钟，在比赛中进行评定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由五名评委分别独立打分，去掉最高分和最低分，取三名考官的平均分为实战比赛的最后得分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0"/>
        <w:gridCol w:w="2340"/>
        <w:gridCol w:w="1800"/>
        <w:gridCol w:w="2160"/>
      </w:tblGrid>
      <w:tr>
        <w:trPr>
          <w:trHeight w:val="1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—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—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—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以下（含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各种攻防技术时表现出很强的灵活性、多变性、实效性、合理性；跑动路线清晰，选位准确，积极策应同伴，攻防中有很强的组织能力；敢于拼搏，跑动积极，勇猛顽强，表现出坚韧不拔的精神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各种攻防技术时表现出较强的灵活性、多变性、实效性、合理性；跑动路线较清晰，选位较准确，较积极策应同伴，攻防中有较强的组织能力；敢于拼搏，跑动积极，较顽强，能体现出拼搏精神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各种攻防技术时技术运用尚合理，能力一般；跑动路线尚清晰，选位一般，策应能力尚可，有一定的组织能力；敢于拼搏，但跑动不积极，且不太顽强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各种攻防技术时技术运用不太合理，能力较差；跑动路线不清晰，选位不合理，不主动去策应，组织能力较差；拼抢不积极、不顽强、怕苦怕累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高脚竞速测试方法与评分标准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测试指标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01"/>
        <w:gridCol w:w="1342"/>
        <w:gridCol w:w="1681"/>
      </w:tblGrid>
      <w:tr>
        <w:trPr>
          <w:trHeight w:val="42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m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杠铃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脚竞速</w:t>
            </w:r>
            <w:r>
              <w:rPr>
                <w:color w:val="000000"/>
                <w:kern w:val="0"/>
                <w:szCs w:val="21"/>
              </w:rPr>
              <w:t>100m</w:t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二、测试方法和评定方法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0m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方法：测试直道</w:t>
      </w:r>
      <w:r>
        <w:rPr>
          <w:color w:val="000000"/>
          <w:kern w:val="0"/>
          <w:szCs w:val="21"/>
        </w:rPr>
        <w:t>100m</w:t>
      </w:r>
      <w:r>
        <w:rPr>
          <w:rFonts w:ascii="宋体;SimSun" w:hAnsi="宋体;SimSun" w:cs="Arial"/>
          <w:color w:val="000000"/>
          <w:kern w:val="0"/>
          <w:szCs w:val="21"/>
        </w:rPr>
        <w:t>跑，满分</w:t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评分标准表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99"/>
        <w:gridCol w:w="1599"/>
        <w:gridCol w:w="1260"/>
        <w:gridCol w:w="1631"/>
        <w:gridCol w:w="1631"/>
      </w:tblGrid>
      <w:tr>
        <w:trPr>
          <w:trHeight w:val="6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96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5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4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8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00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4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.7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.6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4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6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00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5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44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4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04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4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00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52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0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4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0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2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52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9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04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8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4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00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7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52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6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4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6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52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5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04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52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04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56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1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00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2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4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56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6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8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56</w:t>
            </w:r>
          </w:p>
        </w:tc>
      </w:tr>
      <w:tr>
        <w:trPr>
          <w:trHeight w:val="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8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卧推杠铃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和评分方法：考生仰卧于卧推架上，男子使用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公斤杠铃，女子使用</w:t>
      </w:r>
      <w:r>
        <w:rPr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公斤杠铃，手臂弯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曲时杠铃杆触及胸部，举起时双臂伸直。举起一次得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满分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高脚竞速</w:t>
      </w:r>
      <w:r>
        <w:rPr>
          <w:color w:val="000000"/>
          <w:kern w:val="0"/>
          <w:szCs w:val="21"/>
        </w:rPr>
        <w:t>100m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测试方法：受试者使用高脚马、速跑</w:t>
      </w:r>
      <w:r>
        <w:rPr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米，满分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评分标准表：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7"/>
        <w:gridCol w:w="937"/>
        <w:gridCol w:w="731"/>
        <w:gridCol w:w="958"/>
        <w:gridCol w:w="1002"/>
        <w:gridCol w:w="834"/>
        <w:gridCol w:w="1080"/>
        <w:gridCol w:w="1002"/>
      </w:tblGrid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秒）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9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1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2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4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5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6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7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押加测试方法与评定标准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测试指标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0"/>
        <w:gridCol w:w="1522"/>
        <w:gridCol w:w="1597"/>
        <w:gridCol w:w="1681"/>
      </w:tblGrid>
      <w:tr>
        <w:trPr>
          <w:trHeight w:val="2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背力测试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大力量深蹲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大力量卧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战比赛</w:t>
            </w:r>
          </w:p>
        </w:tc>
      </w:tr>
      <w:tr>
        <w:trPr>
          <w:trHeight w:val="1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二、测试方法及评分标准：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背力测试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Arial"/>
          <w:color w:val="000000"/>
          <w:kern w:val="0"/>
          <w:szCs w:val="21"/>
        </w:rPr>
        <w:t>公斤级背力测试分值表</w:t>
      </w:r>
    </w:p>
    <w:tbl>
      <w:tblPr>
        <w:tblW w:w="8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4"/>
        <w:gridCol w:w="1026"/>
        <w:gridCol w:w="1620"/>
        <w:gridCol w:w="1080"/>
        <w:gridCol w:w="1620"/>
      </w:tblGrid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Arial"/>
          <w:color w:val="000000"/>
          <w:kern w:val="0"/>
          <w:szCs w:val="21"/>
        </w:rPr>
        <w:t>公斤级背力测试分值表</w:t>
      </w:r>
    </w:p>
    <w:tbl>
      <w:tblPr>
        <w:tblW w:w="8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4"/>
        <w:gridCol w:w="1026"/>
        <w:gridCol w:w="1620"/>
        <w:gridCol w:w="1080"/>
        <w:gridCol w:w="1620"/>
      </w:tblGrid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5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Arial"/>
          <w:color w:val="000000"/>
          <w:kern w:val="0"/>
          <w:szCs w:val="21"/>
        </w:rPr>
        <w:t>公斤级背力测试分值表</w:t>
      </w:r>
    </w:p>
    <w:tbl>
      <w:tblPr>
        <w:tblW w:w="8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4"/>
        <w:gridCol w:w="1026"/>
        <w:gridCol w:w="1620"/>
        <w:gridCol w:w="1080"/>
        <w:gridCol w:w="1620"/>
      </w:tblGrid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5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Arial"/>
          <w:color w:val="000000"/>
          <w:kern w:val="0"/>
          <w:szCs w:val="21"/>
        </w:rPr>
        <w:t>公斤级背力测试分值表</w:t>
      </w:r>
    </w:p>
    <w:tbl>
      <w:tblPr>
        <w:tblW w:w="8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4"/>
        <w:gridCol w:w="1026"/>
        <w:gridCol w:w="1620"/>
        <w:gridCol w:w="1080"/>
        <w:gridCol w:w="1620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最大力量深蹲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Arial"/>
          <w:color w:val="000000"/>
          <w:kern w:val="0"/>
          <w:szCs w:val="21"/>
        </w:rPr>
        <w:t>公斤级最大力量深蹲分值表</w:t>
      </w:r>
    </w:p>
    <w:tbl>
      <w:tblPr>
        <w:tblW w:w="7513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52"/>
        <w:gridCol w:w="2813"/>
      </w:tblGrid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蹲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蹲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2.5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7.5</w:t>
            </w:r>
          </w:p>
        </w:tc>
      </w:tr>
      <w:tr>
        <w:trPr>
          <w:trHeight w:val="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.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7.5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.5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7.5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.5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Arial"/>
          <w:color w:val="000000"/>
          <w:kern w:val="0"/>
          <w:szCs w:val="21"/>
        </w:rPr>
        <w:t>公斤级最大力量深蹲分值表</w:t>
      </w:r>
    </w:p>
    <w:tbl>
      <w:tblPr>
        <w:tblW w:w="7513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52"/>
        <w:gridCol w:w="2813"/>
      </w:tblGrid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蹲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蹲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.5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7.5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2.5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7.5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.5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7.5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.5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Arial"/>
          <w:color w:val="000000"/>
          <w:kern w:val="0"/>
          <w:szCs w:val="21"/>
        </w:rPr>
        <w:t>公斤级最大力量深蹲分值表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52"/>
        <w:gridCol w:w="2813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蹲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蹲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.5</w:t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.5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7.5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2.5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7.5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.5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7.5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Arial"/>
          <w:color w:val="000000"/>
          <w:kern w:val="0"/>
          <w:szCs w:val="21"/>
        </w:rPr>
        <w:t>公斤级最大力量深蹲分值表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52"/>
        <w:gridCol w:w="2813"/>
      </w:tblGrid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蹲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蹲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2.5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7.5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2.5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7.5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2.5</w:t>
            </w:r>
          </w:p>
        </w:tc>
      </w:tr>
      <w:tr>
        <w:trPr>
          <w:trHeight w:val="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7.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2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2.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7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最大力量卧推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Arial"/>
          <w:color w:val="000000"/>
          <w:kern w:val="0"/>
          <w:szCs w:val="21"/>
        </w:rPr>
        <w:t>公斤最大力量卧推分值表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52"/>
        <w:gridCol w:w="2813"/>
      </w:tblGrid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Arial"/>
          <w:color w:val="000000"/>
          <w:kern w:val="0"/>
          <w:szCs w:val="21"/>
        </w:rPr>
        <w:t>公斤级最大力量卧推分值表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52"/>
        <w:gridCol w:w="2813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Arial"/>
          <w:color w:val="000000"/>
          <w:kern w:val="0"/>
          <w:szCs w:val="21"/>
        </w:rPr>
        <w:t>公斤级最大力量卧推分值表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52"/>
        <w:gridCol w:w="2813"/>
      </w:tblGrid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Arial"/>
          <w:color w:val="000000"/>
          <w:kern w:val="0"/>
          <w:szCs w:val="21"/>
        </w:rPr>
        <w:t>公斤级最大力量卧推分值表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52"/>
        <w:gridCol w:w="2813"/>
      </w:tblGrid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卧推成绩（</w:t>
            </w:r>
            <w:r>
              <w:rPr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实战比赛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测试方法：同级别随机分队比赛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评分标准：由五名评委分别独立打分，去掉最高分和最低分，取三名考官的平均分为实战比赛的最后得分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354"/>
      </w:tblGrid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---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---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赛中在完成各项技术时，表现出很强的灵活性、多变性、实效性、合理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赛中在完成各项技术时，表现出较强的灵活性、多变性、实效性、合理性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赛中在完成各项技术时，技术运用不太合理，能力较差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秋千测试方法与评分标准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/>
        <w:t>一：测试项目及分值</w:t>
      </w:r>
    </w:p>
    <w:tbl>
      <w:tblPr>
        <w:tblW w:w="78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01"/>
        <w:gridCol w:w="1342"/>
        <w:gridCol w:w="1681"/>
        <w:gridCol w:w="1681"/>
      </w:tblGrid>
      <w:tr>
        <w:trPr>
          <w:trHeight w:val="8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测试内容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引体向上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肋木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垂举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秒原地团身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战比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高度）</w:t>
            </w:r>
          </w:p>
        </w:tc>
      </w:tr>
      <w:tr>
        <w:trPr>
          <w:trHeight w:val="8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：测试方法及计分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  </w:t>
      </w:r>
      <w:r>
        <w:rPr>
          <w:rFonts w:ascii="宋体;SimSun" w:hAnsi="宋体;SimSun" w:cs="Arial"/>
          <w:color w:val="000000"/>
          <w:kern w:val="0"/>
          <w:sz w:val="24"/>
        </w:rPr>
        <w:t>引体向上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测试方法及计分：高单杠引体向上，身体静止引杠，下颚过杠面为一次，计分方法参照下表，满分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肋木悬垂举腿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测试方法及计分：肋木正握举腿，身体静止、背对肋木、直臂、正握、悬垂肋木，直腿上举，腿与躯干角度小于</w:t>
      </w:r>
      <w:r>
        <w:rPr>
          <w:color w:val="000000"/>
          <w:kern w:val="0"/>
          <w:sz w:val="24"/>
        </w:rPr>
        <w:t>90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ascii="宋体;SimSun" w:hAnsi="宋体;SimSun" w:cs="Arial"/>
          <w:color w:val="000000"/>
          <w:kern w:val="0"/>
          <w:sz w:val="24"/>
        </w:rPr>
        <w:t>为一次，满分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，计分参照下表：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原地团身跳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测试方法及计分：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秒内原地向上跳，上体保持正直、大腿与躯干角度小于</w:t>
      </w:r>
      <w:r>
        <w:rPr>
          <w:color w:val="000000"/>
          <w:kern w:val="0"/>
          <w:sz w:val="24"/>
        </w:rPr>
        <w:t>90</w:t>
      </w:r>
      <w:r>
        <w:rPr>
          <w:rFonts w:cs="Arial" w:ascii="宋体;SimSun" w:hAnsi="宋体;SimSun"/>
          <w:color w:val="000000"/>
          <w:kern w:val="0"/>
          <w:sz w:val="24"/>
        </w:rPr>
        <w:t>°</w:t>
      </w:r>
      <w:r>
        <w:rPr>
          <w:rFonts w:ascii="宋体;SimSun" w:hAnsi="宋体;SimSun" w:cs="Arial"/>
          <w:color w:val="000000"/>
          <w:kern w:val="0"/>
          <w:sz w:val="24"/>
        </w:rPr>
        <w:t>小腿自然弯曲，以次数计成绩，满分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，计分参照下表：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4  </w:t>
      </w:r>
      <w:r>
        <w:rPr>
          <w:rFonts w:ascii="宋体;SimSun" w:hAnsi="宋体;SimSun" w:cs="Arial"/>
          <w:color w:val="000000"/>
          <w:kern w:val="0"/>
          <w:sz w:val="24"/>
        </w:rPr>
        <w:t>实战能力：</w:t>
      </w:r>
    </w:p>
    <w:p>
      <w:pPr>
        <w:pStyle w:val="Normal"/>
        <w:widowControl/>
        <w:snapToGrid w:val="false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测试方法及计分：秋千单人荡高，高度自选，有三次试荡机会，每次荡高预摆在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次以内，测试三次，取最好成绩。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55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公斤（含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55</w:t>
      </w:r>
      <w:r>
        <w:rPr/>
        <w:t>公斤）以下级别成绩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6"/>
        <w:gridCol w:w="732"/>
        <w:gridCol w:w="936"/>
        <w:gridCol w:w="767"/>
        <w:gridCol w:w="936"/>
        <w:gridCol w:w="767"/>
        <w:gridCol w:w="1025"/>
        <w:gridCol w:w="785"/>
        <w:gridCol w:w="93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/>
      </w:pPr>
      <w:r>
        <w:rPr/>
        <w:t>55</w:t>
      </w:r>
      <w:r>
        <w:rPr/>
        <w:t>公斤以上级别成绩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6"/>
        <w:gridCol w:w="732"/>
        <w:gridCol w:w="936"/>
        <w:gridCol w:w="767"/>
        <w:gridCol w:w="936"/>
        <w:gridCol w:w="767"/>
        <w:gridCol w:w="1025"/>
        <w:gridCol w:w="785"/>
        <w:gridCol w:w="93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（米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6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Word">
    <w:name w:val="word"/>
    <w:basedOn w:val="Normal"/>
    <w:qFormat/>
    <w:pPr>
      <w:widowControl/>
      <w:spacing w:lineRule="atLeast" w:line="460"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666666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8:00Z</dcterms:created>
  <dc:creator>学生处</dc:creator>
  <dc:description/>
  <cp:keywords/>
  <dc:language>en-US</dc:language>
  <cp:lastModifiedBy>招生科</cp:lastModifiedBy>
  <dcterms:modified xsi:type="dcterms:W3CDTF">2013-12-04T09:03:00Z</dcterms:modified>
  <cp:revision>2</cp:revision>
  <dc:subject/>
  <dc:title>2013年河北体育学院社会体育指导与管理</dc:title>
</cp:coreProperties>
</file>