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在广东省设点组织艺术类专业校考的高等学校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75"/>
        <w:gridCol w:w="765"/>
        <w:gridCol w:w="1600"/>
        <w:gridCol w:w="1000"/>
        <w:gridCol w:w="7795"/>
        <w:gridCol w:w="1625"/>
      </w:tblGrid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地址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学性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考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南师范大学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石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20-852113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类、设计学类、艺术设计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类（环境设计、视觉传达设计、数字媒体艺术、动画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艺术、中国画、艺术设计、建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戏曲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影视美术设计（戏曲舞台设计）、戏剧影视美术设计（舞台灯光设计）、戏剧影视美术设计（化装造型设计）、服装与服饰设计（戏曲服装设计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、视觉传达设计、环境设计、产品设计、视觉传达设计（数码艺术设计）、环境设计（综合艺术设计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美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、绘画（版画）、绘画（水彩）、绘画（油画）、雕塑、摄影、影视摄影与制作、环境设计（环境艺术设计）、环境设计（城市规划与设计）、产品设计（染织艺术设计）、产品设计（纤维艺术设计）、产品设计（工业设计）、服装与服饰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美术学（美术史论）、美术学（文化传播与管理）、服装与服饰设计（服装设计、服装制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日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（美术教育）、美术学（绘画）、美术学（雕塑与公共艺术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视觉传达设计、环境设计、产品设计、服装与服饰设计、数字媒体艺术、美术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美术学、艺术设计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、设计类、动画、产品设计、书法学、摄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（中国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中国画（中国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书法学、动画（图像与媒体艺术类）、美术学（美术与设计理论类）、绘画（造型艺术类）、建筑学（建筑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制）、环境设计（建筑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制）、视觉传达设计（设计艺术类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、雕塑、视觉传达设计、环境设计、产品设计、服装与服饰设计、数字媒体艺术、工艺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、雕塑、美术学、陶瓷艺术设计、环境设计、视觉传达设计、动画、产品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、产品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（师范）、美术学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、视觉传达设计、环境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、艺术设计学、绘画、工艺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、绘画（商业插画）、环境设计、视觉传达设计、动画、产品设计、服装与服饰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地址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学性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考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247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南师范大学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石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20-852113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艺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、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史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与批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、文化艺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绘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英校际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、中美校际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绘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画、版画、水彩、装帧插图、电脑绘画、多媒体综合艺术、数字印刷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绘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壁画、装饰绘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雕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艺术、数字雕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绘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绘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画、中国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水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戏剧影视美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景设计、人物形象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影视摄影与制作、摄影、动画、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艺术设计、中国画与水墨动画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英校际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视觉传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英校际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、中美校际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视觉传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形象设计、装潢艺术设计、装帧艺术设计、商业美术插画设计、广告创意设计、互动广告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品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艺设计应用、旅游品艺术设计、陈设艺术品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服装与服饰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艺术设计、服装与形象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艺美术、环境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设计、室内艺术设计、景观设计、商业展示设计、园林建筑设计、家具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艺术与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策划与设计、会展艺术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共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空间艺术设计、软装艺术设计、家饰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风景园林、书法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、绘画（油画）、绘画（国画）、动画、视觉传达设计、环境设计、绘画（书法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、视觉传达设计、环境设计、产品设计、服装与服饰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海音乐学院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大学城外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20-393636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（师范）、音乐表演、音乐学（钢琴制作与调律）、舞蹈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、音乐表演、舞蹈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、音乐表演、舞蹈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艺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影视文学、广播电视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数字传播、电视编辑与网络传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广播电视编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英校际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播音与主持艺术、播音与主持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英校际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影视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美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艺术教育、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艺术管理、艺术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奏为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美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艺术教育、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艺术管理、艺术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为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音乐表演（演奏）、音乐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、流行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音乐学、音乐史论、音乐文化传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录音艺术、作曲与作曲技术理论、舞蹈学、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与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舞蹈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舞蹈编导、舞蹈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舞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演唱为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舞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舞蹈为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艺术史论、文化产业管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（免费师范）、音乐学、音乐表演（声乐）、音乐表演（钢琴）、音乐表演（器乐）、音乐表演（通俗）、舞蹈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大学城外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-84017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美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类（含绘画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专业方向）、美术学类（含史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专业方向）、设计学类（含设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专业方向）、书法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美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、油画、版画、插画艺术、壁画与综合材料绘画、公共艺术、水彩画、动画、动画（中外联合办学）（韩国韩瑞大学合作项目）、影像媒体艺术、数字媒体艺术、雕塑、陶瓷艺术、工艺美术、视觉传达设计、印刷图形设计、摄影、影视摄影与制作、环境艺术设计、风景园林、服装与服饰设计、纤维艺术设计、戏剧影视美术设计、工业设计、产品设计、展示设计、美术教育、艺术教育、书法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美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、绘画、雕塑、动画、戏剧影视美术设计、影视摄影与制作、广播电视编导、艺术教育、摄影、建筑学、风景园林、视觉传达设计、数字媒体艺术、服装与服饰设计、产品设计、工艺美术、环境设计、公共艺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地址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学性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考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艺术职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燕岭校区）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燕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20-384572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画、中国画、美术教育、视觉传达设计、服饰与服饰设计、环境设计、视视觉传达设计（影像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（舞蹈）、表演、产品设计、服装与服饰设计、环境设计、视觉传达设计、动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、视觉传达设计（数码设计方向）、环境设计、环境设计（景观设计方向）、产品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、动画、视觉传达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、音乐学（器乐）、表演、舞蹈编导、舞蹈编导（艺术模特）、表演（影视表演、节目主持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（声乐）、音乐表演（器乐）、舞蹈学（师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艺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（舞蹈教育）、舞蹈编导、舞蹈表演、艺术教育、美术学（史论）、绘画（中国画、油画、版画、壁画、插画）、雕塑、摄影（艺术摄影）、艺术设计学、视觉传达设计、环境设计（室内设计、景观艺术设计）、产品设计（民间艺术与现代设计）、服装与服饰设计、数字媒体艺术、动画、视觉传达设计（技术与应用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理工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、环境设计、服装与服饰设计、动画、音乐学（音乐舞蹈教育）、音乐学（双语播音主持）、音乐学（综艺主持与编导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、视觉传达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（社会舞蹈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、视觉传达设计、环境设计、产品设计、服装与服饰设计、动画、音乐学（声乐）、音乐学（器乐）、音乐学（作曲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德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学院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、广播电视编导，摄影，表演（演出制作管理）、播音与主持艺术、表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美术中学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风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20-838384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、视觉传达设计、环境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、视觉传达设计、环境设计、服装与服饰设计、 动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音乐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、绘画、数字媒体艺术、环境设计、视觉传达设计、公共艺术、产品设计、工业设计、动画（含二维动画设计、三维动画设计、数字插画设计）；国际演艺学院：动画（含影视电脑动画、影视化妆造型、影视美术）；数字艺术系：动画［含游戏设计与制作、新媒体（音频与视频）设计与制作、计算机插图设计与制作、数字空间规划与场景设计］；戏剧系：戏剧影视美术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艺术高级中学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桂城天佑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757-862828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类、服装与服饰设计、产品设计、表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、动画、视觉传达设计、环境设计、服装与服饰设计、绘画、雕塑、数字媒体艺术、工艺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（珠宝首饰方向）、动画、视觉传达、环境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类（服装与服饰设计、视觉传达设计、环境设计、产品设计、工艺美术、数字媒体艺术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地址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学性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考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157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艺术高级中学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桂城天佑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757-862828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（美术史，艺术管理与策划）、绘画（中国画，壁画，油画，版画，书籍装帧艺术，插画，水彩，实验艺术）、雕塑、雕塑（公共雕塑）、摄影、视觉传达设计、视觉传达设计（品牌广告设计，信息设计）、环境设计（环境艺术设计，装饰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产品设计、产品设计（染织艺术设计，陶瓷艺术设计）、服装与服饰设计（服装艺术设计）、工艺美术、数字媒体艺术（新媒体艺术设计，影像特效设计）、艺术与科技（展示艺术设计，会展艺术设计）、动画（娱乐与衍生设计）、动画（影视动画）、影视摄影与制作、服装设计与工程、建筑学（建筑艺术设计）、风景园林（景观艺术设计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类、绘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、绘画、视觉传达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、视觉传达设计、环境设计、产品设计、动画、数字媒体艺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、产品设计、视觉传达设计、动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传媒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学院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、广播电视编导、表演、摄影、舞蹈表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行知职业技术学校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深南东北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755-251058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服装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、设计学类、绘画、雕塑、公共艺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印刷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类（含视觉传达设计、数字媒体艺术、绘画、动画、摄影专业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影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、环境设计、产品设计、服装与服饰设计、公共艺术、动画、美术学（师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（服装表演与策划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（美术史，艺术管理与策划）、绘画（中国画，壁画，油画，版画，书籍装帧艺术，插画，水彩，实验艺术）、雕塑、雕塑（公共雕塑）、摄影、视觉传达设计、视觉传达设计（品牌广告设计，信息设计）、环境设计（环境艺术设计，装饰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产品设计、产品设计（染织艺术设计，陶瓷艺术设计）、服装与服饰设计（服装艺术设计）、工艺美术、数字媒体艺术（新媒体艺术设计，影像特效设计）、艺术与科技（展示艺术设计，会展艺术设计）、动画（娱乐与衍生设计）、动画（影视动画）、影视摄影与制作、服装设计与工程、建筑学（建筑艺术设计）、风景园林（景观艺术设计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音乐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产业管理、音乐表演、音乐学、音乐学（音乐教育）、作曲与作曲技术理论（作曲，指挥，视唱练耳、电子音乐作曲）、舞蹈表演、舞蹈编导、录音艺术、艺术与科技（电子音乐制作，钢琴演奏调修、音乐数字媒体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史论、戏剧影视美术设计、动画、美术学、绘画、雕塑、摄影、中国画、艺术设计学、视觉传达设计、环境设计、产品设计、服装与服饰设计、公共艺术、工艺美术、数字媒体艺术、艺术与科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艺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、雕塑、美术学（美术教育）、美术学（美术史论）、动画、视觉传达设计、产品设计、环境设计、广播电视编导、摄影、戏剧影视美术设计（舞台美术）、文化产业管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点地址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学性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考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36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行知职业技术学校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深南东北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755-251058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、环境设计、动画、产品设计、服装设计与工程、服装与服饰设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动画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、表演、广播电视编导、戏剧影视文学、影视摄影与制作、摄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、播音与主持艺术（影视配音，礼仪文化，英汉双语播音，法汉双语播音，日汉双语播音）、广播电视编导、广播电视编导（文艺编导，媒体创意，电视节目制作）、影视摄影与制作（电视摄像，照明艺术，电影制作）、摄影、录音艺术、表演、数字媒体艺术、戏剧影视文学、戏剧影视文学（编剧与策划）、动画、动画（漫插画）、视觉传达设计、环境设计、服装与服饰设计（中外合作办学）、戏剧影视美术设计、戏剧影视美术设计（人物形象设计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传媒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本科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、播音与主持艺术（英汉双语播音）、录音艺术、表演、表演（影视配音，空乘与地面服务，服装表演与设计）、广播电视编导、广播电视编导（文艺编导）、数字媒体艺术、戏剧影视文学、戏剧影视导演、戏剧影视导演（导表）、电影学、摄影、影视摄影与制作、雕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媒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广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学院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（电视编导、文艺编导、影视制片）、播音与主持艺术、播音与主持艺术（汉英双语播音主持；英语、法语、西班牙语、日语节目主持）、数字媒体艺术、影视摄影与制作（数字电影技术）、表演（服装表演）、表演、摄影、影视摄影与制作（照明艺术，电视摄影）、戏剧影视文学、戏剧影视导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绵阳艺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学院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产业管理、舞蹈表演、舞蹈学、表演（影视表演）、表演（服装表演）、戏剧影视文学、广播电视编导、戏剧影视美术设计、录音艺术、播音与主持艺术、动画、摄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1:00Z</dcterms:created>
  <dc:creator>User</dc:creator>
  <dc:description/>
  <cp:keywords/>
  <dc:language>en-US</dc:language>
  <cp:lastModifiedBy>USER</cp:lastModifiedBy>
  <cp:lastPrinted>2014-01-02T15:58:00Z</cp:lastPrinted>
  <dcterms:modified xsi:type="dcterms:W3CDTF">2014-01-07T09:51:00Z</dcterms:modified>
  <cp:revision>2</cp:revision>
  <dc:subject/>
  <dc:title>粤考院〔2014〕401号</dc:title>
</cp:coreProperties>
</file>