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东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组织艺术类专业校考的院校及专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2700"/>
        <w:gridCol w:w="640"/>
        <w:gridCol w:w="7649"/>
        <w:gridCol w:w="1171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校考专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内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省统考涉及的专业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9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暨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术学（中国书画鉴赏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书法创作；中国画创作 ；中国书画常识笔试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速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命题创作；复试（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学（音乐艺术表演；本届限招钢琴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试：专业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试：专业面试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学（作曲与电脑音乐制作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面试 ：钢琴演奏、即兴演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试：歌曲创作、旋律写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戏剧影视导演（影视编导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试（笔试）：命题创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试（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戏剧影视文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目一（笔试）《叙事文学创作》；科目二（笔试）《文艺基础知识与影视评论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播音与主持艺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试面试：指定新闻稿件播读、话题讲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试面试：指定新闻评述、模拟现场报道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0" w:name="RANGE!A8%3AF63"/>
            <w:r>
              <w:rPr>
                <w:rFonts w:cs="宋体;SimSun" w:ascii="宋体;SimSun" w:hAnsi="宋体;SimSun"/>
                <w:kern w:val="0"/>
                <w:sz w:val="20"/>
              </w:rPr>
              <w:t>10561</w:t>
            </w:r>
            <w:bookmarkEnd w:id="0"/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理工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；色彩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；色彩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与服饰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描；色彩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与服饰设计（服装表演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条件测试；才艺表演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（含音乐学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声乐演唱、演奏音阶；练习曲；听写、乐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试基本功；测试剧目；即兴表演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6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农业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/>
              <w:t>表演</w:t>
            </w:r>
            <w:r>
              <w:rPr>
                <w:rFonts w:ascii="宋体;SimSun" w:hAnsi="宋体;SimSun" w:cs="宋体;SimSun"/>
                <w:kern w:val="0"/>
                <w:sz w:val="20"/>
              </w:rPr>
              <w:t>（服装表演与形象设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象考核、形体测量；</w:t>
            </w:r>
            <w:r>
              <w:rPr>
                <w:rFonts w:cs="宋体;SimSun" w:ascii="宋体;SimSun" w:hAnsi="宋体;SimSun"/>
                <w:kern w:val="0"/>
                <w:sz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</w:rPr>
              <w:t>台展示、身体协调性考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（广告表演与商务礼仪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象考核、形体测量；语言艺术展示、身体协调性考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编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综合知识、故事写作、影视作品分析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（音乐表演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钢琴或声乐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校考专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内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省统考涉及的专业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6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海洋大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（身高、形体展示）、演唱（演奏）表演、视唱、听音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（器乐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、器乐表演、视唱、听音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编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</w:rPr>
              <w:t>面试（身材比例及形象）；基本功；舞蹈表演；即兴舞表演或国标舞比赛套路或街舞组合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编导（艺术模特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（身材比例及形象）；模特基本步伐测试；才艺表演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（影视表演、节目主持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（身材比例及形象）、朗诵、小品表演或才艺表演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师范大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表演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乐，钢琴，器乐，作曲，乐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舞蹈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舞蹈、舞蹈常识及音乐知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州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与服饰设计（服装表演与策划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体测试；身体协调性测试；自备和规定服装表演测试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79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湛江师范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（器乐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（形象、形体）、演奏（技能、技巧）、听音、基本功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（声乐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（形象、形体）、演唱（技能、技巧）、听音、基本功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学（师范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（形象、形体）、剧目、基本功、即兴或模仿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8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体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自我介绍、</w:t>
            </w:r>
            <w:r>
              <w:rPr>
                <w:rFonts w:ascii="宋体;SimSun" w:hAnsi="宋体;SimSun" w:cs="宋体;SimSun"/>
                <w:kern w:val="0"/>
                <w:sz w:val="20"/>
              </w:rPr>
              <w:t>命题朗诵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镜前形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试：武术命题摹仿表演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表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体形态、基本素质、专业素质、成套作品、有其他突出才艺的考生可申请加试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形体测试、泳装台步表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试：语言表达、时装造型表演、舞蹈、有其他突出才艺的考生可申请加试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编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话题评述、故事编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试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</w:rPr>
              <w:t>笔试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与主持艺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自我介绍，自备稿件朗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试：指定稿件朗读、话题评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8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美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绘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雕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摄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视觉传达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艺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服装与服饰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校考专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内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省统考涉及的专业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8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美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字媒体艺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艺术与科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视摄影与制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服装设计与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景园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彩、速写、素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8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海音乐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学（应用音乐学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专业课笔试（音乐常识、命题作文、中外艺术文史地理常识）和面试（乐器演奏、民歌或戏曲演唱、专业对话）、基本乐科（乐理、视练笔试和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学（理论音乐学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专业课笔试（音乐常识、命题作文、中外艺术文史地理常识）和面试（乐器演奏、民歌或戏曲演唱、专业对话）、基本乐科（乐理、视练笔试和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学（音乐教育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主考项声乐、钢琴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参加广东省</w:t>
            </w: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年音乐术科统考即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</w:rPr>
              <w:t>音乐学（音乐教育</w:t>
            </w:r>
            <w:r>
              <w:rPr>
                <w:rFonts w:cs="宋体;SimSun" w:ascii="宋体;SimSun" w:hAnsi="宋体;SimSun"/>
                <w:spacing w:val="-10"/>
                <w:sz w:val="20"/>
              </w:rPr>
              <w:t>-</w:t>
            </w:r>
            <w:r>
              <w:rPr>
                <w:rFonts w:ascii="宋体;SimSun" w:hAnsi="宋体;SimSun" w:cs="宋体;SimSun"/>
                <w:spacing w:val="-10"/>
                <w:sz w:val="20"/>
              </w:rPr>
              <w:t>主考项器乐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参加广东省</w:t>
            </w:r>
            <w:r>
              <w:rPr>
                <w:rFonts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/>
                <w:sz w:val="20"/>
              </w:rPr>
              <w:t>年音乐术科统考即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学（社会音乐管理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面试（声乐或钢琴）、基本乐科（乐理、视练笔试和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学（钢琴调修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乐器演奏与专业面试（乐器演奏、乐器工艺专业听力、手工艺操作技能）、基本乐科（乐理、视练笔试和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学（提琴制作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乐器演奏与专业面试（乐器演奏、乐器工艺专业听力、手工艺操作技能）、基本乐科（乐理、视练笔试和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曲与作曲技术理论（作曲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课笔试（钢琴曲写作、歌曲写作、和声基础）、专业课面试（民歌、戏曲演唱、钢琴演奏）、基本乐科（乐理、视练笔试和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7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曲与作曲技术理论（视唱练耳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笔试（练耳笔试、和声基础、乐理）专业面试（钢琴演奏、视唱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校考专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内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省统考涉及的专业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8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海音乐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曲与作曲技术理论（影视音乐创作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课笔试（歌曲写作）、专业综合面试（歌曲演唱、器乐演奏能力考查）、基本乐科（乐理、视练笔试和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音艺术（电子音乐制作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课笔试（歌曲写作）、专业综合面试（歌曲演唱、器乐演奏能力考查）、基本乐科（乐理、视练笔试和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表演（现代器乐表演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初试、专业复试、基本乐科（乐理、视练笔试和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音乐表演（美声演唱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初试、专业复试、基本乐科（乐理、视练笔试和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音乐表演（民族声乐演唱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初试、专业复试、基本乐科（乐理、视练笔试和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表演（钢琴演奏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初试、专业复试、基本乐科（乐理、视练笔试和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音乐表演（管弦器乐演奏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初试、专业复试、基本乐科（乐理、视练笔试和面试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音乐表演（民乐器乐演奏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初试、专业复试、基本乐科（乐理、视练笔试和面试）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表演（流行音乐演唱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初试、专业复试、基本乐科（乐理、视练笔试和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音乐表演（电子管风琴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初试、专业复试、基本乐科（乐理、视练笔试和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表演</w:t>
            </w: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指挥（乐队、合唱）</w:t>
            </w:r>
            <w:r>
              <w:rPr>
                <w:rFonts w:cs="宋体;SimSun" w:ascii="宋体;SimSun" w:hAnsi="宋体;SimSun"/>
                <w:sz w:val="20"/>
              </w:rPr>
              <w:t>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课面试（指挥、乐器演奏、视练面试及理论问答）、专业课基础课笔试（和声基础）基本乐科（乐理、视练笔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舞蹈学（舞蹈表演与教育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初试（表演舞台舞蹈片段或舞蹈组合、舞蹈基本条件测试）、专业复试（表演舞台舞蹈片段或舞蹈组合、测试技巧，控制能力及舞蹈模仿等、即兴表演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舞蹈学（舞蹈与音乐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专业初试（表演舞台舞蹈片段或舞蹈组合、舞蹈基本条件测试）、专业复试（音乐素质测试、视唱面试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9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表演（影视戏剧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90909"/>
                <w:sz w:val="20"/>
              </w:rPr>
            </w:pPr>
            <w:r>
              <w:rPr>
                <w:rFonts w:ascii="宋体;SimSun" w:hAnsi="宋体;SimSun" w:cs="宋体;SimSun"/>
                <w:color w:val="090909"/>
                <w:sz w:val="20"/>
              </w:rPr>
              <w:t>初试：声乐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文学作品朗诵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集体小品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90909"/>
                <w:sz w:val="20"/>
              </w:rPr>
              <w:t>复试：舞蹈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双人或多人小品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播音与主持艺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90909"/>
                <w:sz w:val="20"/>
              </w:rPr>
              <w:t>初试：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⑴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自我介绍</w:t>
            </w:r>
            <w:r>
              <w:rPr>
                <w:rFonts w:cs="宋体;SimSun" w:ascii="宋体;SimSun" w:hAnsi="宋体;SimSun"/>
                <w:color w:val="090909"/>
                <w:sz w:val="20"/>
              </w:rPr>
              <w:t>(2)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自备稿件朗读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复试：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⑴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即兴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评述⑵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才艺展示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舞蹈编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90909"/>
                <w:sz w:val="20"/>
              </w:rPr>
              <w:t>初试：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⑴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舞蹈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片段（不限舞种）⑵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基本功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与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特长展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90909"/>
                <w:sz w:val="20"/>
              </w:rPr>
              <w:t>复试：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⑴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技能技巧与舞蹈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片段⑵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模仿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即兴舞蹈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与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口试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校考专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内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省统考涉及的专业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9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音乐表演（声乐演唱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90909"/>
                <w:sz w:val="20"/>
              </w:rPr>
              <w:t>初试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：声乐演唱（美声或民族）；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复试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：⑴声乐演唱（美声或民族）</w:t>
            </w:r>
            <w:r>
              <w:rPr>
                <w:rFonts w:cs="宋体;SimSun" w:ascii="宋体;SimSun" w:hAnsi="宋体;SimSun"/>
                <w:color w:val="090909"/>
                <w:sz w:val="20"/>
              </w:rPr>
              <w:t>(2)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基本乐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表演（流行演唱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90909"/>
                <w:sz w:val="20"/>
              </w:rPr>
              <w:t>初试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：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流行演唱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复试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：⑴流行演唱</w:t>
            </w:r>
            <w:r>
              <w:rPr>
                <w:rFonts w:cs="宋体;SimSun" w:ascii="宋体;SimSun" w:hAnsi="宋体;SimSun"/>
                <w:color w:val="090909"/>
                <w:sz w:val="20"/>
              </w:rPr>
              <w:t>(2)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基本乐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音乐表演（器乐演奏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90909"/>
                <w:sz w:val="20"/>
              </w:rPr>
              <w:t>初试：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器乐演奏（传统乐器）；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复试：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⑴器乐演奏（传统乐器）</w:t>
            </w:r>
            <w:r>
              <w:rPr>
                <w:rFonts w:cs="宋体;SimSun" w:ascii="宋体;SimSun" w:hAnsi="宋体;SimSun"/>
                <w:color w:val="090909"/>
                <w:sz w:val="20"/>
              </w:rPr>
              <w:t>(2)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基本乐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音乐表演〔流行器乐演奏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90909"/>
                <w:sz w:val="20"/>
              </w:rPr>
            </w:pPr>
            <w:r>
              <w:rPr>
                <w:rFonts w:ascii="宋体;SimSun" w:hAnsi="宋体;SimSun" w:cs="宋体;SimSun"/>
                <w:color w:val="090909"/>
                <w:sz w:val="20"/>
              </w:rPr>
              <w:t>初试：流行器乐演奏（指定乐器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90909"/>
                <w:sz w:val="20"/>
              </w:rPr>
              <w:t>复试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：⑴流行器乐演奏（指定乐器）</w:t>
            </w:r>
            <w:r>
              <w:rPr>
                <w:rFonts w:cs="宋体;SimSun" w:ascii="宋体;SimSun" w:hAnsi="宋体;SimSun"/>
                <w:color w:val="090909"/>
                <w:sz w:val="20"/>
              </w:rPr>
              <w:t xml:space="preserve">(2) 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基本乐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音乐表演（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作曲</w:t>
            </w:r>
            <w:r>
              <w:rPr>
                <w:rFonts w:cs="宋体;SimSun" w:ascii="宋体;SimSun" w:hAnsi="宋体;SimSun"/>
                <w:color w:val="090909"/>
                <w:sz w:val="20"/>
              </w:rPr>
              <w:t>-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时尚音乐编创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90909"/>
                <w:sz w:val="20"/>
              </w:rPr>
            </w:pPr>
            <w:r>
              <w:rPr>
                <w:rFonts w:ascii="宋体;SimSun" w:hAnsi="宋体;SimSun" w:cs="宋体;SimSun"/>
                <w:color w:val="090909"/>
                <w:sz w:val="20"/>
              </w:rPr>
              <w:t>初试：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⑴器乐（不限乐种）；</w:t>
            </w:r>
            <w:r>
              <w:rPr>
                <w:rFonts w:cs="宋体;SimSun" w:ascii="宋体;SimSun" w:hAnsi="宋体;SimSun"/>
                <w:color w:val="090909"/>
                <w:sz w:val="20"/>
              </w:rPr>
              <w:t>(2)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呈交原创作品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90909"/>
                <w:sz w:val="20"/>
              </w:rPr>
              <w:t>复试：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⑴笔试（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和声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旋律写作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90909"/>
                <w:sz w:val="20"/>
              </w:rPr>
              <w:t>+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面试</w:t>
            </w:r>
            <w:r>
              <w:rPr>
                <w:rFonts w:cs="宋体;SimSun" w:ascii="宋体;SimSun" w:hAnsi="宋体;SimSun"/>
                <w:color w:val="090909"/>
                <w:sz w:val="20"/>
              </w:rPr>
              <w:t xml:space="preserve">(2) </w:t>
            </w:r>
            <w:r>
              <w:rPr>
                <w:rFonts w:ascii="宋体;SimSun" w:hAnsi="宋体;SimSun" w:cs="宋体;SimSun"/>
                <w:color w:val="090909"/>
                <w:sz w:val="20"/>
              </w:rPr>
              <w:t>基本乐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9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财经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编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基础测试、影视作品分析、命题（材料）创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与主持艺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备稿件播读、模拟主持、才艺展示、形象气质及上镜效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bookmarkStart w:id="1" w:name="RANGE!A64%3AF83"/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78</w:t>
            </w:r>
            <w:bookmarkEnd w:id="1"/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舞蹈编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练耳、舞蹈基本功、舞蹈主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播电视编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础知识、命题创作、影视作品分析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播音与主持艺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象气质考察、稿件播读、话题讲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装与服饰设计（服装模特表演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体测试、模特泳装、着装台步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邑大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学（社会舞蹈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舞蹈片段、技能技巧、形体气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试：即兴舞蹈、动作模仿、口试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工业大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与服饰设计（形象设计与服装表演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体测量；台步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4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外语外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与主持艺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普通话播读指定稿件，形象气质及上镜效果；复试：普通话播读指定稿件，模拟主持评论类节目，形象气质及上镜效果，英语播读指定稿件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（含声乐、钢琴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声乐方向完整演唱中外歌曲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首；钢琴方向练习曲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首（要求车尔尼</w:t>
            </w:r>
            <w:r>
              <w:rPr>
                <w:rFonts w:cs="宋体;SimSun" w:ascii="宋体;SimSun" w:hAnsi="宋体;SimSun"/>
                <w:kern w:val="0"/>
                <w:sz w:val="20"/>
              </w:rPr>
              <w:t>740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程度）、奏鸣曲快板乐章一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试：声乐方向演唱中外艺术歌曲、民族或歌剧咏叹调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首；钢琴方向在中、外乐曲或复调曲中自选一首、在初试曲目中自选一首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试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础测试：软、开度、弹跳、旋转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舞蹈剧目片段表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试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音乐即兴编舞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舞蹈剧目片段表演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校考专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内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省统考涉及的专业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6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亚视演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舞蹈表演与编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舞蹈基础技术测试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音乐节奏测试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自选舞蹈片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视表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朗诵（内容自选）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形体</w:t>
            </w:r>
            <w:r>
              <w:rPr>
                <w:rFonts w:cs="宋体;SimSun" w:ascii="宋体;SimSun" w:hAnsi="宋体;SimSun"/>
                <w:sz w:val="20"/>
              </w:rPr>
              <w:t xml:space="preserve">3 </w:t>
            </w:r>
            <w:r>
              <w:rPr>
                <w:rFonts w:ascii="宋体;SimSun" w:hAnsi="宋体;SimSun" w:cs="宋体;SimSun"/>
                <w:sz w:val="20"/>
              </w:rPr>
              <w:t>、表演（命题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视节目制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口试：文艺常识、音乐知识与听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音乐作品音效分析与评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对电视画面音响进行评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持与播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朗诵（内容自选）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模拟主持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口试：编讲故事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笔试：评析影视剧作品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摄影摄像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面试：</w:t>
            </w:r>
            <w:r>
              <w:rPr>
                <w:rFonts w:ascii="宋体;SimSun" w:hAnsi="宋体;SimSun" w:cs="宋体;SimSun"/>
                <w:sz w:val="20"/>
              </w:rPr>
              <w:t>自我介绍及才艺展示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笔试：</w:t>
            </w:r>
            <w:r>
              <w:rPr>
                <w:rFonts w:ascii="宋体;SimSun" w:hAnsi="宋体;SimSun" w:cs="宋体;SimSun"/>
                <w:sz w:val="20"/>
              </w:rPr>
              <w:t>摄像摄影作品分析（指定作品）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技能：现场拍摄静物、人物照片各一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77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分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sz w:val="20"/>
                <w:shd w:fill="FFFFFF" w:val="clear"/>
              </w:rPr>
              <w:t>面试初试：</w:t>
            </w:r>
            <w:r>
              <w:rPr>
                <w:rFonts w:cs="Verdana" w:ascii="Verdana" w:hAnsi="Verdana"/>
                <w:sz w:val="20"/>
                <w:shd w:fill="FFFFFF" w:val="clear"/>
              </w:rPr>
              <w:t>1</w:t>
            </w:r>
            <w:r>
              <w:rPr>
                <w:rFonts w:ascii="Verdana" w:hAnsi="Verdana" w:cs="Verdana"/>
                <w:sz w:val="20"/>
                <w:shd w:fill="FFFFFF" w:val="clear"/>
              </w:rPr>
              <w:t>、</w:t>
            </w:r>
            <w:r>
              <w:rPr>
                <w:rFonts w:ascii="Verdana" w:hAnsi="Verdana" w:cs="Verdana"/>
                <w:sz w:val="20"/>
                <w:shd w:fill="FFFFFF" w:val="clear"/>
              </w:rPr>
              <w:t>自备稿件朗诵</w:t>
            </w:r>
            <w:r>
              <w:rPr>
                <w:rFonts w:cs="Verdana" w:ascii="Verdana" w:hAnsi="Verdana"/>
                <w:sz w:val="20"/>
                <w:shd w:fill="FFFFFF" w:val="clear"/>
              </w:rPr>
              <w:t>2</w:t>
            </w:r>
            <w:r>
              <w:rPr>
                <w:rFonts w:ascii="Verdana" w:hAnsi="Verdana" w:cs="Verdana"/>
                <w:sz w:val="20"/>
                <w:shd w:fill="FFFFFF" w:val="clear"/>
              </w:rPr>
              <w:t>、命题小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Verdana" w:hAnsi="Verdana" w:cs="Verdana"/>
                <w:sz w:val="20"/>
                <w:shd w:fill="FFFFFF" w:val="clear"/>
              </w:rPr>
              <w:t>面试</w:t>
            </w:r>
            <w:r>
              <w:rPr>
                <w:rFonts w:ascii="Verdana" w:hAnsi="Verdana" w:cs="Verdana"/>
                <w:sz w:val="20"/>
                <w:shd w:fill="FFFFFF" w:val="clear"/>
              </w:rPr>
              <w:t>复试：</w:t>
            </w:r>
            <w:r>
              <w:rPr>
                <w:rFonts w:cs="Verdana" w:ascii="Verdana" w:hAnsi="Verdana"/>
                <w:sz w:val="20"/>
                <w:shd w:fill="FFFFFF" w:val="clear"/>
              </w:rPr>
              <w:t>1</w:t>
            </w:r>
            <w:r>
              <w:rPr>
                <w:rFonts w:ascii="Verdana" w:hAnsi="Verdana" w:cs="Verdana"/>
                <w:sz w:val="20"/>
                <w:shd w:fill="FFFFFF" w:val="clear"/>
              </w:rPr>
              <w:t>、自备稿件朗诵</w:t>
            </w:r>
            <w:r>
              <w:rPr>
                <w:rFonts w:cs="Verdana" w:ascii="Verdana" w:hAnsi="Verdana"/>
                <w:sz w:val="20"/>
                <w:shd w:fill="FFFFFF" w:val="clear"/>
              </w:rPr>
              <w:t>2</w:t>
            </w:r>
            <w:r>
              <w:rPr>
                <w:rFonts w:ascii="Verdana" w:hAnsi="Verdana" w:cs="Verdana"/>
                <w:sz w:val="20"/>
                <w:shd w:fill="FFFFFF" w:val="clear"/>
              </w:rPr>
              <w:t>、声乐测试</w:t>
            </w:r>
            <w:r>
              <w:rPr>
                <w:rFonts w:cs="Verdana" w:ascii="Verdana" w:hAnsi="Verdana"/>
                <w:sz w:val="20"/>
                <w:shd w:fill="FFFFFF" w:val="clear"/>
              </w:rPr>
              <w:t>3</w:t>
            </w:r>
            <w:r>
              <w:rPr>
                <w:rFonts w:ascii="Verdana" w:hAnsi="Verdana" w:cs="Verdana"/>
                <w:sz w:val="20"/>
                <w:shd w:fill="FFFFFF" w:val="clear"/>
              </w:rPr>
              <w:t>、形体测试</w:t>
            </w:r>
            <w:r>
              <w:rPr>
                <w:rFonts w:cs="Verdana" w:ascii="Verdana" w:hAnsi="Verdana"/>
                <w:sz w:val="20"/>
                <w:shd w:fill="FFFFFF" w:val="clear"/>
              </w:rPr>
              <w:t>4</w:t>
            </w:r>
            <w:r>
              <w:rPr>
                <w:rFonts w:ascii="Verdana" w:hAnsi="Verdana" w:cs="Verdana"/>
                <w:sz w:val="20"/>
                <w:shd w:fill="FFFFFF" w:val="clear"/>
              </w:rPr>
              <w:t>、命题小品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主持与艺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ascii="Verdana" w:hAnsi="Verdana" w:cs="Verdana"/>
                <w:sz w:val="20"/>
                <w:shd w:fill="FFFFFF" w:val="clear"/>
              </w:rPr>
              <w:t>面试初试：</w:t>
            </w:r>
            <w:r>
              <w:rPr>
                <w:rFonts w:cs="Verdana" w:ascii="Verdana" w:hAnsi="Verdana"/>
                <w:sz w:val="20"/>
                <w:shd w:fill="FFFFFF" w:val="clear"/>
              </w:rPr>
              <w:t>1</w:t>
            </w:r>
            <w:r>
              <w:rPr>
                <w:rFonts w:ascii="Verdana" w:hAnsi="Verdana" w:cs="Verdana"/>
                <w:sz w:val="20"/>
                <w:shd w:fill="FFFFFF" w:val="clear"/>
              </w:rPr>
              <w:t>、自备稿件朗诵</w:t>
            </w:r>
            <w:r>
              <w:rPr>
                <w:rFonts w:cs="Verdana" w:ascii="Verdana" w:hAnsi="Verdana"/>
                <w:sz w:val="20"/>
                <w:shd w:fill="FFFFFF" w:val="clear"/>
              </w:rPr>
              <w:t>2</w:t>
            </w:r>
            <w:r>
              <w:rPr>
                <w:rFonts w:ascii="Verdana" w:hAnsi="Verdana" w:cs="Verdana"/>
                <w:sz w:val="20"/>
                <w:shd w:fill="FFFFFF" w:val="clear"/>
              </w:rPr>
              <w:t>、指定稿件播读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ascii="Verdana" w:hAnsi="Verdana" w:cs="Verdana"/>
                <w:sz w:val="20"/>
                <w:shd w:fill="FFFFFF" w:val="clear"/>
              </w:rPr>
              <w:t>面试复试</w:t>
            </w:r>
            <w:r>
              <w:rPr>
                <w:rFonts w:ascii="Verdana" w:hAnsi="Verdana" w:cs="Verdana"/>
                <w:sz w:val="20"/>
                <w:shd w:fill="FFFFFF" w:val="clear"/>
              </w:rPr>
              <w:t>：</w:t>
            </w:r>
            <w:r>
              <w:rPr>
                <w:rFonts w:cs="Verdana" w:ascii="Verdana" w:hAnsi="Verdana"/>
                <w:sz w:val="20"/>
                <w:shd w:fill="FFFFFF" w:val="clear"/>
              </w:rPr>
              <w:t>1</w:t>
            </w:r>
            <w:r>
              <w:rPr>
                <w:rFonts w:ascii="Verdana" w:hAnsi="Verdana" w:cs="Verdana"/>
                <w:sz w:val="20"/>
                <w:shd w:fill="FFFFFF" w:val="clear"/>
              </w:rPr>
              <w:t>、模拟主持</w:t>
            </w:r>
            <w:r>
              <w:rPr>
                <w:rFonts w:cs="Verdana" w:ascii="Verdana" w:hAnsi="Verdana"/>
                <w:sz w:val="20"/>
                <w:shd w:fill="FFFFFF" w:val="clear"/>
              </w:rPr>
              <w:t>2</w:t>
            </w:r>
            <w:r>
              <w:rPr>
                <w:rFonts w:ascii="Verdana" w:hAnsi="Verdana" w:cs="Verdana"/>
                <w:sz w:val="20"/>
                <w:shd w:fill="FFFFFF" w:val="clear"/>
              </w:rPr>
              <w:t>、才艺展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ascii="Verdana" w:hAnsi="Verdana" w:cs="Verdana"/>
                <w:sz w:val="20"/>
                <w:shd w:fill="FFFFFF" w:val="clear"/>
              </w:rPr>
              <w:t>面试初试：</w:t>
            </w:r>
            <w:r>
              <w:rPr>
                <w:rFonts w:cs="Verdana" w:ascii="Verdana" w:hAnsi="Verdana"/>
                <w:sz w:val="20"/>
                <w:shd w:fill="FFFFFF" w:val="clear"/>
              </w:rPr>
              <w:t>1</w:t>
            </w:r>
            <w:r>
              <w:rPr>
                <w:rFonts w:ascii="Verdana" w:hAnsi="Verdana" w:cs="Verdana"/>
                <w:sz w:val="20"/>
                <w:shd w:fill="FFFFFF" w:val="clear"/>
              </w:rPr>
              <w:t>、</w:t>
            </w:r>
            <w:r>
              <w:rPr>
                <w:rFonts w:ascii="Verdana" w:hAnsi="Verdana" w:cs="Verdana"/>
                <w:sz w:val="20"/>
                <w:shd w:fill="FFFFFF" w:val="clear"/>
              </w:rPr>
              <w:t>基本功</w:t>
            </w:r>
            <w:r>
              <w:rPr>
                <w:rFonts w:cs="Verdana" w:ascii="Verdana" w:hAnsi="Verdana"/>
                <w:sz w:val="20"/>
                <w:shd w:fill="FFFFFF" w:val="clear"/>
              </w:rPr>
              <w:t>2</w:t>
            </w:r>
            <w:r>
              <w:rPr>
                <w:rFonts w:ascii="Verdana" w:hAnsi="Verdana" w:cs="Verdana"/>
                <w:sz w:val="20"/>
                <w:shd w:fill="FFFFFF" w:val="clear"/>
              </w:rPr>
              <w:t>、</w:t>
            </w:r>
            <w:r>
              <w:rPr>
                <w:rFonts w:ascii="Verdana" w:hAnsi="Verdana" w:cs="Verdana"/>
                <w:sz w:val="20"/>
                <w:shd w:fill="FFFFFF" w:val="clear"/>
              </w:rPr>
              <w:t>模仿能力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Verdana" w:hAnsi="Verdana" w:cs="Verdana"/>
                <w:sz w:val="20"/>
                <w:shd w:fill="FFFFFF" w:val="clear"/>
              </w:rPr>
              <w:t>面试复试：</w:t>
            </w:r>
            <w:r>
              <w:rPr>
                <w:rFonts w:cs="Verdana" w:ascii="Verdana" w:hAnsi="Verdana"/>
                <w:sz w:val="20"/>
                <w:shd w:fill="FFFFFF" w:val="clear"/>
              </w:rPr>
              <w:t>1</w:t>
            </w:r>
            <w:r>
              <w:rPr>
                <w:rFonts w:ascii="Verdana" w:hAnsi="Verdana" w:cs="Verdana"/>
                <w:sz w:val="20"/>
                <w:shd w:fill="FFFFFF" w:val="clear"/>
              </w:rPr>
              <w:t>、</w:t>
            </w:r>
            <w:r>
              <w:rPr>
                <w:rFonts w:ascii="Verdana" w:hAnsi="Verdana" w:cs="Verdana"/>
                <w:sz w:val="20"/>
                <w:shd w:fill="FFFFFF" w:val="clear"/>
              </w:rPr>
              <w:t>剧目展示</w:t>
            </w:r>
            <w:r>
              <w:rPr>
                <w:rFonts w:cs="Verdana" w:ascii="Verdana" w:hAnsi="Verdana"/>
                <w:sz w:val="20"/>
                <w:shd w:fill="FFFFFF" w:val="clear"/>
              </w:rPr>
              <w:t>2</w:t>
            </w:r>
            <w:r>
              <w:rPr>
                <w:rFonts w:ascii="Verdana" w:hAnsi="Verdana" w:cs="Verdana"/>
                <w:sz w:val="20"/>
                <w:shd w:fill="FFFFFF" w:val="clear"/>
              </w:rPr>
              <w:t>、</w:t>
            </w:r>
            <w:r>
              <w:rPr>
                <w:rFonts w:ascii="Verdana" w:hAnsi="Verdana" w:cs="Verdana"/>
                <w:sz w:val="20"/>
                <w:shd w:fill="FFFFFF" w:val="clear"/>
              </w:rPr>
              <w:t>即兴能力测试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影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初试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才艺展示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编讲故事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新闻评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笔试复试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综合文艺知识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影片分析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编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功展示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剧目片段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音乐即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07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文艺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（流行音乐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考项：通俗演唱或器乐演奏一首（</w:t>
            </w:r>
            <w:r>
              <w:rPr>
                <w:rFonts w:cs="宋体;SimSun" w:ascii="宋体;SimSun" w:hAnsi="宋体;SimSun"/>
                <w:kern w:val="0"/>
                <w:sz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考项</w:t>
            </w:r>
            <w:r>
              <w:rPr>
                <w:rFonts w:ascii="宋体;SimSun" w:hAnsi="宋体;SimSun" w:cs="宋体;SimSun"/>
                <w:kern w:val="0"/>
                <w:sz w:val="20"/>
              </w:rPr>
              <w:t>：通俗演唱或器乐演奏一首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器乐演奏考试中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</w:rPr>
              <w:t>民谣吉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吉它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电贝司人选一种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表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体条件测试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自选舞蹈片段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模仿能力测试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舞蹈即兴表演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4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理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（舞蹈表演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基本功、即兴表演、剧目、才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（音乐表演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声乐作品、器乐作品、视唱练耳、才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舞蹈戏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业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舞蹈表演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7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舞蹈片段、舞蹈基本条件（软开度、五官相貌、身材比例）、即兴表演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0:00Z</dcterms:created>
  <dc:creator>administrator</dc:creator>
  <dc:description/>
  <cp:keywords/>
  <dc:language>en-US</dc:language>
  <cp:lastModifiedBy>USER</cp:lastModifiedBy>
  <cp:lastPrinted>2014-01-09T09:37:00Z</cp:lastPrinted>
  <dcterms:modified xsi:type="dcterms:W3CDTF">2014-01-09T07:40:00Z</dcterms:modified>
  <cp:revision>2</cp:revision>
  <dc:subject/>
  <dc:title>关于星海音乐学院等高校申请部分专业单独组织术科考试的批复</dc:title>
</cp:coreProperties>
</file>