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湖北省艺术类非美术专业本科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独立学院与民办高校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校际联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绩复查申请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复查专业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2"/>
        <w:gridCol w:w="1440"/>
        <w:gridCol w:w="1620"/>
        <w:gridCol w:w="2474"/>
      </w:tblGrid>
      <w:tr>
        <w:trPr>
          <w:trHeight w:val="8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考报名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成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签名：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             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考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此表应与考生身份证复印件、高考准考证复印件一起，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前交至校际联考办公室（华中师范大学武汉传媒学院招生处</w:t>
      </w:r>
      <w:r>
        <w:rPr>
          <w:b/>
          <w:sz w:val="24"/>
        </w:rPr>
        <w:t>201</w:t>
      </w:r>
      <w:r>
        <w:rPr>
          <w:b/>
          <w:sz w:val="24"/>
        </w:rPr>
        <w:t>室）过期无效。</w:t>
      </w:r>
    </w:p>
    <w:p>
      <w:pPr>
        <w:pStyle w:val="Normal"/>
        <w:ind w:left="118" w:hanging="11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复查仅限各题得分和全卷得分有无漏判、漏加、错加等，不涉及评分标准宽严程度等内容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此表只能由考生本人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复查结果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在华中师范大学武汉传媒学院招生网公布</w:t>
      </w:r>
      <w:r>
        <w:rPr>
          <w:b/>
          <w:sz w:val="24"/>
        </w:rPr>
        <w:t>http://zs.whmc.edu.cn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17:00Z</dcterms:created>
  <dc:creator>pxzx</dc:creator>
  <dc:description/>
  <cp:keywords/>
  <dc:language>en-US</dc:language>
  <cp:lastModifiedBy>微软用户</cp:lastModifiedBy>
  <dcterms:modified xsi:type="dcterms:W3CDTF">2014-04-16T14:25:00Z</dcterms:modified>
  <cp:revision>7</cp:revision>
  <dc:subject/>
  <dc:title>2014年湖北省艺术类非美术专业本科(独立学院与民办高校)校际联考</dc:title>
</cp:coreProperties>
</file>