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pacing w:val="20"/>
          <w:sz w:val="30"/>
          <w:szCs w:val="30"/>
        </w:rPr>
      </w:pPr>
      <w:r>
        <w:rPr>
          <w:rFonts w:ascii="仿宋_GB2312;仿宋" w:hAnsi="仿宋_GB2312;仿宋" w:cs="仿宋" w:eastAsia="仿宋_GB2312;仿宋"/>
          <w:spacing w:val="20"/>
          <w:sz w:val="30"/>
          <w:szCs w:val="30"/>
        </w:rPr>
        <w:t>附件二</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音乐类专业省统考实施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3885" w:leader="none"/>
        </w:tabs>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考试时间和地点</w:t>
      </w:r>
    </w:p>
    <w:p>
      <w:pPr>
        <w:pStyle w:val="Normal"/>
        <w:tabs>
          <w:tab w:val="clear" w:pos="420"/>
          <w:tab w:val="left" w:pos="3885" w:leader="none"/>
        </w:tabs>
        <w:spacing w:lineRule="exact" w:line="560"/>
        <w:ind w:firstLine="600"/>
        <w:rPr/>
      </w:pPr>
      <w:r>
        <w:rPr>
          <w:rFonts w:ascii="仿宋_GB2312;仿宋" w:hAnsi="仿宋_GB2312;仿宋" w:cs="仿宋" w:eastAsia="仿宋_GB2312;仿宋"/>
          <w:sz w:val="30"/>
          <w:szCs w:val="30"/>
        </w:rPr>
        <w:t>报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音乐类（含声乐、器乐、舞蹈）专业的河南省艺术类考生均须参加音乐类专业全省统一考试（以下简称专业省统考）。音乐类专业省统考分为笔试和个体测试两部分。考生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日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身份证在省辖市招办、省直管县（市）招办设置的考点参加音乐类专业省统考笔试。个体测试分市分批在河南省招生考试学术交流中心（登封市崇高路</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进行，考生应严格按照规定的报名时间报名、考试。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专业个体测试具体分批时间。</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科目及内容</w:t>
      </w:r>
    </w:p>
    <w:p>
      <w:pPr>
        <w:pStyle w:val="TextBodyIndent"/>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音乐类专业省统考科目为四科，即专业主科（声乐、器乐、舞蹈，考生任选其一）、视唱、音乐基础知识、听音记谱，各科满分分别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音乐基础知识和听音记谱为笔试科目，专业主科（声乐、器乐、舞蹈）和视唱为现场个体测试科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声乐</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乐考试的曲目要求思想内容健康，可以是中、外各种不同题材，不同体裁，不同风格的歌曲。</w:t>
      </w:r>
    </w:p>
    <w:p>
      <w:pPr>
        <w:pStyle w:val="Normal"/>
        <w:spacing w:lineRule="exact" w:line="560"/>
        <w:ind w:firstLine="600"/>
        <w:rPr/>
      </w:pPr>
      <w:r>
        <w:rPr>
          <w:rFonts w:ascii="仿宋_GB2312;仿宋" w:hAnsi="仿宋_GB2312;仿宋" w:cs="仿宋" w:eastAsia="仿宋_GB2312;仿宋"/>
          <w:sz w:val="30"/>
          <w:szCs w:val="30"/>
        </w:rPr>
        <w:t>考生自选一首曲目（歌曲或戏曲片段），主要用美声唱法、民族唱法和通俗唱法演唱考试（通俗唱法考生自备伴奏</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其他考生自备演唱歌曲五线谱乐谱，统一钢琴伴奏）。</w:t>
      </w:r>
    </w:p>
    <w:p>
      <w:pPr>
        <w:pStyle w:val="Normal"/>
        <w:spacing w:lineRule="exact" w:line="560"/>
        <w:ind w:firstLine="600"/>
        <w:rPr/>
      </w:pPr>
      <w:r>
        <w:rPr>
          <w:rFonts w:ascii="仿宋_GB2312;仿宋" w:hAnsi="仿宋_GB2312;仿宋" w:cs="仿宋" w:eastAsia="仿宋_GB2312;仿宋"/>
          <w:sz w:val="30"/>
          <w:szCs w:val="30"/>
        </w:rPr>
        <w:t>声乐主科考试主要从考生声音条件、演唱方法、表现能力与作品难度四个方面进行考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器乐</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乐器品种主要包括各种键盘乐器、各种常见常用的西洋管弦乐器、民族管弦乐器与电声乐器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的曲目可以是中、外各种不同题材、不同风格的乐曲及练习曲等。</w:t>
      </w:r>
    </w:p>
    <w:p>
      <w:pPr>
        <w:pStyle w:val="Normal"/>
        <w:spacing w:lineRule="exact" w:line="560"/>
        <w:ind w:firstLine="600"/>
        <w:rPr/>
      </w:pPr>
      <w:r>
        <w:rPr>
          <w:rFonts w:ascii="仿宋_GB2312;仿宋" w:hAnsi="仿宋_GB2312;仿宋" w:cs="仿宋" w:eastAsia="仿宋_GB2312;仿宋"/>
          <w:sz w:val="30"/>
          <w:szCs w:val="30"/>
        </w:rPr>
        <w:t>考生自选一首曲目（乐曲或练习曲，除钢琴以外，其他考生自备乐器）。</w:t>
      </w:r>
    </w:p>
    <w:p>
      <w:pPr>
        <w:pStyle w:val="Normal"/>
        <w:spacing w:lineRule="exact" w:line="560"/>
        <w:ind w:firstLine="600"/>
        <w:rPr/>
      </w:pPr>
      <w:r>
        <w:rPr>
          <w:rFonts w:ascii="仿宋_GB2312;仿宋" w:hAnsi="仿宋_GB2312;仿宋" w:cs="仿宋" w:eastAsia="仿宋_GB2312;仿宋"/>
          <w:sz w:val="30"/>
          <w:szCs w:val="30"/>
        </w:rPr>
        <w:t>器乐主科考试主要从考生演奏姿势和方法、演奏技巧、表现能力与作品难度四个方面进行考核。</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舞蹈</w:t>
      </w:r>
    </w:p>
    <w:p>
      <w:pPr>
        <w:pStyle w:val="Normal"/>
        <w:spacing w:lineRule="exact" w:line="560"/>
        <w:ind w:firstLine="600"/>
        <w:rPr/>
      </w:pPr>
      <w:r>
        <w:rPr>
          <w:rFonts w:ascii="仿宋_GB2312;仿宋" w:hAnsi="仿宋_GB2312;仿宋" w:cs="仿宋" w:eastAsia="仿宋_GB2312;仿宋"/>
          <w:sz w:val="30"/>
          <w:szCs w:val="30"/>
        </w:rPr>
        <w:t>舞蹈体裁主要包括：民族舞、古典舞、芭蕾舞、现代舞、当代舞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舞蹈主科考试需要进行基本功测试和舞蹈剧目片段表演。</w:t>
      </w:r>
    </w:p>
    <w:p>
      <w:pPr>
        <w:pStyle w:val="Normal"/>
        <w:spacing w:lineRule="exact" w:line="560"/>
        <w:ind w:firstLine="600"/>
        <w:rPr/>
      </w:pPr>
      <w:r>
        <w:rPr>
          <w:rFonts w:ascii="仿宋_GB2312;仿宋" w:hAnsi="仿宋_GB2312;仿宋" w:cs="仿宋" w:eastAsia="仿宋_GB2312;仿宋"/>
          <w:sz w:val="30"/>
          <w:szCs w:val="30"/>
        </w:rPr>
        <w:t xml:space="preserve">舞蹈基本功测试包括集体测试和个人测试两部分。集体测试内容主要有软开度（下竖、横叉，下竖叉同时搬后腿；下腰）、控制（面向一点分别搬前、旁、后腿并控制）、点翻、四位转。个人测试由考生将舞蹈的基本技巧动作大跳、平转、倒踢紫金冠、串翻、双飞燕，男生另外加旋子等技术技巧组合展示。    </w:t>
      </w:r>
    </w:p>
    <w:p>
      <w:pPr>
        <w:pStyle w:val="Normal"/>
        <w:spacing w:lineRule="exact" w:line="560"/>
        <w:ind w:firstLine="600"/>
        <w:rPr/>
      </w:pPr>
      <w:r>
        <w:rPr>
          <w:rFonts w:ascii="仿宋_GB2312;仿宋" w:hAnsi="仿宋_GB2312;仿宋" w:cs="仿宋" w:eastAsia="仿宋_GB2312;仿宋"/>
          <w:sz w:val="30"/>
          <w:szCs w:val="30"/>
        </w:rPr>
        <w:t>舞蹈剧目片段表演是测试学生的肢体艺术表现能力。舞蹈剧目片段表演由考生自选，剧目时间控制在</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分钟以内，考生自备音乐伴奏</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考试用舞曲应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面第一首）。</w:t>
      </w:r>
    </w:p>
    <w:p>
      <w:pPr>
        <w:pStyle w:val="Normal"/>
        <w:spacing w:lineRule="exact" w:line="560"/>
        <w:ind w:firstLine="600"/>
        <w:rPr/>
      </w:pPr>
      <w:r>
        <w:rPr>
          <w:rFonts w:ascii="仿宋_GB2312;仿宋" w:hAnsi="仿宋_GB2312;仿宋" w:cs="仿宋" w:eastAsia="仿宋_GB2312;仿宋"/>
          <w:sz w:val="30"/>
          <w:szCs w:val="30"/>
        </w:rPr>
        <w:t>舞蹈主科考试主要从考生形体条件、基本功、表现能力、选跳作品难度、韵律感五个方面进行考核。</w:t>
      </w:r>
    </w:p>
    <w:p>
      <w:pPr>
        <w:pStyle w:val="Normal"/>
        <w:spacing w:lineRule="exact" w:line="560"/>
        <w:ind w:firstLine="600"/>
        <w:rPr/>
      </w:pPr>
      <w:r>
        <w:rPr>
          <w:rFonts w:ascii="仿宋_GB2312;仿宋" w:hAnsi="仿宋_GB2312;仿宋" w:cs="仿宋" w:eastAsia="仿宋_GB2312;仿宋"/>
          <w:sz w:val="30"/>
          <w:szCs w:val="30"/>
        </w:rPr>
        <w:t>舞蹈基本功测试要求考生必须穿着形体服进入考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视唱</w:t>
      </w:r>
    </w:p>
    <w:p>
      <w:pPr>
        <w:pStyle w:val="Normal"/>
        <w:spacing w:lineRule="exact" w:line="560"/>
        <w:ind w:firstLine="600"/>
        <w:rPr/>
      </w:pPr>
      <w:r>
        <w:rPr>
          <w:rFonts w:ascii="仿宋_GB2312;仿宋" w:hAnsi="仿宋_GB2312;仿宋" w:cs="仿宋" w:eastAsia="仿宋_GB2312;仿宋"/>
          <w:sz w:val="30"/>
          <w:szCs w:val="30"/>
        </w:rPr>
        <w:t>视唱即看谱即唱。视唱考试主要从考生音准、节拍节奏、视谱能力、表现能力四个方面进行考核。为了准确地测试出考生读谱视唱能力、音准、节奏、音乐感觉等方面的综合音乐素质，视唱试题分为</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四个等级。</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分。试题为五线谱，难度设置在两升两降调号范围以下的各类调式，可用固定唱名法或首调唱名法视唱，两种唱名法分值相同。</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分。试题为五线谱，难度设置在一升一降调号范围内的各类调式，可用固定唱名法或首调唱名法视唱，两种唱名法分值相同。</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分。试题为五线谱和简谱两种记谱法显示，难度设置在无升降号范围内的各类调式，以规整节奏为主，辅以一定难度的节奏类型，考生可选择五线谱或简谱，分值相同。</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试题为视唱和节奏两部分（两部分都必考）：（</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视唱试题为五线谱和简谱两种记谱法显示，难度设置在无升降号范围内的各类调式，以常见简单节奏为主，旋律平稳进行。考生可选择五线谱或简谱，分值相同。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节奏试题为常见简单节奏型，无复杂节奏型。</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听音记谱</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考核考生对音高、音调的听辨和记写能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听音记谱采用简谱或五线谱两种记谱法记谱。考生在收听用钢琴弹奏的录音时，根据标准音听辨记写单音、双音、旋律片段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乐理基础知识</w:t>
      </w:r>
    </w:p>
    <w:p>
      <w:pPr>
        <w:pStyle w:val="TextBodyIndent"/>
        <w:spacing w:lineRule="exact" w:line="560"/>
        <w:ind w:firstLine="600"/>
        <w:rPr/>
      </w:pPr>
      <w:r>
        <w:rPr>
          <w:rFonts w:ascii="仿宋_GB2312;仿宋" w:hAnsi="仿宋_GB2312;仿宋" w:cs="仿宋" w:eastAsia="仿宋_GB2312;仿宋"/>
          <w:sz w:val="30"/>
          <w:szCs w:val="30"/>
        </w:rPr>
        <w:t>乐理是学习音乐应该了解和掌握的基本理论知识。参考李重光的《基本乐理》、《河南省普通高校招生音乐基础知识考试指南》（河南省教育学会高中等学校招生考试专业委员会编）及现行中学统编教材。</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全省统一命题，统一制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坚持正确的导向，依据专业考试科目，体现出学习音乐类专业对考生所具备的基本专业要求。不出偏题、怪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坚持标准，难易适度。题目要在规定的时间内，客观准确测试出音乐类专业考生的基本素质和技能，有利于高校选拔专业优秀学生。</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声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声音条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音质纯净，声带闭合良好，声音转换灵活，音色变化自如，无发声障碍和喉疾病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声音具有明暗、浓淡的可塑性，表现能力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音域较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音量适中、歌唱性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歌唱方法正确，歌唱状态良好，咬字吐字准确、清晰。声音转换灵活，音色变化自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演唱的歌曲有一定表现力，艺术处理恰当，整体表现效果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作品的艺术性较强，并具有一定难度。</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器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演奏姿势和演奏方法正确。无论弦乐器、吹管乐器、弹拨乐器，在持弓、运弓、持琴、手形、口形、指法、演奏动作、坐立姿势等方面都比较规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演奏者对音高和节奏表达准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有一定的演奏技巧，基本功扎实，各种技巧表现准确，演奏熟练完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表现力强，对作品风格、速度、力度等方面的把握和处理准确得当，有较强的感染力，整体效果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舞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形体条件好，身体素质和身高、五官、体形等条件具备学习舞蹈的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较好的掌握和完成舞蹈上的一些技巧体现自身的柔韧性、稳定性和灵活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肢体语言表现力强，对选跳作品的风格、思想情感把握较为准确，作品技术与艺术等方面结合的较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选跳的作品编排合理，各种技巧动作的表现和风格感情的把握有一定难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选跳作品的动作熟练准确、节奏清晰、舞韵协和。</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视唱</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正确掌握音准、节奏，基本做到视谱即唱。</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熟练掌握节拍、节奏（二拍子、三拍子、四拍子、六拍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正确掌握和表现常用的音乐记号（包括力度、速度、装饰音、反复记号、呼吸记号等）。</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能用基本指挥图式划拍或击拍。 </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按照所抽视唱试题的节奏、速度演唱，</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秒内完成；</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可选择试题</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四个等级中其中一个等级。</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听音记谱（给标准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音高和节拍节奏划分准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准确听记双音音高，能够分辨根音和冠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听记</w:t>
      </w:r>
      <w:r>
        <w:rPr>
          <w:rFonts w:eastAsia="仿宋_GB2312;仿宋" w:cs="仿宋" w:ascii="仿宋_GB2312;仿宋" w:hAnsi="仿宋_GB2312;仿宋"/>
          <w:sz w:val="30"/>
          <w:szCs w:val="30"/>
        </w:rPr>
        <w:t>8—16</w:t>
      </w:r>
      <w:r>
        <w:rPr>
          <w:rFonts w:ascii="仿宋_GB2312;仿宋" w:hAnsi="仿宋_GB2312;仿宋" w:cs="仿宋" w:eastAsia="仿宋_GB2312;仿宋"/>
          <w:sz w:val="30"/>
          <w:szCs w:val="30"/>
        </w:rPr>
        <w:t>小节的旋律或每句长度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小节的二至三个旋律短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乐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了解音乐基本理论的基本概念，并能正确地表达与运用。</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考试实施</w:t>
      </w:r>
    </w:p>
    <w:p>
      <w:pPr>
        <w:pStyle w:val="Normal"/>
        <w:tabs>
          <w:tab w:val="clear" w:pos="420"/>
          <w:tab w:val="left" w:pos="2527" w:leader="none"/>
        </w:tabs>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笔试</w:t>
      </w:r>
      <w:r>
        <w:rPr>
          <w:rFonts w:eastAsia="仿宋_GB2312;仿宋" w:cs="仿宋" w:ascii="仿宋_GB2312;仿宋" w:hAnsi="仿宋_GB2312;仿宋"/>
          <w:sz w:val="30"/>
          <w:szCs w:val="30"/>
        </w:rPr>
        <w:tab/>
      </w:r>
    </w:p>
    <w:p>
      <w:pPr>
        <w:pStyle w:val="Normal"/>
        <w:spacing w:lineRule="exact" w:line="560"/>
        <w:ind w:firstLine="600"/>
        <w:rPr/>
      </w:pPr>
      <w:r>
        <w:rPr>
          <w:rFonts w:ascii="仿宋_GB2312;仿宋" w:hAnsi="仿宋_GB2312;仿宋" w:cs="仿宋" w:eastAsia="仿宋_GB2312;仿宋"/>
          <w:sz w:val="30"/>
          <w:szCs w:val="30"/>
        </w:rPr>
        <w:t>音乐类笔试（听音记谱和音乐基础知识）要求参照执行普通高等学校招生英语科考试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笔试试卷的印制、分装、领运及保管：</w:t>
      </w:r>
    </w:p>
    <w:p>
      <w:pPr>
        <w:pStyle w:val="Normal"/>
        <w:spacing w:lineRule="exact" w:line="560"/>
        <w:ind w:firstLine="447"/>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音乐笔试试卷和听音记谱</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由省招办统一制作。</w:t>
      </w:r>
    </w:p>
    <w:p>
      <w:pPr>
        <w:pStyle w:val="Normal"/>
        <w:spacing w:lineRule="exact" w:line="560"/>
        <w:ind w:firstLine="447"/>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省辖市、省直管县（市）招办按照普通高考领运试卷要求，在规定时间到达指定的地点领取试卷和</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选派</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名保密员或公安人员负责护送。领运试卷人员要认真检查试卷袋密封情况，清点数目，严格履行交接签收手续。</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笔试试卷和</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领回后必须存放在保密室，妥善保管，防止损坏或失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前准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确定音乐笔试考点。考点应设在条件较好的学校，考场安排同普通高考英语听力测试的要求。统一在考场前方配置挂钟，考前按北京时间校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每考点设主考一人、副主考二人和一定数量的工作人员，每考场设二名监考员。凡有直系亲属参加音乐类省统考的不能担任主考、副主考或监考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布置要干净整齐，张贴考点标记、考场分布图、考场规则、《国家教育考试违规处理办法》、考试时间表、路标等，考场周围标划隔离线；考场门口张贴考场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试前，各地招办要组织考点集中监考员及考务工作人员学习有关规定，熟悉和掌握各种规章制度和纪律要求，对监考人员进行业务培训，如对放音、试卷分发、收卷、装订、密封等有关事项都必须提出具体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场所需用具，如主、监考及工作人员工作证，监考人员签到册、浆糊、封条等，都要在考前准备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试前一天，考生可到考点熟悉考场位置。监考要检查电源和听力播放设备，确保听音考试的正常进行。</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笔试时间</w:t>
      </w:r>
    </w:p>
    <w:p>
      <w:pPr>
        <w:pStyle w:val="Normal"/>
        <w:spacing w:lineRule="exact" w:line="560"/>
        <w:ind w:firstLine="60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8:3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笔试（听音记谱和音乐基础知识考试）要求考生提前进入考场，开考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进场完毕，之后禁止考生入场。</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试实施</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科开考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监考员和有关人员到达考务办公室，接受主考临场指示，按北京时间核准钟表，领取试卷（题）及有关工作用品。</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组织考生有序入场，一名监考员使用金属探测仪检查违禁物品，劝阻考生不要携带规定以外的物品入场；另一名监考员逐个核对考生的相貌与专业准考证、身份证上的照片是否相符，并指导考生对号入座。</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入座后，监考人员向考生宣读《考生守则》和《国家教育考试违规处理办法》（部分章节）及有关规定的内容。</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笔试（音乐基础知识和听音记谱），先听</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后答题。开考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考生进场完毕，之后禁止考生入场。监考员应把缺考考生的考生号和姓名分别填写在试卷袋上和《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艺术类省统考记录表》上，并在缺考考生的答卷纸的“姓名”栏内填写“缺考”字样。考试结束后，考生方可交卷出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启封试卷，并要求考生把自己的姓名、考生号、考场号、座位号等写在试卷规定的位置上。按照试题要求开始试听，开考信号发出后，才能开始答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试结束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吹一次哨，监考员提醒考生注意离考试结束还有</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注意掌握好时间。</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期间监考员应分立考场两端，密切注视考生答题，防止考生交换答卷或其他作弊行为。</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监考员还应将违纪考生的考生号、姓名及违规事实分别填写在试卷袋上和《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艺术类省统考记录表》上。</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除本场监考人员和主考、副主考、巡视员外，其他任何人不准进入考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试结束铃响后，考生应停止答卷，监考人员将试卷（试题）收齐清点无误后，方可允许考生离开考场。</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笔试试卷要按考场座号序号从小到大整理，缺考考生试卷亦按顺序装订，填写试卷交接清册（一式二份），</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送交河南省招生考试学术交流中心。</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生守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凭专业准考证、身份证按规定时间和地点参加考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预备铃响后开始入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内入场完毕。开考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停止考生入场。考试结束后方可交卷出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考生入场只能携带必备的工具，不能携带书报、资料。严禁携带各种无线通讯工具、电子存储记忆录放设备、手表及其他计时工具、涂改液、修正带等物品进入考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考生入场后，对号入座。将专业准考证、身份证放在课桌靠走道一侧的上角，以便核验。考生领到试卷后，在指定位置和规定的时间内准确清楚的填写姓名、考生号、考场号和座位号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开考信号发出后才能答题。严格按照题目要求在指定的区域作答，不准用规定以外笔和纸答题，严禁在答卷纸上做任何标记，否则，按标记卷处理不给分。</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考试终了信号发出后停止答题，并根据监考员指令依次退出考场。不准在考场逗留，不准将答卷纸、试题带出考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cs="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0"/>
        <w:rPr/>
      </w:pPr>
      <w:r>
        <w:rPr>
          <w:rFonts w:ascii="仿宋_GB2312;仿宋" w:hAnsi="仿宋_GB2312;仿宋" w:cs="仿宋" w:eastAsia="仿宋_GB2312;仿宋"/>
          <w:sz w:val="30"/>
          <w:szCs w:val="30"/>
        </w:rPr>
        <w:t>（二）个体测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个体测试包括主科（声乐、器乐、舞蹈）和视唱两部分。主科和视唱分设考场。考生凭本人身份证和《专业准考证》在规定的时间到河南省招生考试学术交流中心（登封市崇高路</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报到考试。按主科集中分批进行考试，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具体分批时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醒目位置张贴报名处标志、《考场平面示意图》、《音乐类专业省统考个体测试考生须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在报名咨询处填写《音乐类考生报名表》，交验《专业准考证》，工作人员核查考生是否应当日报名，确认考生报名资格，编写考生报名序号。</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依据考生的《专业准考证》将考生基本信息从微机中调出，工作人员核对无误后将《专业准考证》还给考生，并发给考生《音乐类专业省统考个体测试考生须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报名系统按</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人一组自动打印分组名单。工作人员整理好当天打印出来的分组名单张贴在报名处指定的位置，并注明第一次点名时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将《音乐类考生报名表》同分组名单整理后将有关内容输入微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备考</w:t>
      </w:r>
    </w:p>
    <w:p>
      <w:pPr>
        <w:pStyle w:val="Normal"/>
        <w:spacing w:lineRule="exact" w:line="560"/>
        <w:ind w:firstLine="600"/>
        <w:rPr/>
      </w:pPr>
      <w:r>
        <w:rPr>
          <w:rFonts w:ascii="仿宋_GB2312;仿宋" w:hAnsi="仿宋_GB2312;仿宋" w:cs="仿宋" w:eastAsia="仿宋_GB2312;仿宋"/>
          <w:sz w:val="30"/>
          <w:szCs w:val="30"/>
        </w:rPr>
        <w:t>备考室是考生等候点名、准备应试的场所，实行封闭管理。进入备考室即视为考试开始，禁止携带、使用无线通讯工具，不得随意出入或与他人交谈，否则按违规处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考室工作人员按公布的分组时间组织考生入场，逐一审验考生的身份证和《专业准考证》。</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宣读《音乐类专业省统考个体测试考生须知》中有关注意事项，提醒考生在备考室内做好考前准备。</w:t>
      </w:r>
    </w:p>
    <w:p>
      <w:pPr>
        <w:pStyle w:val="Normal"/>
        <w:spacing w:lineRule="exact" w:line="5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抽签定考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作人员任意抽出一张《报名、编号登记表》开始第一次点名，每张表上的十名考生为一组。点名后由每组的第一位考生抽签决定本组考生的考场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次点名未到的考生，工作人员应作出记录。点名后，考生带好考试用品，由工作人员带出备考室。</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将考生带出备考室进行第二次点名，不到者做出记录。点名后由计算机自动生成决定考生进入考场的考试顺序号，工作人员把考生的顺序号填在《报名、编号登记表》相应位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备考室工作人员留意观察考试进度，把握点名时间，保证考试的顺利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反复强调并指导考生做好考前一切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维持考点秩序，保持备考室安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应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作人员进行第三次点名，不到者，按缺考记录。在《报名、编号登记表》填上考生号、姓名，在应考情况栏填上“缺考”，然后由工作人员在微机中做缺考处理。</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作人员应逐一审验考生的身份证、《专业准考证》，无误后指导考生按顺序入场考试。考生主科和视唱考试后，领取两张成绩单即考试结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应将考生情况与计算机中所存资料核对，如有出入，应立即向主考汇报。</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主科和视唱考场除现场全程监控录像系统外，每考场另外配备数码摄像机和专业摄像人员。</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注意事项</w:t>
      </w:r>
    </w:p>
    <w:p>
      <w:pPr>
        <w:pStyle w:val="Normal"/>
        <w:spacing w:lineRule="exact" w:line="560"/>
        <w:ind w:hanging="2"/>
        <w:rPr/>
      </w:pPr>
      <w:r>
        <w:rPr>
          <w:rFonts w:eastAsia="仿宋_GB2312;仿宋" w:cs="仿宋_GB2312;仿宋" w:ascii="仿宋_GB2312;仿宋" w:hAnsi="仿宋_GB2312;仿宋"/>
          <w:sz w:val="30"/>
          <w:szCs w:val="30"/>
        </w:rPr>
        <w:t xml:space="preserve">    ①</w:t>
      </w:r>
      <w:r>
        <w:rPr>
          <w:rFonts w:ascii="仿宋_GB2312;仿宋" w:hAnsi="仿宋_GB2312;仿宋" w:cs="仿宋" w:eastAsia="仿宋_GB2312;仿宋"/>
          <w:sz w:val="30"/>
          <w:szCs w:val="30"/>
        </w:rPr>
        <w:t>视唱考场工作人员应提醒考生再次确认等级后抽题备考。</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舞蹈考场工作人员按规定播放考生舞曲带。</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器乐考场工作人员协调好考生乐器的摆放等事宜。</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工作人员提醒考生进场前做好考前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工作人员协调、把握考场考试进度。</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评分办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音乐笔试答卷由省招办统一组织评阅，答卷在密封状态下评分，评分采用流水作业法。</w:t>
      </w:r>
    </w:p>
    <w:p>
      <w:pPr>
        <w:pStyle w:val="Normal"/>
        <w:spacing w:lineRule="exact" w:line="560"/>
        <w:ind w:firstLine="600"/>
        <w:rPr/>
      </w:pPr>
      <w:r>
        <w:rPr>
          <w:rFonts w:ascii="仿宋_GB2312;仿宋" w:hAnsi="仿宋_GB2312;仿宋" w:cs="仿宋" w:eastAsia="仿宋_GB2312;仿宋"/>
          <w:sz w:val="30"/>
          <w:szCs w:val="30"/>
        </w:rPr>
        <w:t>主科和视唱考试采取现场亮等打分的办法。每个考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位评委，每位评委先打等级，然后综合确定该生的最终等级（共分十个等级），评委在统一确定的等级分数范围内各自打分，去掉一个最高分和一个最低分，加总平均后作为该科最后得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聘请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省统考。</w:t>
      </w:r>
    </w:p>
    <w:p>
      <w:pPr>
        <w:pStyle w:val="Normal"/>
        <w:spacing w:lineRule="exact" w:line="560"/>
        <w:ind w:firstLine="555"/>
        <w:rPr/>
      </w:pPr>
      <w:r>
        <w:rPr>
          <w:rFonts w:ascii="仿宋_GB2312;仿宋" w:hAnsi="仿宋_GB2312;仿宋" w:cs="仿宋" w:eastAsia="仿宋_GB2312;仿宋"/>
          <w:sz w:val="30"/>
          <w:szCs w:val="30"/>
        </w:rPr>
        <w:t>专业省统考期间发现评委有违纪作弊行为，立即停止其评委工作，将违纪作弊事实记入专业评委数据库档案内，今后不再聘为艺术类专业省统考评委。</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其他有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音乐类专业省统考声乐评分细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音乐类专业省统考舞蹈评分细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音乐类专业省统考器乐评分细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音乐类专业省统考个体测试考生须知</w:t>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 xml:space="preserve">：       </w:t>
      </w:r>
    </w:p>
    <w:p>
      <w:pPr>
        <w:pStyle w:val="Normal"/>
        <w:widowControl/>
        <w:spacing w:lineRule="exact" w:line="5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音乐类专业省统考声乐评分细则</w:t>
      </w:r>
    </w:p>
    <w:p>
      <w:pPr>
        <w:pStyle w:val="Normal"/>
        <w:widowControl/>
        <w:spacing w:lineRule="exact" w:line="50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a.</w:t>
      </w:r>
      <w:r>
        <w:rPr>
          <w:rFonts w:ascii="仿宋_GB2312;仿宋" w:hAnsi="仿宋_GB2312;仿宋" w:cs="宋体;SimSun" w:eastAsia="仿宋_GB2312;仿宋"/>
          <w:kern w:val="0"/>
          <w:sz w:val="30"/>
          <w:szCs w:val="30"/>
        </w:rPr>
        <w:t>音色甜美，音质纯净，有良好的科学发声方法（喉咙松弛，有呼吸支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 xml:space="preserve">演唱作品程度较难，吐字清楚，风格把握较为准确，音准节奏正确，有良好的乐感和演唱气质，形象佳。 </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b.</w:t>
      </w:r>
      <w:r>
        <w:rPr>
          <w:rFonts w:ascii="仿宋_GB2312;仿宋" w:hAnsi="仿宋_GB2312;仿宋" w:cs="宋体;SimSun" w:eastAsia="仿宋_GB2312;仿宋"/>
          <w:kern w:val="0"/>
          <w:sz w:val="30"/>
          <w:szCs w:val="30"/>
        </w:rPr>
        <w:t>音色甜美，音质纯净，接受过科学发声训练，发声无大问题（喉咙上提、下巴紧张等），演唱作品有难度，吐字清楚、风格把握较为准确，有良好的乐感和演唱气质，形象较佳。</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a. 1.</w:t>
      </w:r>
      <w:r>
        <w:rPr>
          <w:rFonts w:ascii="仿宋_GB2312;仿宋" w:hAnsi="仿宋_GB2312;仿宋" w:cs="宋体;SimSun" w:eastAsia="仿宋_GB2312;仿宋"/>
          <w:kern w:val="0"/>
          <w:sz w:val="30"/>
          <w:szCs w:val="30"/>
        </w:rPr>
        <w:t xml:space="preserve">自然发声条件较好，无发声障碍问题。演唱作品较完整，音准节奏较准确，有良好的乐感和音乐气质，形象较佳。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 xml:space="preserve">自然发声条件中等，受过科学方法训练，发声无障碍，演唱作品完整，音准节奏准确，有良好的乐感和演唱气质。 </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b.</w:t>
      </w:r>
      <w:r>
        <w:rPr>
          <w:rFonts w:ascii="仿宋_GB2312;仿宋" w:hAnsi="仿宋_GB2312;仿宋" w:cs="宋体;SimSun" w:eastAsia="仿宋_GB2312;仿宋"/>
          <w:kern w:val="0"/>
          <w:sz w:val="30"/>
          <w:szCs w:val="30"/>
        </w:rPr>
        <w:t xml:space="preserve">自然嗓音条件较好，没有接受过科学发声方法训练，发声无大问题，能演唱难度较小的作品，音准节奏准确，有良好的乐感。 </w:t>
      </w:r>
    </w:p>
    <w:p>
      <w:pPr>
        <w:pStyle w:val="Normal"/>
        <w:widowControl/>
        <w:spacing w:lineRule="exact" w:line="500"/>
        <w:ind w:firstLine="600"/>
        <w:jc w:val="left"/>
        <w:rPr/>
      </w:pPr>
      <w:r>
        <w:rPr>
          <w:rFonts w:eastAsia="仿宋_GB2312;仿宋" w:cs="宋体;SimSun" w:ascii="仿宋_GB2312;仿宋" w:hAnsi="仿宋_GB2312;仿宋"/>
          <w:kern w:val="0"/>
          <w:sz w:val="30"/>
          <w:szCs w:val="30"/>
        </w:rPr>
        <w:t>Ca.</w:t>
      </w:r>
      <w:r>
        <w:rPr>
          <w:rFonts w:ascii="仿宋_GB2312;仿宋" w:hAnsi="仿宋_GB2312;仿宋" w:cs="宋体;SimSun" w:eastAsia="仿宋_GB2312;仿宋"/>
          <w:kern w:val="0"/>
          <w:sz w:val="30"/>
          <w:szCs w:val="30"/>
        </w:rPr>
        <w:t>自然嗓音条件较好，但发声方法有一定问题，能演唱难度较小的作品，音准较好，节奏准确。</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b.</w:t>
      </w:r>
      <w:r>
        <w:rPr>
          <w:rFonts w:ascii="仿宋_GB2312;仿宋" w:hAnsi="仿宋_GB2312;仿宋" w:cs="宋体;SimSun" w:eastAsia="仿宋_GB2312;仿宋"/>
          <w:kern w:val="0"/>
          <w:sz w:val="30"/>
          <w:szCs w:val="30"/>
        </w:rPr>
        <w:t>自然嗓音条件较好，但发声方法有一定问题，能演唱难度较小的作品，音准较好，节奏不够准确。</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a.</w:t>
      </w:r>
      <w:r>
        <w:rPr>
          <w:rFonts w:ascii="仿宋_GB2312;仿宋" w:hAnsi="仿宋_GB2312;仿宋" w:cs="宋体;SimSun" w:eastAsia="仿宋_GB2312;仿宋"/>
          <w:kern w:val="0"/>
          <w:sz w:val="30"/>
          <w:szCs w:val="30"/>
        </w:rPr>
        <w:t>自然嗓音条件一般，发声方法无大问题，演唱作品难度较小，演唱作品不完整，音准较准。</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b.</w:t>
      </w:r>
      <w:r>
        <w:rPr>
          <w:rFonts w:ascii="仿宋_GB2312;仿宋" w:hAnsi="仿宋_GB2312;仿宋" w:cs="宋体;SimSun" w:eastAsia="仿宋_GB2312;仿宋"/>
          <w:kern w:val="0"/>
          <w:sz w:val="30"/>
          <w:szCs w:val="30"/>
        </w:rPr>
        <w:t>自然嗓音条件一般，发声方法有问题，演唱作品难度较小，演唱作品不完整，音准节奏尚可。</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a.</w:t>
      </w:r>
      <w:r>
        <w:rPr>
          <w:rFonts w:ascii="仿宋_GB2312;仿宋" w:hAnsi="仿宋_GB2312;仿宋" w:cs="宋体;SimSun" w:eastAsia="仿宋_GB2312;仿宋"/>
          <w:kern w:val="0"/>
          <w:sz w:val="30"/>
          <w:szCs w:val="30"/>
        </w:rPr>
        <w:t>自然嗓音条件一般，发声方法有较大问题，演唱作品不完整，音准节奏不准或出现跑调现象。</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b.</w:t>
      </w:r>
      <w:r>
        <w:rPr>
          <w:rFonts w:ascii="仿宋_GB2312;仿宋" w:hAnsi="仿宋_GB2312;仿宋" w:cs="宋体;SimSun" w:eastAsia="仿宋_GB2312;仿宋"/>
          <w:kern w:val="0"/>
          <w:sz w:val="30"/>
          <w:szCs w:val="30"/>
        </w:rPr>
        <w:t>自然嗓音条件较差，发声方法有较大问题，演唱作品不完整，音准节奏不准或出现跑调现象。</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        </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音乐类专业省统考舞蹈评分细则</w:t>
      </w:r>
    </w:p>
    <w:p>
      <w:pPr>
        <w:pStyle w:val="Normal"/>
        <w:spacing w:lineRule="exact" w:line="5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形体条件好（上下肢比例、无残缺），有良好的基本功（软开度、控制能力）基础，选跳的作品程度较难，作品动作熟练，风格把握较为准确，节奏清晰，有良好的肢体语言表现力，形象佳。</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w:t>
      </w:r>
      <w:r>
        <w:rPr>
          <w:rFonts w:ascii="仿宋_GB2312;仿宋" w:hAnsi="仿宋_GB2312;仿宋" w:cs="仿宋" w:eastAsia="仿宋_GB2312;仿宋"/>
          <w:sz w:val="28"/>
          <w:szCs w:val="28"/>
        </w:rPr>
        <w:t>形体条件好（上下肢比例、无残缺），接受过科学的舞蹈基本功（软开度、控制能力）训练，选跳的舞蹈作品有难度作品动作熟练，风格把握较为准确，节奏清晰，有良好的肢体语言表现力，形象佳。</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a.</w:t>
      </w:r>
      <w:r>
        <w:rPr>
          <w:rFonts w:ascii="仿宋_GB2312;仿宋" w:hAnsi="仿宋_GB2312;仿宋" w:cs="仿宋" w:eastAsia="仿宋_GB2312;仿宋"/>
          <w:sz w:val="28"/>
          <w:szCs w:val="28"/>
        </w:rPr>
        <w:t>形体条件好（上下肢比例、无残缺），选跳作品表演较完整，节奏把握较准确，有良好的舞蹈基本功（软开度、控制能力）和舞蹈气质，形象较佳。</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形体条件较好（上下肢比例、无残缺），未接受过科学的舞蹈基本功（软开度、控制能力）训练，但自身具有一定的软度或开度。选跳作品难度较小，舞蹈节奏准确，有良好的肢体表现能力，形象较佳。</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形体条件较好（上下肢比例、无残缺），技巧掌握有一定问题，选跳作品难度较小，节奏掌握较好，舞蹈风格的表现把握不够准确。</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b.</w:t>
      </w:r>
      <w:r>
        <w:rPr>
          <w:rFonts w:ascii="仿宋_GB2312;仿宋" w:hAnsi="仿宋_GB2312;仿宋" w:cs="仿宋" w:eastAsia="仿宋_GB2312;仿宋"/>
          <w:sz w:val="28"/>
          <w:szCs w:val="28"/>
        </w:rPr>
        <w:t>形体条件较好（上下肢比例、无残缺），技巧掌握有一定问题，选跳作品难度较小，节奏掌握不太准确，舞蹈风格的表现把握不够准确。</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形体条件一般（上下肢比例、无残缺），舞蹈基础（腰、腿的柔韧性）较弱，选跳作品难度较小，舞蹈风格的表现不到位，节奏尚可。</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b.</w:t>
      </w:r>
      <w:r>
        <w:rPr>
          <w:rFonts w:ascii="仿宋_GB2312;仿宋" w:hAnsi="仿宋_GB2312;仿宋" w:cs="仿宋" w:eastAsia="仿宋_GB2312;仿宋"/>
          <w:sz w:val="28"/>
          <w:szCs w:val="28"/>
        </w:rPr>
        <w:t>形体条件一般（上下肢比例、无残缺），舞蹈基础（腰、腿的柔韧性）弱，选跳作品难度较小，舞蹈风格的表现不到位，节奏尚可。</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Ea.</w:t>
      </w:r>
      <w:r>
        <w:rPr>
          <w:rFonts w:ascii="仿宋_GB2312;仿宋" w:hAnsi="仿宋_GB2312;仿宋" w:cs="仿宋" w:eastAsia="仿宋_GB2312;仿宋"/>
          <w:sz w:val="28"/>
          <w:szCs w:val="28"/>
        </w:rPr>
        <w:t>形体条件较差（上下肢比例、无残缺），舞蹈基础（腰、腿的柔韧性）差，选跳作品不完整，舞蹈风格的表现把握不准确，节奏不清晰。</w:t>
      </w:r>
    </w:p>
    <w:p>
      <w:pPr>
        <w:pStyle w:val="Normal"/>
        <w:tabs>
          <w:tab w:val="clear" w:pos="420"/>
          <w:tab w:val="left" w:pos="108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Eb.49</w:t>
      </w:r>
      <w:r>
        <w:rPr>
          <w:rFonts w:ascii="仿宋_GB2312;仿宋" w:hAnsi="仿宋_GB2312;仿宋" w:cs="仿宋" w:eastAsia="仿宋_GB2312;仿宋"/>
          <w:sz w:val="28"/>
          <w:szCs w:val="28"/>
        </w:rPr>
        <w:t>分以下 形体条件差（上下肢比例、无残缺），不具备舞蹈基础（腰、腿的柔韧性），选跳作品不完整，舞蹈风格的表现把握不准确，节奏不清晰。</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音乐类专业省统考器乐评分细则</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a.</w:t>
      </w:r>
      <w:r>
        <w:rPr>
          <w:rFonts w:ascii="仿宋_GB2312;仿宋" w:hAnsi="仿宋_GB2312;仿宋" w:cs="仿宋" w:eastAsia="仿宋_GB2312;仿宋"/>
          <w:sz w:val="30"/>
          <w:szCs w:val="30"/>
        </w:rPr>
        <w:t>音准、节奏均好，受过科学严谨的训练（演奏方法正确，基本功扎实），演奏作品程度较难，演奏技巧高，表现力很强，有良好的乐感，风格把握较为准确，演奏气质良好，形象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b.</w:t>
      </w:r>
      <w:r>
        <w:rPr>
          <w:rFonts w:ascii="仿宋_GB2312;仿宋" w:hAnsi="仿宋_GB2312;仿宋" w:cs="仿宋" w:eastAsia="仿宋_GB2312;仿宋"/>
          <w:sz w:val="30"/>
          <w:szCs w:val="30"/>
        </w:rPr>
        <w:t>音准、节奏均好，演奏方法正确，并掌握了较高的演奏技巧，演奏作品有难度，表现力强，有良好的乐感，风格把握较为准确，演奏气质良好，形象较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a.</w:t>
      </w:r>
      <w:r>
        <w:rPr>
          <w:rFonts w:ascii="仿宋_GB2312;仿宋" w:hAnsi="仿宋_GB2312;仿宋" w:cs="仿宋" w:eastAsia="仿宋_GB2312;仿宋"/>
          <w:sz w:val="30"/>
          <w:szCs w:val="30"/>
        </w:rPr>
        <w:t>音准、节奏较好，演奏方法正确，掌握了一定的演奏技巧，演奏的作品难度一般，表现力强，乐感良好，音乐气质良好，形象较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b.</w:t>
      </w:r>
      <w:r>
        <w:rPr>
          <w:rFonts w:ascii="仿宋_GB2312;仿宋" w:hAnsi="仿宋_GB2312;仿宋" w:cs="仿宋" w:eastAsia="仿宋_GB2312;仿宋"/>
          <w:sz w:val="30"/>
          <w:szCs w:val="30"/>
        </w:rPr>
        <w:t>音准、节奏尚好，演奏方法正确，掌握了一般的演奏技巧，作品难度一般，演奏完整，表现力尚可，乐感良好，音乐气质良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a.</w:t>
      </w:r>
      <w:r>
        <w:rPr>
          <w:rFonts w:ascii="仿宋_GB2312;仿宋" w:hAnsi="仿宋_GB2312;仿宋" w:cs="仿宋" w:eastAsia="仿宋_GB2312;仿宋"/>
          <w:sz w:val="30"/>
          <w:szCs w:val="30"/>
        </w:rPr>
        <w:t>音准、节奏尚好，演奏方法正确，能掌握一般的演奏技巧，演奏完整，演奏作品的难度一般，表现能力尚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b.</w:t>
      </w:r>
      <w:r>
        <w:rPr>
          <w:rFonts w:ascii="仿宋_GB2312;仿宋" w:hAnsi="仿宋_GB2312;仿宋" w:cs="仿宋" w:eastAsia="仿宋_GB2312;仿宋"/>
          <w:sz w:val="30"/>
          <w:szCs w:val="30"/>
        </w:rPr>
        <w:t>音准、节奏尚好，演奏方法正确，能掌握一般的演奏技巧，演奏完整， 表现能力尚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a.</w:t>
      </w:r>
      <w:r>
        <w:rPr>
          <w:rFonts w:ascii="仿宋_GB2312;仿宋" w:hAnsi="仿宋_GB2312;仿宋" w:cs="仿宋" w:eastAsia="仿宋_GB2312;仿宋"/>
          <w:sz w:val="30"/>
          <w:szCs w:val="30"/>
        </w:rPr>
        <w:t>音准、节奏稍差，演奏方法基本正确，能比较完整地演奏一首乐曲，表现能力一般。</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b.</w:t>
      </w:r>
      <w:r>
        <w:rPr>
          <w:rFonts w:ascii="仿宋_GB2312;仿宋" w:hAnsi="仿宋_GB2312;仿宋" w:cs="仿宋" w:eastAsia="仿宋_GB2312;仿宋"/>
          <w:sz w:val="30"/>
          <w:szCs w:val="30"/>
        </w:rPr>
        <w:t>音准、节奏稍差，演奏方法基本正确，尚能比较完整地演奏一首乐曲，表现能力一般。</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a.</w:t>
      </w:r>
      <w:r>
        <w:rPr>
          <w:rFonts w:ascii="仿宋_GB2312;仿宋" w:hAnsi="仿宋_GB2312;仿宋" w:cs="仿宋" w:eastAsia="仿宋_GB2312;仿宋"/>
          <w:sz w:val="30"/>
          <w:szCs w:val="30"/>
        </w:rPr>
        <w:t>音准、节奏差，演奏方法不正确，不能较完整地演奏一首乐曲。</w:t>
      </w:r>
    </w:p>
    <w:p>
      <w:pPr>
        <w:pStyle w:val="Normal"/>
        <w:spacing w:lineRule="exact" w:line="560"/>
        <w:ind w:firstLine="600"/>
        <w:rPr/>
      </w:pPr>
      <w:r>
        <w:rPr>
          <w:rFonts w:eastAsia="仿宋_GB2312;仿宋" w:cs="仿宋" w:ascii="仿宋_GB2312;仿宋" w:hAnsi="仿宋_GB2312;仿宋"/>
          <w:sz w:val="30"/>
          <w:szCs w:val="30"/>
        </w:rPr>
        <w:t>Eb.</w:t>
      </w:r>
      <w:r>
        <w:rPr>
          <w:rFonts w:ascii="仿宋_GB2312;仿宋" w:hAnsi="仿宋_GB2312;仿宋" w:cs="仿宋" w:eastAsia="仿宋_GB2312;仿宋"/>
          <w:sz w:val="30"/>
          <w:szCs w:val="30"/>
        </w:rPr>
        <w:t>音准、节奏差， 演奏方法有较大问题或自然条件差，不能完整地演奏一首乐曲。</w:t>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p>
    <w:p>
      <w:pPr>
        <w:pStyle w:val="Normal"/>
        <w:widowContro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音乐类专业省统考个体测试考生须知</w:t>
      </w:r>
    </w:p>
    <w:p>
      <w:pPr>
        <w:pStyle w:val="Normal"/>
        <w:widowControl/>
        <w:spacing w:lineRule="exact" w:line="48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Style15"/>
        <w:spacing w:lineRule="exact" w:line="48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本人身份证按规定的分批时间到河南省招生考试学术交流中心（登封市崇高路</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报名，于报名当天</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前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楼大厅查询第二天考试分组时间并准时参加考试。</w:t>
      </w:r>
    </w:p>
    <w:p>
      <w:pPr>
        <w:pStyle w:val="Style15"/>
        <w:spacing w:lineRule="exact" w:line="48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试时考生持本人专业准考证、身份证进入备考室，并携带乐器、钢伴曲谱（五线谱）、服装（舞蹈考生练功服）、舞曲音乐</w:t>
      </w:r>
      <w:r>
        <w:rPr>
          <w:rFonts w:eastAsia="仿宋_GB2312;仿宋" w:cs="仿宋" w:ascii="仿宋_GB2312;仿宋" w:hAnsi="仿宋_GB2312;仿宋"/>
          <w:sz w:val="30"/>
          <w:szCs w:val="30"/>
        </w:rPr>
        <w:t>DV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考试用舞曲应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面第一首）等。</w:t>
      </w:r>
    </w:p>
    <w:p>
      <w:pPr>
        <w:pStyle w:val="Style15"/>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应在备考室做好考前准备，调好乐器，试听舞曲音乐。进入备考室即视为开始考试，考生不得携带、使用任何通讯工具，不得随意出入或与他人交谈，否则按违规处理。</w:t>
      </w:r>
    </w:p>
    <w:p>
      <w:pPr>
        <w:pStyle w:val="Style15"/>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备考室第一次点名后抽出本组考场号，每组</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 xml:space="preserve">人；第二次点名后由计算机自动生成本组考试顺序后；迟到半个小时取消考试资格。                                                                           </w:t>
      </w:r>
    </w:p>
    <w:p>
      <w:pPr>
        <w:pStyle w:val="Style15"/>
        <w:spacing w:lineRule="exact" w:line="48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生应按要求分别进入主科考场和视唱考场应试。进入考场内立即应试，考完后迅速退场。收到两张成绩通知单的考生，携带好考试用品，立即离开考场。</w:t>
      </w:r>
    </w:p>
    <w:p>
      <w:pPr>
        <w:pStyle w:val="Style15"/>
        <w:spacing w:lineRule="exact" w:line="48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声乐考试不允许用录音伴奏（除通俗唱法），不准自带伴奏人员入场，如需钢琴伴奏，应交纳伴奏费。</w:t>
      </w:r>
    </w:p>
    <w:p>
      <w:pPr>
        <w:pStyle w:val="Style15"/>
        <w:spacing w:lineRule="exact" w:line="48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视唱考试考生先抽取视唱试题在考场内准备，不得将试题带离考场。器乐考试只允许演奏一种乐器。</w:t>
      </w:r>
    </w:p>
    <w:p>
      <w:pPr>
        <w:pStyle w:val="Style15"/>
        <w:spacing w:lineRule="exact" w:line="48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所有考生只能报名考试一次，不得重报重考。</w:t>
      </w:r>
    </w:p>
    <w:p>
      <w:pPr>
        <w:pStyle w:val="Style15"/>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生不允许化妆，否则评分时将直接降低等级。</w:t>
      </w:r>
    </w:p>
    <w:p>
      <w:pPr>
        <w:pStyle w:val="Style15"/>
        <w:spacing w:lineRule="exact" w:line="480"/>
        <w:ind w:firstLine="600"/>
        <w:rPr/>
      </w:pPr>
      <w:r>
        <w:rPr>
          <w:rFonts w:eastAsia="仿宋_GB2312;仿宋" w:cs="仿宋" w:ascii="仿宋_GB2312;仿宋" w:hAnsi="仿宋_GB2312;仿宋"/>
          <w:sz w:val="30"/>
          <w:szCs w:val="30"/>
        </w:rPr>
        <w:t xml:space="preserve">10. </w:t>
      </w:r>
      <w:r>
        <w:rPr>
          <w:rFonts w:ascii="仿宋_GB2312;仿宋" w:hAnsi="仿宋_GB2312;仿宋" w:cs="仿宋" w:eastAsia="仿宋_GB2312;仿宋"/>
          <w:sz w:val="30"/>
          <w:szCs w:val="30"/>
        </w:rPr>
        <w:t>考生若对本人个体测试成绩有异议，在该主科个体测试的最后一天，可到报名处向工作人员提出书面申请，由专门人员进行核查。</w:t>
      </w:r>
    </w:p>
    <w:p>
      <w:pPr>
        <w:pStyle w:val="Normal"/>
        <w:spacing w:lineRule="exact" w:line="480"/>
        <w:ind w:firstLine="594"/>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对在专业考试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4:00Z</dcterms:modified>
  <cp:revision>59</cp:revision>
  <dc:subject/>
  <dc:title/>
</cp:coreProperties>
</file>