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pacing w:val="20"/>
          <w:sz w:val="30"/>
          <w:szCs w:val="30"/>
        </w:rPr>
      </w:pPr>
      <w:r>
        <w:rPr>
          <w:rFonts w:ascii="仿宋_GB2312;仿宋" w:hAnsi="仿宋_GB2312;仿宋" w:cs="仿宋" w:eastAsia="仿宋_GB2312;仿宋"/>
          <w:spacing w:val="20"/>
          <w:sz w:val="30"/>
          <w:szCs w:val="30"/>
        </w:rPr>
        <w:t>附件三</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播音与主持艺术类专业省统考实施细则</w:t>
      </w:r>
    </w:p>
    <w:p>
      <w:pPr>
        <w:pStyle w:val="Normal"/>
        <w:spacing w:lineRule="exact" w:line="56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报名与考试</w:t>
      </w:r>
    </w:p>
    <w:p>
      <w:pPr>
        <w:pStyle w:val="Normal"/>
        <w:spacing w:lineRule="exact" w:line="560"/>
        <w:ind w:firstLine="60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报考播音与主持艺术类专业的河南省艺术类考生均须参加播音与主持艺术类专业省统考。考生凭《</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河南省普通高等学校艺术类专业省统考准考证》（以下简称《专业准考证》）和本人身份证按规定时间到河南大学金明校区（开封市金明大道）报名。</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分初试和复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初试</w:t>
      </w:r>
    </w:p>
    <w:p>
      <w:pPr>
        <w:pStyle w:val="Normal"/>
        <w:spacing w:lineRule="exact" w:line="560"/>
        <w:ind w:firstLine="45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初试报名：</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开始，考试分批进行，考生须严格按照规定的时间参加考试。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初试具体分批时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凭《专业准考证》和身份证报名，领取《考生信息表》办理有关报名手续。</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复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凭复试证明到指定地点参加复试报名，办理有关复试手续，按编组顺序参加复试。</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考试科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初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自备新闻稿件播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钟左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自备文学作品朗读（</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钟左右）。</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复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文学作品朗读或新闻播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持人话题评述或材料（或图片）评述（依据给定的材料或图片，完成完整的口语表达，时间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钟左右）；回答评委问题（评委依据考生的主持人话题或即兴评述提出问题，考生当场回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复试全程录音录像，考生不允许化妆，否则不得入场。</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原则</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正确的导向，依据专业考试科目，体现出学习播音与主持艺术类专业对考生所具备的基本专业要求。不出偏题、怪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坚持标准，难易适度。题目要在规定的时间内，客观准确测试出播音与主持艺术类专业考生的基本素质和技能，有利于高校选拔专业优秀学生。</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组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南省普通高等学校招生播音与主持艺术类专业省统考由省招办统一组织实施。省招办和有关高等学校成立播音与主持艺术类专业省统考领导小组，专业省统考领导小组办公室设在承担专业省统考的高校，并负责专业省统考的组织、协调等工作。考点设考务、评委、纪检、宣传、安全保卫、后勤保障、医疗等若干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考前准备</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设置在河南大学金明校区，学校具体负责专业省统考考试期间的各项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设主考一人、副主考二人和一定数量的工作人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个考场评委</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考点内醒目处张贴考点平面示意图、考场分布图、考生须知、考场规则、国家教育考试违规处理办法和举报电话号码、电子信箱，设置举报箱、公示栏等。考点要整齐、清洁、安静。考场内布置要干净整齐，考场周围标划隔离线。</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场内应备有必要的设施，复试考场各配备一部摄像机和一台监视器以及电脑，并保障考试期间供电及设备的正常运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评委及考务工作人员应考前集中培训，学习有关规定，掌握各项规章制度、纪律要求及工作程序。</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准备好考场所需用品，如工作证、文具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场实行封闭管理，外设警戒线，由保卫人员把守，无《专业准考证》或工作证者严禁入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试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报名咨询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醒目位置张贴报名咨询处标志、《考场平面示意图》、《考生须知》，准备好《考生须知》等有关工作用品。</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报名交验《专业准考证》和身份证，工作人员与微机中考生基本信息核查、确认考生报名资格。</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按规定办理有关报名手续。工作人员依据《专业准考证》将考生情况填入《报名、编号登记表》。将核对无误后的《专业准考证》和身份证还给考生，并发给考生《考生须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工作人员将整理好的《报名、编号登记表》张贴在醒目位置，要求考生按编号顺序排队，考生持《河南省播音与主持艺术类专业加试准考证》参加初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备考室</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考室是考生初试、复试等候点名、准备应试的场所，实行封闭管理，分为初试备考室和复试备考室。</w:t>
      </w:r>
    </w:p>
    <w:p>
      <w:pPr>
        <w:pStyle w:val="Normal"/>
        <w:spacing w:lineRule="exact" w:line="560"/>
        <w:ind w:firstLine="600"/>
        <w:rPr/>
      </w:pPr>
      <w:r>
        <w:rPr>
          <w:rFonts w:ascii="仿宋_GB2312;仿宋" w:hAnsi="仿宋_GB2312;仿宋" w:cs="仿宋" w:eastAsia="仿宋_GB2312;仿宋"/>
          <w:sz w:val="30"/>
          <w:szCs w:val="30"/>
        </w:rPr>
        <w:t>进入备考室即视为开始考试，禁止携带、使用无线通讯工具，不得随意出入或与他人交谈，否则按违规处理。</w:t>
      </w:r>
    </w:p>
    <w:p>
      <w:pPr>
        <w:pStyle w:val="Normal"/>
        <w:spacing w:lineRule="exact" w:line="560"/>
        <w:ind w:firstLine="600"/>
        <w:rPr/>
      </w:pPr>
      <w:r>
        <w:rPr>
          <w:rFonts w:ascii="仿宋_GB2312;仿宋" w:hAnsi="仿宋_GB2312;仿宋" w:cs="仿宋" w:eastAsia="仿宋_GB2312;仿宋"/>
          <w:sz w:val="30"/>
          <w:szCs w:val="30"/>
        </w:rPr>
        <w:t>备考室工作人员应在每天考试开始之前半小时，通知第一批考生进入备考室，并逐一审验考生的《专业准考证》和身份证。</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作人员点名，宣读《考生须知》中的有关事项，告知考生将进场应试前的准备工作在备考室内完成。</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点名未到的考生，工作人员应作出记录，同时对没有点到名字或名字有误的考生进行核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按点名编组顺序由工作人员带队依次参加初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应留意观察考试进度，把握点名时间，保证考试的顺利进行。维持考点秩序，保持备考室安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复试候考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复试候考处工作人员负责考生抽取考题到进场应试这一阶段的工作。</w:t>
      </w:r>
    </w:p>
    <w:p>
      <w:pPr>
        <w:pStyle w:val="Normal"/>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作人员由备考室将每组考生带到候考处，点名后由计算机自动生成决定考生进入考场的考试顺序号，工作人员把考生的顺序号填在《报名、编号登记表》相应位置。</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每人抽取一套考题各自准备。</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作人员分别将考生带入相应考场应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工作人员把每位考生的考场号及考试顺序号填写在《报名、编号登记表》的相应位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场内</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非下列人员不准进入考场：</w:t>
      </w:r>
    </w:p>
    <w:p>
      <w:pPr>
        <w:pStyle w:val="Normal"/>
        <w:spacing w:lineRule="exact" w:line="560"/>
        <w:ind w:firstLine="60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专业省统考领导小组成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初试、复试评委；</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纪检监察员、微机员等工作人员；</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应试的考生。</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初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每个考场共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评委，配备必要办公设施；</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评委根据学生考试表现，单独给考生打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复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每个考场工作人员，包括评委</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名，纪检监察人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输机人员</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摄像师</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w:t>
      </w:r>
    </w:p>
    <w:p>
      <w:pPr>
        <w:pStyle w:val="Normal"/>
        <w:spacing w:lineRule="exact" w:line="560"/>
        <w:ind w:firstLine="60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考场内设必备桌椅和灯光设备，摄像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录像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台，监视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台，电脑</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台，打印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w:t>
      </w:r>
    </w:p>
    <w:p>
      <w:pPr>
        <w:pStyle w:val="Normal"/>
        <w:spacing w:lineRule="exact" w:line="560"/>
        <w:ind w:firstLine="60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考生考试分两部分在两个考场内分别完成，每个考场的评委单独给考生打分后，电脑自动打印成绩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复审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专业省统考领导小组指定专家对考试期间的录像资料随机抽查、复审。</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评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初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将根据考生的普通话语音、吐字发音、形象仪表等几个方面给予评判，采取当场评判当场公布的办法，每个评委要给予考生“同意”或“不同意”复试的评判，必须有两名以上（含两名）评委同意该考生参加复试即为初试合格并发放复试证明，否则视为初试不合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复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采取当场打分当场公布分数的办法。每个评委先打等级，在统一等级后在规定的分数范围内单独给每位考生打总分，各评委分数输入微机后去掉一个最高分去掉一个最低分后，其余评委分数之和平均后即为该考生最后得分。</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领取两张复试成绩单后即为考试结束。</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聘请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评委由省招办统一聘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省统考评委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直系亲属参加该次专业考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初试评委应从具有本科以上学历的本专业高校教师中选拔，复试评委应从具有中级以上职称的本专业教师中选拔。外聘评委一般应为外省高等院校具有中级职称的播音与主持艺术类专业教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复试评委随机抽签决定所在考场，不定时调换。</w:t>
      </w:r>
    </w:p>
    <w:p>
      <w:pPr>
        <w:pStyle w:val="Normal"/>
        <w:spacing w:lineRule="exact" w:line="560"/>
        <w:ind w:firstLine="600"/>
        <w:rPr/>
      </w:pPr>
      <w:r>
        <w:rPr>
          <w:rFonts w:ascii="仿宋_GB2312;仿宋" w:hAnsi="仿宋_GB2312;仿宋" w:cs="仿宋" w:eastAsia="仿宋_GB2312;仿宋"/>
          <w:sz w:val="30"/>
          <w:szCs w:val="30"/>
        </w:rPr>
        <w:t>专业省统考期间发现评委有违纪作弊行为，立即停止其评委工作，将违纪作弊事实记入专业省统考评委数据库档案内，今后不再聘为艺术类专业省统考评委。</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其他相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播音与主持艺术类专业省统考初试评分细则</w:t>
      </w:r>
    </w:p>
    <w:p>
      <w:pPr>
        <w:pStyle w:val="TextBodyIndent"/>
        <w:spacing w:lineRule="exact" w:line="560"/>
        <w:ind w:firstLine="12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播音与主持艺术类专业省统考复试评分细则</w:t>
      </w:r>
    </w:p>
    <w:p>
      <w:pPr>
        <w:pStyle w:val="TextBodyIndent"/>
        <w:spacing w:lineRule="exact" w:line="560"/>
        <w:ind w:firstLine="12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播音与主持艺术类专业省统考考生须知</w:t>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TextBodyIndent"/>
        <w:spacing w:lineRule="exact" w:line="560"/>
        <w:ind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播音与主持艺术类专业省统考初试评分细则</w:t>
      </w:r>
    </w:p>
    <w:p>
      <w:pPr>
        <w:pStyle w:val="TextBodyIndent"/>
        <w:spacing w:lineRule="exact" w:line="600"/>
        <w:ind w:hanging="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初试评判从普通话语音、吐字发音、形象仪表三方面考查，决定是否进入复试。</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普通话语音</w:t>
      </w:r>
    </w:p>
    <w:p>
      <w:pPr>
        <w:pStyle w:val="TextBodyIndent"/>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普通话语音准确，基本没有方言，较少出现错音。</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吐字发音</w:t>
      </w:r>
    </w:p>
    <w:p>
      <w:pPr>
        <w:pStyle w:val="TextBodyIndent"/>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音质比较悦耳，没有发声吐字上的错误，表达顺畅。</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形象仪表</w:t>
      </w:r>
    </w:p>
    <w:p>
      <w:pPr>
        <w:pStyle w:val="TextBodyIndent"/>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形象端庄大方，举止得体，仪表良好。</w:t>
      </w:r>
    </w:p>
    <w:p>
      <w:pPr>
        <w:pStyle w:val="TextBodyIndent"/>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以上条件者可进入复试，否则不可进入复试。</w:t>
      </w:r>
    </w:p>
    <w:p>
      <w:pPr>
        <w:pStyle w:val="TextBodyIndent"/>
        <w:spacing w:lineRule="exact" w:line="600"/>
        <w:ind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60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60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TextBodyIndent"/>
        <w:spacing w:lineRule="exact" w:line="5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   </w:t>
      </w:r>
    </w:p>
    <w:p>
      <w:pPr>
        <w:pStyle w:val="TextBodyIndent"/>
        <w:spacing w:lineRule="exact" w:line="560"/>
        <w:ind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播音与主持艺术类专业省统考复试评分细则</w:t>
      </w:r>
    </w:p>
    <w:p>
      <w:pPr>
        <w:pStyle w:val="TextBodyIndent"/>
        <w:spacing w:lineRule="exact" w:line="520"/>
        <w:ind w:hanging="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TextBodyIndent"/>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分主要从普通话语音、吐字发音、语言表达与思维反应和形象仪表等</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方面评定。细则如下：</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普通话语音</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准确、无错音；</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较准确、有个别错音；</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基本标准、有较多错音；</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不太标准、有较多错音。</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吐字发声</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吐字清晰、音色优美；</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吐字较清楚、音色较好；</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吐字基本清楚、音色一般；</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吐字不太清楚、音色较差。</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语言表达与思维反应</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语言流畅、表达精彩、思想深刻、反应敏捷；</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语言通畅、表达准确、思路清晰、反应较快；</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语言基本通顺、表达基本准确、思路基本清楚、反应一般；</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语言不太通顺、表达不太准确、思维比较混乱、反应迟钝。</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形象仪表</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形象端庄、仪态优美；</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形象良好、仪态大方；</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形象一般、仪态尚可；</w:t>
      </w:r>
    </w:p>
    <w:p>
      <w:pPr>
        <w:pStyle w:val="TextBodyIndent"/>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形象较差、仪态失当。</w:t>
      </w:r>
    </w:p>
    <w:p>
      <w:pPr>
        <w:pStyle w:val="TextBodyIndent"/>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委根据考生表现给出一个总成绩，不分项打分。</w:t>
      </w:r>
    </w:p>
    <w:p>
      <w:pPr>
        <w:pStyle w:val="TextBodyIndent"/>
        <w:spacing w:lineRule="exact" w:line="560"/>
        <w:ind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 </w:t>
      </w:r>
    </w:p>
    <w:p>
      <w:pPr>
        <w:pStyle w:val="TextBodyIndent"/>
        <w:spacing w:lineRule="exact" w:line="560"/>
        <w:ind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播音与主持艺术类专业省统考考生须知</w:t>
      </w:r>
    </w:p>
    <w:p>
      <w:pPr>
        <w:pStyle w:val="TextBodyIndent"/>
        <w:spacing w:lineRule="exact" w:line="560"/>
        <w:ind w:hanging="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TextBodyIndent"/>
        <w:spacing w:lineRule="exact" w:line="60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需持《专业准考证》和本人身份证参加考试。考生应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登陆河南省招生办公室网站（</w:t>
      </w:r>
      <w:r>
        <w:rPr>
          <w:rFonts w:eastAsia="仿宋_GB2312;仿宋" w:cs="仿宋" w:ascii="仿宋_GB2312;仿宋" w:hAnsi="仿宋_GB2312;仿宋"/>
          <w:sz w:val="30"/>
          <w:szCs w:val="30"/>
        </w:rPr>
        <w:t>www.heao.gov.cn</w:t>
      </w:r>
      <w:r>
        <w:rPr>
          <w:rFonts w:ascii="仿宋_GB2312;仿宋" w:hAnsi="仿宋_GB2312;仿宋" w:cs="仿宋" w:eastAsia="仿宋_GB2312;仿宋"/>
          <w:sz w:val="30"/>
          <w:szCs w:val="30"/>
        </w:rPr>
        <w:t>）和河南招生考试信息网（</w:t>
      </w:r>
      <w:r>
        <w:rPr>
          <w:rFonts w:eastAsia="仿宋_GB2312;仿宋" w:cs="仿宋" w:ascii="仿宋_GB2312;仿宋" w:hAnsi="仿宋_GB2312;仿宋"/>
          <w:sz w:val="30"/>
          <w:szCs w:val="30"/>
        </w:rPr>
        <w:t>www.heao.com.cn</w:t>
      </w:r>
      <w:r>
        <w:rPr>
          <w:rFonts w:ascii="仿宋_GB2312;仿宋" w:hAnsi="仿宋_GB2312;仿宋" w:cs="仿宋" w:eastAsia="仿宋_GB2312;仿宋"/>
          <w:sz w:val="30"/>
          <w:szCs w:val="30"/>
        </w:rPr>
        <w:t>）查询初试具体分批时间。初试严格按规定的各批时间随报名随考试。参加复试的考生另外报名、编组，复试具体考试时间于每天中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时和下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时在考场外指定地点公布，考生务必记清本人考试时间，准时应试。</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加考试的考生必须在点名之后凭《专业准考证》进入备考室。点名三次未到者取消考试资格，不得补考。</w:t>
      </w:r>
    </w:p>
    <w:p>
      <w:pPr>
        <w:pStyle w:val="TextBodyIndent"/>
        <w:spacing w:lineRule="exact" w:line="60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进入备考室即视为考试开始，不得携带和使用任何通讯工具，不得随意出入或与他人交谈，违反者按违规处理。</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生进入考场后立即应试，在规定的时间按要求连续考完，不得中断。</w:t>
      </w:r>
      <w:r>
        <w:rPr>
          <w:rFonts w:ascii="仿宋_GB2312;仿宋" w:hAnsi="仿宋_GB2312;仿宋" w:cs="仿宋" w:eastAsia="仿宋_GB2312;仿宋"/>
          <w:spacing w:val="-8"/>
          <w:sz w:val="30"/>
          <w:szCs w:val="30"/>
        </w:rPr>
        <w:t>考完后迅速退场</w:t>
      </w:r>
      <w:r>
        <w:rPr>
          <w:rFonts w:ascii="仿宋_GB2312;仿宋" w:hAnsi="仿宋_GB2312;仿宋" w:cs="仿宋" w:eastAsia="仿宋_GB2312;仿宋"/>
          <w:sz w:val="30"/>
          <w:szCs w:val="30"/>
        </w:rPr>
        <w:t>，不准干扰评委工作和影响他人考试</w:t>
      </w:r>
      <w:r>
        <w:rPr>
          <w:rFonts w:ascii="仿宋_GB2312;仿宋" w:hAnsi="仿宋_GB2312;仿宋" w:cs="仿宋" w:eastAsia="仿宋_GB2312;仿宋"/>
          <w:spacing w:val="-8"/>
          <w:sz w:val="30"/>
          <w:szCs w:val="30"/>
        </w:rPr>
        <w:t>。</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所有考生均只有一次报名考试机会，不得重报重考。</w:t>
      </w:r>
    </w:p>
    <w:p>
      <w:pPr>
        <w:pStyle w:val="TextBodyIndent"/>
        <w:spacing w:lineRule="exact" w:line="600"/>
        <w:ind w:firstLine="600"/>
        <w:rPr>
          <w:rFonts w:ascii="仿宋_GB2312;仿宋" w:hAnsi="仿宋_GB2312;仿宋" w:eastAsia="仿宋_GB2312;仿宋" w:cs="仿宋"/>
          <w:spacing w:val="-8"/>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不允许化妆，否则评分时将直接降低等级。</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本专业考试采取当场评判和打分的办法，考生在初试、复试结束后应在考场外指定地点领取成绩。</w:t>
      </w:r>
    </w:p>
    <w:p>
      <w:pPr>
        <w:pStyle w:val="TextBodyIndent"/>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生若对本人成绩有异议，在考试最后一天到成绩发放处向工作人员提出书面申请，由专门人员进行核查。</w:t>
      </w:r>
    </w:p>
    <w:p>
      <w:pPr>
        <w:pStyle w:val="TextBodyIndent"/>
        <w:spacing w:lineRule="exact" w:line="60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对在专业考试中被认定为违规的考生，按照教育部年度招生有关规定予以处理，并将其违规事实记入其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5:00Z</dcterms:modified>
  <cp:revision>59</cp:revision>
  <dc:subject/>
  <dc:title/>
</cp:coreProperties>
</file>