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6"/>
        </w:rPr>
        <w:t>黑龙江省普通高校艺术类专业招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广播电视编导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snapToGrid w:val="false"/>
        <w:spacing w:lineRule="auto" w:line="312"/>
        <w:ind w:left="420" w:hanging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考试内容（前两项口试，后一项笔试）</w:t>
      </w:r>
    </w:p>
    <w:p>
      <w:pPr>
        <w:pStyle w:val="Normal"/>
        <w:snapToGrid w:val="false"/>
        <w:spacing w:lineRule="auto" w:line="312"/>
        <w:ind w:firstLine="342"/>
        <w:rPr/>
      </w:pPr>
      <w:r>
        <w:rPr>
          <w:rFonts w:cs="宋体;SimSun" w:ascii="宋体;SimSun" w:hAnsi="宋体;SimSun"/>
          <w:color w:val="000000"/>
          <w:spacing w:val="-6"/>
          <w:sz w:val="24"/>
        </w:rPr>
        <w:t>1.</w:t>
      </w:r>
      <w:r>
        <w:rPr>
          <w:rFonts w:ascii="宋体;SimSun" w:hAnsi="宋体;SimSun" w:cs="宋体;SimSun"/>
          <w:color w:val="000000"/>
          <w:spacing w:val="-6"/>
          <w:sz w:val="24"/>
        </w:rPr>
        <w:t>朗读：根据指定材料进行朗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</w:t>
      </w:r>
      <w:r>
        <w:rPr>
          <w:rFonts w:ascii="宋体;SimSun" w:hAnsi="宋体;SimSun" w:cs="宋体;SimSun"/>
          <w:color w:val="000000"/>
          <w:spacing w:val="-6"/>
          <w:sz w:val="24"/>
        </w:rPr>
        <w:t>。考察学生是否具有基本的声音条件，是否具备良好的普通话语音基础，是否具有基本的朗读能力。（</w:t>
      </w:r>
      <w:r>
        <w:rPr>
          <w:rFonts w:cs="宋体;SimSun" w:ascii="宋体;SimSun" w:hAnsi="宋体;SimSun"/>
          <w:color w:val="000000"/>
          <w:spacing w:val="-6"/>
          <w:sz w:val="24"/>
        </w:rPr>
        <w:t>100</w:t>
      </w:r>
      <w:r>
        <w:rPr>
          <w:rFonts w:ascii="宋体;SimSun" w:hAnsi="宋体;SimSun" w:cs="宋体;SimSun"/>
          <w:color w:val="000000"/>
          <w:spacing w:val="-6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演讲：根据所给材料进行演讲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。考察学生对语言的综合实际应用能力、应变能力和对问题的分析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影视作品分析：根据所给的影视作品进行分析。考察学生对影视作品的理解能力和分析阐释能力（考试时间共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小时。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观看作品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写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字数</w:t>
      </w:r>
      <w:r>
        <w:rPr>
          <w:rFonts w:cs="宋体;SimSun" w:ascii="宋体;SimSun" w:hAnsi="宋体;SimSun"/>
          <w:color w:val="000000"/>
          <w:sz w:val="24"/>
        </w:rPr>
        <w:t>800-1000</w:t>
      </w:r>
      <w:r>
        <w:rPr>
          <w:rFonts w:ascii="宋体;SimSun" w:hAnsi="宋体;SimSun" w:cs="宋体;SimSun"/>
          <w:color w:val="000000"/>
          <w:sz w:val="24"/>
        </w:rPr>
        <w:t>字。）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评分标准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朗读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吐字发音准确、清晰、明亮、圆润。能够较为熟练地运用朗读的表达技巧；语气变换、通篇节奏正确。朗读稿件的基调准确。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普通话语音准确无误，吐字发音清晰、明亮。能够运用简单的朗读表达技巧，如：语句中正确的停顿、连接和基本正确的词语重音等。朗读稿件的基调（稿件总体声调的高低、强弱、快慢）基本正确，流畅朗读稿件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吐字发音基本准确、清晰，基本能够运用简单的朗读表达技巧，无明显错误，较为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吐字发音基本准确、清晰，但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处以下语音错误；能够基本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72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  <w:t>E.</w:t>
      </w:r>
      <w:r>
        <w:rPr>
          <w:rFonts w:ascii="宋体;SimSun" w:hAnsi="宋体;SimSun" w:cs="宋体;SimSun"/>
          <w:color w:val="000000"/>
          <w:spacing w:val="4"/>
          <w:sz w:val="24"/>
        </w:rPr>
        <w:t>能使用标准普通话朗读稿件，语音错误</w:t>
      </w:r>
      <w:r>
        <w:rPr>
          <w:rFonts w:cs="宋体;SimSun" w:ascii="宋体;SimSun" w:hAnsi="宋体;SimSun"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sz w:val="24"/>
        </w:rPr>
        <w:t>个以上；不能连贯和流畅地朗读稿件。（</w:t>
      </w:r>
      <w:r>
        <w:rPr>
          <w:rFonts w:cs="宋体;SimSun" w:ascii="宋体;SimSun" w:hAnsi="宋体;SimSun"/>
          <w:color w:val="000000"/>
          <w:spacing w:val="4"/>
          <w:sz w:val="24"/>
        </w:rPr>
        <w:t>60</w:t>
      </w:r>
      <w:r>
        <w:rPr>
          <w:rFonts w:ascii="宋体;SimSun" w:hAnsi="宋体;SimSun" w:cs="宋体;SimSun"/>
          <w:color w:val="000000"/>
          <w:spacing w:val="4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演讲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表达流畅，观点具有独创性。结合所给材料适当联系实际，论述方法多样，语言的感染力和说服力强 。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观点清晰明确，能围绕所给材料展开议论。具有较好的语言组织能力和表述方式，语言基本流畅。 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能够理解所给材料，提出自己的观点。表述具有一定的逻辑层次，语言表现力一般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未能理解所给材料，观点模糊或较为偏激。表述混乱，没有基本的开篇与结尾。（</w:t>
      </w:r>
      <w:r>
        <w:rPr>
          <w:rFonts w:cs="宋体;SimSun" w:ascii="宋体;SimSun" w:hAnsi="宋体;SimSun"/>
          <w:color w:val="000000"/>
          <w:sz w:val="24"/>
        </w:rPr>
        <w:t>60-7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只言片语，逻辑混乱，未能完成考试。 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：考生的表述应该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内完成，过长（超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）和过短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秒以内）应酌情扣分降等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影视作品分析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理解准确，认识全面，分析深刻，结构清晰，专业词汇运用恰当，文辞优美，语言驾驭能力高。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理解较为准确，认识较为全面，分析较为深刻，结构比较清晰，专业词汇比较准确，语言通顺，无语法错误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理解基本准确，认识基本全面，分析有一定深度，结构基本清晰，专业词汇偶有不当，语言基本通顺，无明显语法错误。 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理解不够准确，认识不全面，分析不够深刻，结构线索不清晰，缺少专业词汇或使用错误，语言运用不够通顺，有比较明显的语法错误 。（</w:t>
      </w:r>
      <w:r>
        <w:rPr>
          <w:rFonts w:cs="宋体;SimSun" w:ascii="宋体;SimSun" w:hAnsi="宋体;SimSun"/>
          <w:color w:val="000000"/>
          <w:sz w:val="24"/>
        </w:rPr>
        <w:t>60-7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理解错误，认识肤浅，缺乏必要的分析和阐释，结构混乱，缺少专业词汇或使用有明显错误，语言运用不通顺，词不达意 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napToGrid w:val="false"/>
        <w:spacing w:lineRule="auto" w:line="312"/>
        <w:ind w:firstLine="361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学生要求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生自备碳素笔或蓝黑钢笔</w:t>
      </w:r>
    </w:p>
    <w:p>
      <w:pPr>
        <w:pStyle w:val="Normal"/>
        <w:snapToGrid w:val="false"/>
        <w:spacing w:lineRule="auto" w:line="312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遵守考场纪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00Z</dcterms:created>
  <dc:creator>韩维</dc:creator>
  <dc:description/>
  <cp:keywords/>
  <dc:language>en-US</dc:language>
  <cp:lastModifiedBy>韩维</cp:lastModifiedBy>
  <dcterms:modified xsi:type="dcterms:W3CDTF">2014-11-25T07:02:00Z</dcterms:modified>
  <cp:revision>1</cp:revision>
  <dc:subject/>
  <dc:title/>
</cp:coreProperties>
</file>