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36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36"/>
        </w:rPr>
        <w:t>黑龙江省普通高校艺术类专业招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pacing w:val="-6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播音与主持艺术专业课全省统一考试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color w:val="000000"/>
          <w:spacing w:val="-6"/>
          <w:sz w:val="36"/>
        </w:rPr>
      </w:pPr>
      <w:r>
        <w:rPr>
          <w:rFonts w:eastAsia="黑体;SimHei" w:cs="华文中宋" w:ascii="黑体;SimHei" w:hAnsi="黑体;SimHei"/>
          <w:b/>
          <w:color w:val="000000"/>
          <w:spacing w:val="-6"/>
          <w:sz w:val="36"/>
        </w:rPr>
      </w:r>
    </w:p>
    <w:p>
      <w:pPr>
        <w:pStyle w:val="Normal"/>
        <w:snapToGrid w:val="false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考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朗读：根据指定材料进行朗读（三分钟以内）。考察学生是否具有基本的声音条件，是否具备良好的普通话语音基础，是否具有基本的朗读能力。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演讲：根据所给材料进行演讲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以内）。考察学生对语言的综合实际应用能力、应变能力和对问题的分析能力。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主持：根据所给材料进行主持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以内），考察考生的叙事能力、语言表达能力及逻辑思维能力。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评分标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朗读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吐字发音准确、清晰、明亮、圆润。能够较为熟练地运用朗读的表达技巧；语气变换、通篇节奏正确。朗读稿件的基调准确。（</w:t>
      </w:r>
      <w:r>
        <w:rPr>
          <w:rFonts w:cs="宋体;SimSun" w:ascii="宋体;SimSun" w:hAnsi="宋体;SimSun"/>
          <w:color w:val="000000"/>
          <w:sz w:val="24"/>
        </w:rPr>
        <w:t>90-1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普通话语音准确无误，吐字发音清晰、明亮。能够运用简单的朗读表达技巧，如：语句中正确的停顿、连接和基本正确的词语重音等。朗读稿件的基调（稿件总体声调的高低、强弱、快慢）基本正确，流畅朗读稿件。（</w:t>
      </w:r>
      <w:r>
        <w:rPr>
          <w:rFonts w:cs="宋体;SimSun" w:ascii="宋体;SimSun" w:hAnsi="宋体;SimSun"/>
          <w:color w:val="000000"/>
          <w:sz w:val="24"/>
        </w:rPr>
        <w:t>80-9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吐字发音基本准确、清晰，基本能够运用简单的朗读表达技巧，无明显错误，较为流畅朗读稿件。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吐字发音基本准确、清晰，但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处以下语音错误；能够基本流畅朗读稿件。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能使用标准普通话朗读稿件，语音错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以上；不能连贯和流畅地朗读稿件。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以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演讲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表达流畅，观点具有独创性。结合所给材料适当联系实际，论述方法多样，语言的感染力和说服力强。 （</w:t>
      </w:r>
      <w:r>
        <w:rPr>
          <w:rFonts w:cs="宋体;SimSun" w:ascii="宋体;SimSun" w:hAnsi="宋体;SimSun"/>
          <w:color w:val="000000"/>
          <w:sz w:val="24"/>
        </w:rPr>
        <w:t>90-1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观点清晰明确，能围绕所给材料展开议论。具有较好的语言组织能力和表述方式，语言基本流畅 。（</w:t>
      </w:r>
      <w:r>
        <w:rPr>
          <w:rFonts w:cs="宋体;SimSun" w:ascii="宋体;SimSun" w:hAnsi="宋体;SimSun"/>
          <w:color w:val="000000"/>
          <w:sz w:val="24"/>
        </w:rPr>
        <w:t>80-9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能够理解所给材料，提出自己的观点。表述具有一定的逻辑层次，语言表现力一般。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未能理解材料，观点模糊或较为偏激。表述混乱，没有基本的开篇与结尾。（</w:t>
      </w:r>
      <w:r>
        <w:rPr>
          <w:rFonts w:cs="宋体;SimSun" w:ascii="宋体;SimSun" w:hAnsi="宋体;SimSun"/>
          <w:color w:val="000000"/>
          <w:sz w:val="24"/>
        </w:rPr>
        <w:t>60-7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只言片语，逻辑混乱，未能完成考试 。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以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：考生的表述应该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内完成，过长（超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）和过短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秒以内）应酌情扣分降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主持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突出新闻事件的结构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体现现场报道的形式，有层次和逻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语言流畅。</w:t>
      </w:r>
      <w:r>
        <w:rPr>
          <w:rFonts w:cs="宋体;SimSun" w:ascii="宋体;SimSun" w:hAnsi="宋体;SimSun"/>
          <w:color w:val="000000"/>
          <w:sz w:val="24"/>
        </w:rPr>
        <w:t>(90-10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能抓住新闻事件的基本结构，具有基本的现场感，语言流畅。（</w:t>
      </w:r>
      <w:r>
        <w:rPr>
          <w:rFonts w:cs="宋体;SimSun" w:ascii="宋体;SimSun" w:hAnsi="宋体;SimSun"/>
          <w:color w:val="000000"/>
          <w:sz w:val="24"/>
        </w:rPr>
        <w:t>80-9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对新闻事件有基本理解，有一定的现场感，逻辑层次一般，语言通顺。（</w:t>
      </w:r>
      <w:r>
        <w:rPr>
          <w:rFonts w:cs="宋体;SimSun" w:ascii="宋体;SimSun" w:hAnsi="宋体;SimSun"/>
          <w:color w:val="000000"/>
          <w:sz w:val="24"/>
        </w:rPr>
        <w:t>70-8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对新闻事件要素缺乏了解，没有现场感，语言欠通顺。（</w:t>
      </w:r>
      <w:r>
        <w:rPr>
          <w:rFonts w:cs="宋体;SimSun" w:ascii="宋体;SimSun" w:hAnsi="宋体;SimSun"/>
          <w:color w:val="000000"/>
          <w:sz w:val="24"/>
        </w:rPr>
        <w:t>60-7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对新闻事件不理解，没有现场感，逻辑混乱，语言不畅。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以下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三、考试要求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遵守考场纪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2:00Z</dcterms:created>
  <dc:creator>韩维</dc:creator>
  <dc:description/>
  <cp:keywords/>
  <dc:language>en-US</dc:language>
  <cp:lastModifiedBy>韩维</cp:lastModifiedBy>
  <dcterms:modified xsi:type="dcterms:W3CDTF">2014-11-25T07:03:00Z</dcterms:modified>
  <cp:revision>1</cp:revision>
  <dc:subject/>
  <dc:title/>
</cp:coreProperties>
</file>