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音乐学类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Style15"/>
        <w:spacing w:before="0" w:after="0"/>
        <w:ind w:left="399" w:right="400" w:firstLine="472"/>
        <w:rPr/>
      </w:pPr>
      <w:r>
        <w:rPr>
          <w:rStyle w:val="StrongEmphasis"/>
          <w:rFonts w:ascii="黑体;SimHei" w:hAnsi="黑体;SimHei" w:eastAsia="黑体;SimHei"/>
          <w:color w:val="000000"/>
        </w:rPr>
        <w:t>第一部分</w:t>
      </w:r>
      <w:r>
        <w:rPr>
          <w:rStyle w:val="StrongEmphasis"/>
          <w:rFonts w:eastAsia="黑体;SimHei"/>
          <w:color w:val="000000"/>
        </w:rPr>
        <w:t>   </w:t>
      </w:r>
      <w:r>
        <w:rPr>
          <w:rStyle w:val="StrongEmphasis"/>
          <w:rFonts w:ascii="黑体;SimHei" w:hAnsi="黑体;SimHei" w:eastAsia="黑体;SimHei"/>
          <w:color w:val="000000"/>
        </w:rPr>
        <w:t xml:space="preserve"> 声</w:t>
      </w:r>
      <w:r>
        <w:rPr>
          <w:rStyle w:val="StrongEmphasis"/>
          <w:rFonts w:eastAsia="黑体;SimHei"/>
          <w:color w:val="000000"/>
        </w:rPr>
        <w:t> </w:t>
      </w:r>
      <w:r>
        <w:rPr>
          <w:rStyle w:val="StrongEmphasis"/>
          <w:rFonts w:ascii="黑体;SimHei" w:hAnsi="黑体;SimHei" w:eastAsia="黑体;SimHei"/>
          <w:color w:val="000000"/>
        </w:rPr>
        <w:t xml:space="preserve"> 乐</w:t>
      </w:r>
      <w:r>
        <w:rPr>
          <w:rFonts w:ascii="黑体;SimHei" w:hAnsi="黑体;SimHei" w:eastAsia="黑体;SimHei"/>
          <w:color w:val="00000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声乐考试的曲目分美声、民族和通俗唱法三种，考生自备两首曲目（中外作品均可）。考试现场抽一首背谱演唱，并自备伴奏（</w:t>
      </w:r>
      <w:r>
        <w:rPr>
          <w:color w:val="000000"/>
        </w:rPr>
        <w:t>CD</w:t>
      </w:r>
      <w:r>
        <w:rPr>
          <w:color w:val="000000"/>
        </w:rPr>
        <w:t>碟）。</w:t>
      </w:r>
    </w:p>
    <w:p>
      <w:pPr>
        <w:pStyle w:val="Style15"/>
        <w:spacing w:before="0" w:after="0"/>
        <w:ind w:left="399" w:right="400" w:firstLine="472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评分标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歌唱器官、生理条件健康的基础上，根据其现场歌唱的综合表现，评分标准分为低、初、中、次高、高五级程度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低级程度</w:t>
      </w:r>
      <w:r>
        <w:rPr>
          <w:color w:val="000000"/>
        </w:rPr>
        <w:t>(0-5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0-1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考生声音条件较差，音准节奏不好，不能或基本不能演唱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20-3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声音条件一般，音准、节奏尚可，能用自然的方法勉强演唱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40-5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声音条件尚可，音准、节奏无大失误，能用初级的歌唱方法演唱所选的考试曲目，但表现不够完整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初级程度</w:t>
      </w:r>
      <w:r>
        <w:rPr>
          <w:color w:val="000000"/>
        </w:rPr>
        <w:t>(60-6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初级程度的考试曲目，基本胜任所演唱曲目的音域要求，音高、节奏较为准确，咬字、吐字基本明晰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初步掌握歌唱发声的基本技能和正确的歌唱状态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自然音区较为松驰，中声区较为稳定，声音较为流畅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基本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级程度</w:t>
      </w:r>
      <w:r>
        <w:rPr>
          <w:color w:val="000000"/>
        </w:rPr>
        <w:t>(70-7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中级程度的考试曲目，基本胜任所演唱曲目的音域要求。音高、节奏较为准确，咬字、吐字基本明晰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能运用混合声的方法进行歌唱，声音自然流畅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初步掌握声区变换的技能和调整声音的能力，声音位置基本统一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一定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次高级程度</w:t>
      </w:r>
      <w:r>
        <w:rPr>
          <w:color w:val="000000"/>
        </w:rPr>
        <w:t>(80-8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次高级程度的考试曲目，胜任所演唱曲目的音域要求。音高、节奏较为准确，咬字、吐字较为清晰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掌握正确的歌唱呼吸，具有一定的控制声音音色和力度的能力。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③</w:t>
      </w:r>
      <w:r>
        <w:rPr>
          <w:color w:val="000000"/>
          <w:spacing w:val="-8"/>
        </w:rPr>
        <w:t>声音较为统一，换声区声音稳定，基本掌握良好的歌唱共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较为准确，有较好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级程度</w:t>
      </w:r>
      <w:r>
        <w:rPr>
          <w:color w:val="000000"/>
        </w:rPr>
        <w:t>(90</w:t>
      </w:r>
      <w:r>
        <w:rPr>
          <w:color w:val="000000"/>
        </w:rPr>
        <w:t>分以上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高级程度的考试曲目，胜任所演唱曲目的音域要求。音高、节奏准确，咬字、吐字清晰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能够掌握正确的歌唱呼吸，具有良好的控制声音音色和力度的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声音统一，换声区声音稳定，能够掌握良好的歌唱共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能够正确的理解和处理作品，有良好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在考试中，考生的演唱如出现以下失误，均予以扣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演唱不完整，甚至时断时续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不能按曲目的调高和音域演唱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音高不够准确，甚至有跑调的现象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节奏不够准确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速度不够稳定，变速转换不够自然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整体呼吸状态紊乱甚至错误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声音不够稳定，声区有明显裂痕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旋律的极限音失误</w:t>
      </w:r>
      <w:r>
        <w:rPr>
          <w:color w:val="000000"/>
        </w:rPr>
        <w:t>(</w:t>
      </w:r>
      <w:r>
        <w:rPr>
          <w:color w:val="000000"/>
        </w:rPr>
        <w:t>高音破、低音虚</w:t>
      </w:r>
      <w:r>
        <w:rPr>
          <w:color w:val="000000"/>
        </w:rPr>
        <w:t>)</w:t>
      </w:r>
      <w:r>
        <w:rPr>
          <w:color w:val="000000"/>
        </w:rPr>
        <w:t>。如出现严重失误，已明显表现出“拔高”现象时，应降档打分。体现为：考生演唱中出现上述失误的四种，降一挡打分；如出现上述失误的六种，降二档打分；如全部失误，降至不及格档。</w:t>
      </w:r>
    </w:p>
    <w:p>
      <w:pPr>
        <w:pStyle w:val="Style15"/>
        <w:spacing w:before="0" w:after="0"/>
        <w:ind w:left="399" w:right="400" w:firstLine="472"/>
        <w:rPr/>
      </w:pPr>
      <w:r>
        <w:rPr>
          <w:rStyle w:val="StrongEmphasis"/>
          <w:rFonts w:ascii="黑体;SimHei" w:hAnsi="黑体;SimHei" w:eastAsia="黑体;SimHei"/>
          <w:color w:val="000000"/>
        </w:rPr>
        <w:t>第二部分</w:t>
      </w:r>
      <w:r>
        <w:rPr>
          <w:rStyle w:val="StrongEmphasis"/>
          <w:rFonts w:eastAsia="黑体;SimHei"/>
          <w:color w:val="000000"/>
        </w:rPr>
        <w:t>   </w:t>
      </w:r>
      <w:r>
        <w:rPr>
          <w:rStyle w:val="StrongEmphasis"/>
          <w:rFonts w:ascii="黑体;SimHei" w:hAnsi="黑体;SimHei" w:eastAsia="黑体;SimHei"/>
          <w:color w:val="000000"/>
        </w:rPr>
        <w:t xml:space="preserve"> 器</w:t>
      </w:r>
      <w:r>
        <w:rPr>
          <w:rStyle w:val="StrongEmphasis"/>
          <w:rFonts w:eastAsia="黑体;SimHei"/>
          <w:color w:val="000000"/>
        </w:rPr>
        <w:t>  </w:t>
      </w:r>
      <w:r>
        <w:rPr>
          <w:rStyle w:val="StrongEmphasis"/>
          <w:rFonts w:ascii="黑体;SimHei" w:hAnsi="黑体;SimHei" w:eastAsia="黑体;SimHei"/>
          <w:color w:val="000000"/>
        </w:rPr>
        <w:t xml:space="preserve"> 乐</w:t>
      </w:r>
      <w:r>
        <w:rPr>
          <w:rFonts w:ascii="黑体;SimHei" w:hAnsi="黑体;SimHei" w:eastAsia="黑体;SimHei"/>
          <w:color w:val="00000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自备两首曲目（中外作品均可）（协奏曲目可分为Ⅰ、Ⅱ乐章），曲目名称、作者须详实。现场抽一首背谱演奏。</w:t>
      </w:r>
    </w:p>
    <w:p>
      <w:pPr>
        <w:pStyle w:val="Style15"/>
        <w:spacing w:before="0" w:after="0"/>
        <w:ind w:left="399" w:right="400" w:firstLine="472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评分标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器乐以钢琴、小提琴、小号、长笛、单簧管、萨克斯管、手风琴、二胡、琵琶、扬琴、古筝、竹笛为代表</w:t>
      </w:r>
      <w:r>
        <w:rPr>
          <w:color w:val="000000"/>
        </w:rPr>
        <w:t>(</w:t>
      </w:r>
      <w:r>
        <w:rPr>
          <w:color w:val="000000"/>
        </w:rPr>
        <w:t>其它乐器参考相关的乐器评分标准评分</w:t>
      </w:r>
      <w:r>
        <w:rPr>
          <w:color w:val="000000"/>
        </w:rPr>
        <w:t>)</w:t>
      </w:r>
      <w:r>
        <w:rPr>
          <w:color w:val="000000"/>
        </w:rPr>
        <w:t>，就其器乐演奏的共性，制定评分标准如下：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考生与所演奏的乐器相关的生理条件健康的基础上，根据其现场演奏的综合表现，评分标准分为低、初、中、次高、高五级程度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低级程度</w:t>
      </w:r>
      <w:r>
        <w:rPr>
          <w:color w:val="000000"/>
        </w:rPr>
        <w:t>(0-5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0-1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尚未掌握所选乐器的初级演奏方法，音高、节奏不好，不能或基本不能演奏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20-39</w:t>
      </w:r>
      <w:r>
        <w:rPr>
          <w:color w:val="000000"/>
        </w:rPr>
        <w:t>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初步掌握所选乐器的初级演奏方法，音高、节奏尚可，能勉强演奏所选的考试曲目，但表现不够完整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40-59</w:t>
      </w:r>
      <w:r>
        <w:rPr>
          <w:color w:val="000000"/>
        </w:rPr>
        <w:t>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基本掌握所选乐器的初级演奏方法，音高、节奏无大的失误，能较为完整地演奏所选的考试曲目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初级程度</w:t>
      </w:r>
      <w:r>
        <w:rPr>
          <w:color w:val="000000"/>
        </w:rPr>
        <w:t>(60-6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的演奏初级程度的考试曲目，基本胜任所演奏曲目的技术要求，音高、节奏基本准确，音色基本纯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初步掌握所演奏乐器的演奏方法，姿势基本正确，动作尚为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基本准确，速度基本适宜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基本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级程度</w:t>
      </w:r>
      <w:r>
        <w:rPr>
          <w:color w:val="000000"/>
        </w:rPr>
        <w:t>(70-7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/>
      </w:pPr>
      <w:r>
        <w:rPr>
          <w:color w:val="000000"/>
        </w:rPr>
        <w:t>①</w:t>
      </w:r>
      <w:r>
        <w:rPr>
          <w:color w:val="000000"/>
        </w:rPr>
        <w:t>能较为完整地演奏中级程度的考试曲目，基本胜任所演奏曲目的技术要求，音高、节奏较为准确，音色较为纯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掌握所选乐器的演奏方法，姿势较为正确，动作较为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较为准确，速度较为适宜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尚为准确，有一定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次高级程度</w:t>
      </w:r>
      <w:r>
        <w:rPr>
          <w:color w:val="000000"/>
        </w:rPr>
        <w:t>(80-8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奏次高级程度的考试曲目，较为胜任所演奏曲目的技术要求，音高、节奏较为准确，音色较为纯正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较为熟练地掌握所选乐器的演奏方法，姿势较为正确，动作较为自如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较为准确，速度较为适宜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较为准确，有较好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级程度</w:t>
      </w:r>
      <w:r>
        <w:rPr>
          <w:color w:val="000000"/>
        </w:rPr>
        <w:t>(90</w:t>
      </w:r>
      <w:r>
        <w:rPr>
          <w:color w:val="000000"/>
        </w:rPr>
        <w:t>分以上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奏高级程度的考试曲目，胜任所演奏曲目的技术要求与音乐要求。音准、音色、节奏准确。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②</w:t>
      </w:r>
      <w:r>
        <w:rPr>
          <w:color w:val="000000"/>
          <w:spacing w:val="-8"/>
        </w:rPr>
        <w:t>较为熟练地掌握所选乐器的演奏方法，姿势正确，动作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演奏乐谱准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准确，有良好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在考试中，考生的演奏如出现以下某一种失误，均予以扣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演奏方法不够规范，陈述作品不够完整，甚至时断时续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演奏乐谱不够严谨，音准、节奏出现误差，音色欠佳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速度与乐曲的要求有较大距离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段落感觉不够分明，乐句划分不够清晰，演奏缺乏整体层次的安排和高潮的适当处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艺术表现与作品的要求有差距，风格不够纯正。如出现严重失误，已明显表现出“拔高”现象时，应降档打分。具体为：考生演奏中出现上述失误的二种，应降一档打分；如出现上述失误的前三种，应降二档打分；如全部失误，降至不及格档。得分以实际演奏水平为依据（建议考生根据自己的能力选择曲目）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考试现场只提供钢琴，其它器乐考生自备。</w:t>
      </w:r>
    </w:p>
    <w:p>
      <w:pPr>
        <w:pStyle w:val="Style15"/>
        <w:spacing w:before="0" w:after="0"/>
        <w:ind w:left="399" w:right="400" w:firstLine="472"/>
        <w:rPr/>
      </w:pPr>
      <w:r>
        <w:rPr>
          <w:rStyle w:val="StrongEmphasis"/>
          <w:rFonts w:ascii="黑体;SimHei" w:hAnsi="黑体;SimHei" w:eastAsia="黑体;SimHei"/>
          <w:color w:val="000000"/>
        </w:rPr>
        <w:t>第三部分</w:t>
      </w:r>
      <w:r>
        <w:rPr>
          <w:rStyle w:val="StrongEmphasis"/>
          <w:rFonts w:eastAsia="黑体;SimHei"/>
          <w:color w:val="000000"/>
        </w:rPr>
        <w:t> </w:t>
      </w:r>
      <w:r>
        <w:rPr>
          <w:rStyle w:val="StrongEmphasis"/>
          <w:rFonts w:ascii="黑体;SimHei" w:hAnsi="黑体;SimHei" w:eastAsia="黑体;SimHei"/>
          <w:color w:val="000000"/>
        </w:rPr>
        <w:t xml:space="preserve"> 基本乐科</w:t>
      </w:r>
      <w:r>
        <w:rPr>
          <w:rFonts w:ascii="黑体;SimHei" w:hAnsi="黑体;SimHei" w:eastAsia="黑体;SimHei"/>
          <w:color w:val="000000"/>
        </w:rPr>
        <w:t></w:t>
      </w:r>
    </w:p>
    <w:p>
      <w:pPr>
        <w:pStyle w:val="Style15"/>
        <w:spacing w:before="0" w:after="0"/>
        <w:ind w:left="399" w:right="400" w:firstLine="472"/>
        <w:rPr/>
      </w:pPr>
      <w:r>
        <w:rPr>
          <w:rFonts w:ascii="黑体;SimHei" w:hAnsi="黑体;SimHei" w:cs="黑体;SimHei" w:eastAsia="黑体;SimHei"/>
          <w:b/>
          <w:color w:val="000000"/>
        </w:rPr>
        <w:t>一、视唱</w:t>
      </w:r>
      <w:r>
        <w:rPr>
          <w:color w:val="00000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考试的基本内容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试一律采用五线谱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由中等速度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条视唱曲组成，由考生本人现场抽取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视唱曲限定在一个升降号以内的自然大小调</w:t>
      </w:r>
      <w:r>
        <w:rPr>
          <w:color w:val="000000"/>
        </w:rPr>
        <w:t>,</w:t>
      </w:r>
      <w:r>
        <w:rPr>
          <w:color w:val="000000"/>
        </w:rPr>
        <w:t>和声大小调和民族调式以内。以基本音级为主，变化音级为辅。</w:t>
      </w:r>
    </w:p>
    <w:p>
      <w:pPr>
        <w:pStyle w:val="Style15"/>
        <w:spacing w:before="0" w:after="0"/>
        <w:ind w:left="399" w:right="400" w:firstLine="486"/>
        <w:rPr>
          <w:color w:val="000000"/>
          <w:spacing w:val="4"/>
        </w:rPr>
      </w:pPr>
      <w:r>
        <w:rPr>
          <w:color w:val="000000"/>
          <w:spacing w:val="4"/>
        </w:rPr>
        <w:t>4.</w:t>
      </w:r>
      <w:r>
        <w:rPr>
          <w:color w:val="000000"/>
          <w:spacing w:val="4"/>
        </w:rPr>
        <w:t>视唱曲目的旋律线包括级进、跳进的旋律音程，节奏包括单纯均等、附点、切分、连音、休止符在内的各种形态的节奏组合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评分标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26-30</w:t>
      </w:r>
      <w:r>
        <w:rPr>
          <w:color w:val="000000"/>
        </w:rPr>
        <w:t>：速度适宜，调式明确，调性稳定，音高准确，节奏正确，具备一定的音乐表现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19-25</w:t>
      </w:r>
      <w:r>
        <w:rPr>
          <w:color w:val="000000"/>
        </w:rPr>
        <w:t>：速度适宜，调式明确，调性基本稳定，有一定的音乐表现力。但个别音或音组有音高游离，节奏有小的失误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14-18</w:t>
      </w:r>
      <w:r>
        <w:rPr>
          <w:color w:val="000000"/>
        </w:rPr>
        <w:t>：速度适宜，调式整体感比较为明确，虽有部分段落游离，但最终能够回到正确的调中心，音程关系和节奏和部分错误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6-13</w:t>
      </w:r>
      <w:r>
        <w:rPr>
          <w:color w:val="000000"/>
        </w:rPr>
        <w:t>：速度较慢，调式感差，调性游离严重，虽然唱名基本正确，但音高关系紊乱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2-5</w:t>
      </w:r>
      <w:r>
        <w:rPr>
          <w:color w:val="000000"/>
        </w:rPr>
        <w:t>：速度超慢，调式感混乱，音高、节奏错误很多，唱名错乱，甚至几乎不能读谱。</w:t>
      </w:r>
    </w:p>
    <w:p>
      <w:pPr>
        <w:pStyle w:val="Style15"/>
        <w:spacing w:before="0" w:after="0"/>
        <w:ind w:left="399" w:right="400" w:firstLine="47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练耳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试的基本内容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音组听写：三音音组和四音音组，不超过一个八度的各种音程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和声音程听写：不超过一个八度的各种音程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三和弦的听写：大、小、增、减四种三和弦的原位和转位和弦，形式为分解和弦和柱式和弦两种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节奏听写：包括单纯音符、附点音符、切分音、连音符、休止符等。最小时值为</w:t>
      </w:r>
      <w:r>
        <w:rPr>
          <w:color w:val="000000"/>
        </w:rPr>
        <w:t>16</w:t>
      </w:r>
      <w:r>
        <w:rPr>
          <w:color w:val="000000"/>
        </w:rPr>
        <w:t>分音符的各种节奏组合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旋律听写：局限在一个升降号以内的自然大小调、和声小调、民族五声调式的两拍子和三拍子的旋律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以上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项均提示标准音</w:t>
      </w:r>
      <w:r>
        <w:rPr>
          <w:color w:val="000000"/>
        </w:rPr>
        <w:t>a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项的提示速度。</w:t>
      </w:r>
    </w:p>
    <w:p>
      <w:pPr>
        <w:pStyle w:val="Style15"/>
        <w:spacing w:before="0" w:after="0"/>
        <w:ind w:left="399" w:right="400" w:firstLine="47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乐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考试的基本内容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音及音高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记谱法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音符与休止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常用记号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节奏与节拍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音乐的速度与力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音程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音律常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调式</w:t>
      </w:r>
      <w:r>
        <w:rPr>
          <w:color w:val="000000"/>
        </w:rPr>
        <w:t>(</w:t>
      </w:r>
      <w:r>
        <w:rPr>
          <w:color w:val="000000"/>
        </w:rPr>
        <w:t>大、小调式、民族调式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和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移调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装饰音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参考书目</w:t>
      </w:r>
    </w:p>
    <w:p>
      <w:pPr>
        <w:pStyle w:val="Style15"/>
        <w:spacing w:before="0" w:after="0"/>
        <w:ind w:left="398" w:right="400" w:hanging="0"/>
        <w:rPr>
          <w:color w:val="000000"/>
        </w:rPr>
      </w:pPr>
      <w:r>
        <w:rPr>
          <w:color w:val="000000"/>
        </w:rPr>
        <w:t>　　《音乐理论基础》　李重光编著   人民音乐出版社</w:t>
      </w:r>
    </w:p>
    <w:p>
      <w:pPr>
        <w:pStyle w:val="Style15"/>
        <w:spacing w:before="0" w:after="0"/>
        <w:ind w:left="398" w:right="400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韩维</dc:creator>
  <dc:description/>
  <cp:keywords/>
  <dc:language>en-US</dc:language>
  <cp:lastModifiedBy>韩维</cp:lastModifiedBy>
  <dcterms:modified xsi:type="dcterms:W3CDTF">2014-11-25T07:05:00Z</dcterms:modified>
  <cp:revision>1</cp:revision>
  <dc:subject/>
  <dc:title/>
</cp:coreProperties>
</file>