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在广东省设点组织艺术类专业校考的高等学校名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15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78"/>
        <w:gridCol w:w="717"/>
        <w:gridCol w:w="1762"/>
        <w:gridCol w:w="758"/>
        <w:gridCol w:w="644"/>
        <w:gridCol w:w="851"/>
        <w:gridCol w:w="6301"/>
        <w:gridCol w:w="1794"/>
      </w:tblGrid>
      <w:tr>
        <w:trPr>
          <w:tblHeader w:val="true"/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考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考点地址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办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校考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层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校考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科类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校考专业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考试时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美术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市番禺区广州大学城外环西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-84017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2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美术学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书法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书法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艺术管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艺术设计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艺术设计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表演与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绘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绘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壁画与综合材料绘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绘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水彩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外联合办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字媒体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字媒体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艺术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摄影与制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摄影与制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摄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摄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印刷图形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艺美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雕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陶瓷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雕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雕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展示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美术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美术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纤维艺术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像媒体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公共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公共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绘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插画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绘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油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史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星海音乐学院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省广州市大学城外环西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9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0-393636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9</w:t>
            </w:r>
          </w:p>
        </w:tc>
        <w:tc>
          <w:tcPr>
            <w:tcW w:w="17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钢琴制作与调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声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器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42</w:t>
            </w:r>
          </w:p>
        </w:tc>
        <w:tc>
          <w:tcPr>
            <w:tcW w:w="17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戏剧影视文学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舞蹈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6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海洋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声乐、音乐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舞蹈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艺术模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器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表演、节目主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舞蹈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民族民间舞、舞蹈编导、舞蹈教育、国际标准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舞蹈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3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钢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声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舞蹈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通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器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4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舞蹈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舞蹈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道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华南师范大学石牌校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0-852113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计学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4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美术学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学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造型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设计学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5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美术学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有校考专业待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具体请留意院校网站通告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2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8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语艺术职业学院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市天河区燕岭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9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-384586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0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航空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2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景观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9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纺织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3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艺术设计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7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湛江师范学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器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声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舞蹈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理工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艺美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920</w:t>
            </w:r>
          </w:p>
        </w:tc>
        <w:tc>
          <w:tcPr>
            <w:tcW w:w="17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理工学院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综艺主持与编导方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双语播音主持方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舞蹈教育方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7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汉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计学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961</w:t>
            </w:r>
          </w:p>
        </w:tc>
        <w:tc>
          <w:tcPr>
            <w:tcW w:w="17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亚视演艺职业学院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办</w:t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视节目制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主持与播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舞蹈表演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摄影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59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艺术学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电视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播音与主持艺术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629</w:t>
            </w:r>
          </w:p>
        </w:tc>
        <w:tc>
          <w:tcPr>
            <w:tcW w:w="17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首都师范大学科德学院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办</w:t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声乐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演出艺术管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舞蹈与传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摄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图片摄影、影视摄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电视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艺编导、新闻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播音与主持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艺节目主持、新闻节目主持、语言传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歌舞剧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艺术设计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新媒体、会展、影视舞台、建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68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珠海学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舞蹈编导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78"/>
        <w:gridCol w:w="717"/>
        <w:gridCol w:w="1762"/>
        <w:gridCol w:w="758"/>
        <w:gridCol w:w="644"/>
        <w:gridCol w:w="851"/>
        <w:gridCol w:w="6301"/>
        <w:gridCol w:w="1794"/>
      </w:tblGrid>
      <w:tr>
        <w:trPr>
          <w:tblHeader w:val="true"/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考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考点地址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办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校考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层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校考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科类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校考专业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考试时间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语艺术职业学院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市天河区燕岭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9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-38458635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43</w:t>
            </w:r>
          </w:p>
        </w:tc>
        <w:tc>
          <w:tcPr>
            <w:tcW w:w="17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文化艺术学院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办</w:t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录音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舞蹈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舞蹈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舞蹈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现代流行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播音与主持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电视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文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戏剧影视美术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摄影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2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市美术中学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市东风东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8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-838384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绘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5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音乐学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美术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美术设计、戏剧影视服装化妆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绘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画、油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设计、游戏美术设计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、展示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雕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字媒体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码影视设计、网络传播设计、数字游戏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室内设计、风景园林设计、景观规划设计、建筑与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公共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现代城市壁画设计、室内装饰陈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55</w:t>
            </w:r>
          </w:p>
        </w:tc>
        <w:tc>
          <w:tcPr>
            <w:tcW w:w="17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美术学院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雕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绘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美术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摄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摄影与制作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风景园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字媒体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公共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75</w:t>
            </w:r>
          </w:p>
        </w:tc>
        <w:tc>
          <w:tcPr>
            <w:tcW w:w="17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美术学院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办</w:t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播电视编导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书法学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视节目制作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书法篆刻方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行知职业技术学校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罗湖区北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（文华花园内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55-25114678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50</w:t>
            </w:r>
          </w:p>
        </w:tc>
        <w:tc>
          <w:tcPr>
            <w:tcW w:w="17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电影学院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戏剧影视文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漫策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录音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录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录音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影录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录音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字媒体与游戏声音方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漫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游戏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脑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9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公共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字媒体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8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计学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、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学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学、环境设计、视觉传达设计、动画、绘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7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惠州学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表演与策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行知职业技术学校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罗湖区北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（文华花园内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55-251146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72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美术学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摄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雕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美术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艺术史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艺术设计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绘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艺术与科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字媒体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艺美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公共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76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艺术学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摄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化产业管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文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史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电视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摄影与制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绘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画、油画、版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字媒体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雕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美术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化妆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玉雕设计与工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647</w:t>
            </w:r>
          </w:p>
        </w:tc>
        <w:tc>
          <w:tcPr>
            <w:tcW w:w="17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传媒学院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播音与主持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播音与主持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汉双语播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播音与主持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配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电视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摄影与制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视节目制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摄影与制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视摄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录音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播音与主持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礼仪文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电视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艺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播音与主持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汉双语播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播音与主持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汉双语播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文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编剧与策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文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摄影与制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照明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摄影与制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影制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电视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媒体创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摄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漫插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设计学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（中外合作办学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美术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物形象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美术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78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传媒学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美术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播音与主持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字媒体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摄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录音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摄影与制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电视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文学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2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60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动画学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摄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电视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播音与主持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文学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1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669</w:t>
            </w:r>
          </w:p>
        </w:tc>
        <w:tc>
          <w:tcPr>
            <w:tcW w:w="17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传媒学院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办</w:t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摄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字媒体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录音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导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导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导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文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电视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艺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电视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表演与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空乘与地面服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配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摄影与制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播音与主持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双语播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播音与主持艺术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雕塑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68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传媒大学南广学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播音与主持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文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播音与主持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汉英双语播音主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导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电视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制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字媒体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播音与主持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、法语、西班牙语节目主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电视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视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电视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艺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行知职业技术学校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罗湖区北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（文华花园内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55-251146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68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传媒大学南广学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摄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图片摄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摄影与制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视摄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摄影与制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字电影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摄影与制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照明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410</w:t>
            </w:r>
          </w:p>
        </w:tc>
        <w:tc>
          <w:tcPr>
            <w:tcW w:w="17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电影电视学院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办</w:t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电视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导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播音与主持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舞蹈表演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字媒体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摄影与制作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佛山市南海区艺术高级中学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佛山市南海区桂城天佑四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57-862828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服装学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时尚广告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学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设计学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印刷学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计学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、数字媒体艺术、绘画、动画、摄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5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像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绘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油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3</w:t>
            </w:r>
          </w:p>
        </w:tc>
        <w:tc>
          <w:tcPr>
            <w:tcW w:w="17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美术学院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计学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含设计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专业方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计学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字媒体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书法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书法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学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含绘画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专业方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字媒体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艺术设计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63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3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计学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、环境设计、产品设计、数字媒体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艺术设计、服饰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纺织品艺术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设计学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（设计与营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美合作项目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设计学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（服装设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美合作项目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86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8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绘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画、油画、漆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字媒体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艺美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雕刻、漆艺、陶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设计、鞋靴箱包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雕塑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0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景德镇陶瓷学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绘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公共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陶瓷艺术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雕塑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佛山市南海区艺术高级中学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佛山市南海区桂城天佑四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57-862828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6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绘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在易斯顿美术学院就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在易斯顿美术学院就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在易斯顿美术学院就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在易斯顿美术学院就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雕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含陶瓷艺术，在易斯顿美术学院就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绘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画、油画，在易斯顿美术学院就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设计学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设计学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字媒体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/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字媒体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在易斯顿美术学院就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/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设计学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字媒体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9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绘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商业插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绘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公共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3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绘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53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工业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包装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字媒体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造型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艺术设计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景观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室内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65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师范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绘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79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设计学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景观与室内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68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师范大学武汉传媒学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摄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播音与主持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表演方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电视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演艺主持方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摄影与制作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06:00Z</dcterms:created>
  <dc:creator>user</dc:creator>
  <dc:description/>
  <dc:language>en-US</dc:language>
  <cp:lastModifiedBy>user</cp:lastModifiedBy>
  <dcterms:modified xsi:type="dcterms:W3CDTF">2015-01-07T03:08:00Z</dcterms:modified>
  <cp:revision>1</cp:revision>
  <dc:subject/>
  <dc:title/>
</cp:coreProperties>
</file>