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在广东省设点组织艺术类专业校考的高等学校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717"/>
        <w:gridCol w:w="1762"/>
        <w:gridCol w:w="758"/>
        <w:gridCol w:w="644"/>
        <w:gridCol w:w="851"/>
        <w:gridCol w:w="6301"/>
        <w:gridCol w:w="1794"/>
      </w:tblGrid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地址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番禺区广州大学城外环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84017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壁画与综合材料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彩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外联合办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印刷图形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陶瓷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展示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纤维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插画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广州市大学城外环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39363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琴制作与调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42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、音乐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模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、节目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民族民间舞、舞蹈编导、舞蹈教育、国际标准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舞蹈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道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华南师范大学石牌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造型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校考专业待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体请留意院校网站通告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艺术职业学院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天河区燕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384586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7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岭南师范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器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2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艺主持与编导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语播音主持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舞蹈教育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61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亚视演艺职业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持与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2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科德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声乐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演出艺术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舞蹈与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片摄影、影视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、新闻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节目主持、新闻节目主持、语言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歌舞剧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媒体、会展、影视舞台、建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717"/>
        <w:gridCol w:w="1762"/>
        <w:gridCol w:w="758"/>
        <w:gridCol w:w="644"/>
        <w:gridCol w:w="851"/>
        <w:gridCol w:w="6301"/>
        <w:gridCol w:w="1794"/>
      </w:tblGrid>
      <w:tr>
        <w:trPr>
          <w:tblHeader w:val="true"/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点地址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语艺术职业学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天河区燕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3845863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43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流行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美术中学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东风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-83838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、戏剧影视服装化妆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、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设计、游戏美术设计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、展示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码影视设计、网络传播设计、数字游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内设计、风景园林设计、景观规划设计、建筑与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城市壁画设计、室内装饰陈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55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景园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75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篆刻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漫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音乐录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录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与游戏声音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漫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游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脑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、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、环境设计、视觉传达设计、动画、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与科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化产业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史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、版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化妆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玉雕设计与工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47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配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节目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摄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礼仪文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汉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剧与策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影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媒体创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漫插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中外合作办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物形象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美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体育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69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录音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导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与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乘与地面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配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语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汉英双语播音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制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、法语、西班牙语节目主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艺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罗湖区北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文华花园内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5-251146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片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视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电影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照明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10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戏剧影视导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7-86282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尚广告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、数字媒体艺术、绘画、动画、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像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3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设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绘画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、环境设计、产品设计、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艺术设计、服饰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品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设计与营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美合作项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（服装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美合作项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、漆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刻、漆艺、陶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设计、鞋靴箱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陶瓷艺术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7-86282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雕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陶瓷艺术，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画、油画，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易斯顿美术学院就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业插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媒体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造型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观与室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武汉传媒学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办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摄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播音与主持艺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表演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演艺主持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9:00Z</dcterms:created>
  <dc:creator>User</dc:creator>
  <dc:description/>
  <dc:language>en-US</dc:language>
  <cp:lastModifiedBy>Rowen</cp:lastModifiedBy>
  <cp:lastPrinted>2015-01-06T11:29:00Z</cp:lastPrinted>
  <dcterms:modified xsi:type="dcterms:W3CDTF">2015-01-07T08:29:00Z</dcterms:modified>
  <cp:revision>2</cp:revision>
  <dc:subject/>
  <dc:title>粤考院〔2014〕401号</dc:title>
</cp:coreProperties>
</file>