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河北体育学院</w:t>
      </w:r>
      <w:r>
        <w:rPr>
          <w:rFonts w:cs="Arial"/>
          <w:b/>
          <w:sz w:val="44"/>
          <w:szCs w:val="44"/>
        </w:rPr>
        <w:t>2015</w:t>
      </w:r>
      <w:r>
        <w:rPr>
          <w:rFonts w:cs="Arial"/>
          <w:b/>
          <w:color w:val="000000"/>
          <w:sz w:val="44"/>
          <w:szCs w:val="44"/>
        </w:rPr>
        <w:t>年舞蹈表演（健美操）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专业测试内容及评分标准</w:t>
      </w:r>
    </w:p>
    <w:p>
      <w:pPr>
        <w:pStyle w:val="Normal"/>
        <w:widowControl/>
        <w:snapToGrid w:val="false"/>
        <w:spacing w:lineRule="exact" w:line="740"/>
        <w:ind w:left="715" w:hanging="77"/>
        <w:jc w:val="left"/>
        <w:rPr/>
      </w:pPr>
      <w:r>
        <w:rPr/>
        <w:t>一、 测试指标及分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6"/>
        <w:gridCol w:w="1800"/>
        <w:gridCol w:w="1980"/>
        <w:gridCol w:w="2340"/>
      </w:tblGrid>
      <w:tr>
        <w:trPr>
          <w:trHeight w:val="34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考 试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指 标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基本形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综合素质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项技术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体比例和形象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规定难度动作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选难度动作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自编成套动作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740"/>
        <w:ind w:firstLine="63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 测试内容与评分标准</w:t>
      </w:r>
    </w:p>
    <w:p>
      <w:pPr>
        <w:pStyle w:val="Normal"/>
        <w:widowControl/>
        <w:snapToGrid w:val="false"/>
        <w:spacing w:lineRule="exact" w:line="740"/>
        <w:ind w:firstLine="62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本形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：身体比例和形象</w:t>
      </w:r>
    </w:p>
    <w:p>
      <w:pPr>
        <w:pStyle w:val="Normal"/>
        <w:widowControl/>
        <w:snapToGrid w:val="false"/>
        <w:spacing w:lineRule="exact" w:line="740"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评员目测考生身体比例，根据三长一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颈长、臂长、腿长及脸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标准及面部形象进行综合评定。</w:t>
      </w:r>
    </w:p>
    <w:p>
      <w:pPr>
        <w:pStyle w:val="Normal"/>
        <w:widowControl/>
        <w:snapToGrid w:val="false"/>
        <w:spacing w:lineRule="exact" w:line="740"/>
        <w:ind w:firstLine="627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素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：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下列顺序完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规定难度动作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臀腾起（男）；直升飞机成俯撑（女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直角支撑转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度（男）；直角支撑转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度（女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屈体分腿跳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柳辛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个规定动作每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考评员按完成情况分为好、中、差、未完成四个等级进行评定。好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—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；中等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—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；差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—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；未完成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—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考生不按上述规定的内容及顺序完成规定难度动作，将予以减分。不做规定动作，每个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未按规定的顺序完成动作，每次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自选难度动作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《国际体联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IG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—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竞技健美操竞赛规则》四类难度中任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不同组别的难度动作，且不能选用与规定难度动作相同的动作。要求所选难度动作的分值不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并尽可能展示考生的技术、技能水平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评员按照国际规则对考生所完成的难度动作质量进行评定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编成套动作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测试方法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单独依次进入考场测试。</w:t>
      </w:r>
    </w:p>
    <w:p>
      <w:pPr>
        <w:pStyle w:val="Normal"/>
        <w:widowControl/>
        <w:snapToGrid w:val="false"/>
        <w:spacing w:lineRule="exact" w:line="740"/>
        <w:ind w:firstLine="47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竞技健美操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编成套动作按照《国际体联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IG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—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竞技健美操竞赛规则》要求进行编排，难度动作可选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尽可能展示考生的竞技能力和表现能力。成套动作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±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秒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740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评分标准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评员依据《国际体联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IG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—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竞技健美操竞赛规则》，从艺术性、难度水平、动作完成质量及表现力等方面进行综合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2:00Z</dcterms:created>
  <dc:creator>学生处</dc:creator>
  <dc:description/>
  <cp:keywords/>
  <dc:language>en-US</dc:language>
  <cp:lastModifiedBy>学生处</cp:lastModifiedBy>
  <dcterms:modified xsi:type="dcterms:W3CDTF">2014-12-24T03:33:00Z</dcterms:modified>
  <cp:revision>9</cp:revision>
  <dc:subject/>
  <dc:title>2013年河北体育学院舞蹈表演（健美操）专业测试内容及评分标准</dc:title>
</cp:coreProperties>
</file>