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Arial" w:hAnsi="Arial" w:cs="Arial"/>
          <w:sz w:val="44"/>
          <w:szCs w:val="44"/>
        </w:rPr>
      </w:pPr>
      <w:r>
        <w:rPr>
          <w:rStyle w:val="StrongEmphasis"/>
          <w:rFonts w:ascii="Arial" w:hAnsi="Arial" w:cs="Arial"/>
          <w:sz w:val="44"/>
          <w:szCs w:val="44"/>
        </w:rPr>
        <w:t>河北体育学院</w:t>
      </w:r>
      <w:r>
        <w:rPr>
          <w:rStyle w:val="StrongEmphasis"/>
          <w:rFonts w:cs="Arial" w:ascii="Arial" w:hAnsi="Arial"/>
          <w:sz w:val="44"/>
          <w:szCs w:val="44"/>
        </w:rPr>
        <w:t>2015</w:t>
      </w:r>
      <w:r>
        <w:rPr>
          <w:rStyle w:val="StrongEmphasis"/>
          <w:rFonts w:ascii="Arial" w:hAnsi="Arial" w:cs="Arial"/>
          <w:sz w:val="44"/>
          <w:szCs w:val="44"/>
        </w:rPr>
        <w:t>年舞蹈表演（体育舞蹈）</w:t>
      </w:r>
    </w:p>
    <w:p>
      <w:pPr>
        <w:pStyle w:val="Style15"/>
        <w:jc w:val="center"/>
        <w:rPr>
          <w:rFonts w:ascii="Arial" w:hAnsi="Arial" w:cs="Arial"/>
          <w:sz w:val="44"/>
          <w:szCs w:val="44"/>
        </w:rPr>
      </w:pPr>
      <w:r>
        <w:rPr>
          <w:rStyle w:val="StrongEmphasis"/>
          <w:rFonts w:ascii="Arial" w:hAnsi="Arial" w:cs="Arial"/>
          <w:sz w:val="44"/>
          <w:szCs w:val="44"/>
        </w:rPr>
        <w:t>专业测试内容及评分标准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/>
      </w:pPr>
      <w:r>
        <w:rPr/>
        <w:t>一、测试内容及比例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224"/>
        <w:gridCol w:w="2436"/>
        <w:gridCol w:w="198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类别分值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综合素质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项技术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Arial"/>
                <w:color w:val="FFFFFF"/>
                <w:kern w:val="0"/>
                <w:sz w:val="24"/>
              </w:rPr>
              <w:t>技术</w:t>
            </w:r>
          </w:p>
        </w:tc>
      </w:tr>
      <w:tr>
        <w:trPr>
          <w:trHeight w:val="63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测试内容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形象气质及芭蕾基本技术组合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自编成套动作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抽选舞种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）</w:t>
            </w:r>
          </w:p>
        </w:tc>
      </w:tr>
    </w:tbl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测试方法与评分标准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综合素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测试内容：形象气质及芭蕾基本技术组合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测试方法：每组考生依次单独进入考场进行考试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评定标准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形象气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评员目测考生身体各部分比例与线条、形态、外貌及气质，要求身材匀称，线条优美，五官端正。根据三长一小的标准及面部形象进行综合评定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芭蕾基本技术组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考生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钟内展示一套自编的芭蕾基本技术组合。整个组合要求包含软开度、控制（前、旁、后）、旋转（平转或四位转）、跳（小跳、中跳、大跳）、协调性动作、连接动作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评分标准：考评员根据考生完成质量、组合的完整性、动作的协调性综合评定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（二）专项技术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测试内容：自编竞技成套动作组合、抽选舞种完成规定动作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测试方法：自编竞技成套动作组合测试中，每组考生可携带舞伴或单人进入考场进行考试；抽选舞种三人一组进入考场进行考试（不可携带舞伴）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评定标准：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自编成套动作</w:t>
      </w:r>
      <w:r>
        <w:rPr>
          <w:rFonts w:eastAsia="仿宋_GB2312" w:cs="Arial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考生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秒的时间内表演自己创编的体育舞蹈竞技成套动作组合，主项拉丁舞的考生要在拉丁舞（伦巴舞、恰恰舞、牛仔舞）中随机抽取一支舞蹈，主项为摩登舞的考生要在摩登舞（华尔兹舞、探戈舞、快步舞）中随机抽取一支舞蹈。考评员根据考生的节奏、风格、表现力、步法、技术技巧、动作难度、完成质量、舞伴配合及编排等方面综合评定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）抽选舞种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自编动作为摩登舞的考生要在拉丁舞（伦巴舞、恰恰舞、牛仔舞）中随机抽取一支舞蹈，自编动作为拉丁舞的考生要在摩登舞（华尔兹舞、探戈舞、快步舞）中随机抽取一支舞蹈，伴随音乐单人独立进行时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秒的展示（动作不超出中国体育舞蹈联合会金牌指定动作范围，可以在金、银、铜规定范围内将动作自行编排）。考评员根据考生的综合表现进行评定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注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考试音乐由校方统一提供。</w:t>
      </w:r>
    </w:p>
    <w:p>
      <w:pPr>
        <w:pStyle w:val="Normal"/>
        <w:widowControl/>
        <w:snapToGrid w:val="false"/>
        <w:spacing w:lineRule="exact" w:line="640"/>
        <w:ind w:firstLine="1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考生只允许淡妆，服装不得镶嵌装饰，不允许佩戴头饰、颈饰、腕饰等任何饰品。</w:t>
      </w:r>
    </w:p>
    <w:p>
      <w:pPr>
        <w:pStyle w:val="Normal"/>
        <w:widowControl/>
        <w:snapToGrid w:val="false"/>
        <w:spacing w:lineRule="exact" w:line="640"/>
        <w:ind w:firstLine="128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服装不符合要求者扣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49:00Z</dcterms:created>
  <dc:creator>User</dc:creator>
  <dc:description/>
  <cp:keywords/>
  <dc:language>en-US</dc:language>
  <cp:lastModifiedBy>学生处</cp:lastModifiedBy>
  <cp:lastPrinted>2012-12-07T09:41:00Z</cp:lastPrinted>
  <dcterms:modified xsi:type="dcterms:W3CDTF">2014-12-24T03:33:00Z</dcterms:modified>
  <cp:revision>14</cp:revision>
  <dc:subject/>
  <dc:title>一、测试内容及比例</dc:title>
</cp:coreProperties>
</file>