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首都经济贸易大学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  <w:szCs w:val="44"/>
        </w:rPr>
        <w:t>游泳高水平运动队测试内容与标准</w:t>
      </w:r>
    </w:p>
    <w:p>
      <w:pPr>
        <w:pStyle w:val="Heading2"/>
        <w:keepNext w:val="false"/>
        <w:keepLines w:val="false"/>
        <w:spacing w:lineRule="auto" w:line="412"/>
        <w:ind w:firstLine="60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一、测试内容</w:t>
      </w:r>
    </w:p>
    <w:tbl>
      <w:tblPr>
        <w:tblW w:w="737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13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成绩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主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现场测试成绩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副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现场测试成绩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发展潜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bCs/>
          <w:sz w:val="30"/>
          <w:szCs w:val="30"/>
        </w:rPr>
        <w:t>测试项目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主项：考生在以下项目中选择主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 xml:space="preserve">蝶泳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 xml:space="preserve">蝶泳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 xml:space="preserve">仰泳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 xml:space="preserve">仰泳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 xml:space="preserve">蛙泳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 xml:space="preserve">蛙泳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 xml:space="preserve">自由泳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 xml:space="preserve">自由泳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 xml:space="preserve">自由泳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 xml:space="preserve">个人混合泳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个人混合泳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</w:t>
      </w:r>
      <w:r>
        <w:rPr>
          <w:bCs/>
          <w:sz w:val="24"/>
        </w:rPr>
        <w:t>副项</w:t>
      </w:r>
      <w:r>
        <w:rPr>
          <w:bCs/>
          <w:sz w:val="24"/>
        </w:rPr>
        <w:t>：考生在以下项目中选择副项，副项与主项不可重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 xml:space="preserve">蝶泳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 xml:space="preserve">蝶泳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 xml:space="preserve">蝶泳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 xml:space="preserve">仰泳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 xml:space="preserve">仰泳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 xml:space="preserve">仰泳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 xml:space="preserve">蛙泳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 xml:space="preserve">蛙泳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 xml:space="preserve">蛙泳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 xml:space="preserve">自由泳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 xml:space="preserve">自由泳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 xml:space="preserve">自由泳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 xml:space="preserve">自由泳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个人混合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 xml:space="preserve">个人混合泳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测试场地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池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发展潜力评分标准</w:t>
      </w:r>
    </w:p>
    <w:p>
      <w:pPr>
        <w:pStyle w:val="Normal"/>
        <w:ind w:left="1559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>分：身体素质、形态、机能有发展潜力，经后期科学训练有大幅提高运动成绩空间的；</w:t>
      </w:r>
    </w:p>
    <w:p>
      <w:pPr>
        <w:pStyle w:val="Normal"/>
        <w:ind w:left="1559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-8  </w:t>
      </w:r>
      <w:r>
        <w:rPr>
          <w:rFonts w:ascii="宋体;SimSun" w:hAnsi="宋体;SimSun" w:cs="宋体;SimSun"/>
          <w:sz w:val="24"/>
        </w:rPr>
        <w:t>分：身体素质良好，泳姿技术可塑性大，经改正成绩有较大提高潜力的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及以下：身体素质、机能、形态一般，发展潜力一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2:00Z</dcterms:created>
  <dc:creator>贺慨</dc:creator>
  <dc:description/>
  <cp:keywords/>
  <dc:language>en-US</dc:language>
  <cp:lastModifiedBy>DELL</cp:lastModifiedBy>
  <cp:lastPrinted>2015-01-22T11:16:00Z</cp:lastPrinted>
  <dcterms:modified xsi:type="dcterms:W3CDTF">2015-01-23T00:55:00Z</dcterms:modified>
  <cp:revision>10</cp:revision>
  <dc:subject/>
  <dc:title>游泳高水平运动员测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