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考网球项目的二级运动员近三年需取得以下比赛成绩之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国际网联青少年年终排名一百零一至二百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获得全国运动会单项赛决赛参赛资格的运动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国城市运动会单打第九至十六名（含并列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全国青少年团体锦标赛前四名的上场运动员；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省、自治区、直辖市体育局主办的综合性运动会单打第一名，双打（含混双）第一名的运动员；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省、自治区、直辖市体育局主办的青少年竞标赛、冠军赛单、双打（含混双）第一名的运动员；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全国青少年排名赛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岁组单打年终排名第九至十六名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组单打年终排名第五至八名的运动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54:00Z</dcterms:created>
  <dc:creator>Windows 用户</dc:creator>
  <dc:description/>
  <dc:language>en-US</dc:language>
  <cp:lastModifiedBy>Windows 用户</cp:lastModifiedBy>
  <dcterms:modified xsi:type="dcterms:W3CDTF">2015-01-22T01:55:00Z</dcterms:modified>
  <cp:revision>1</cp:revision>
  <dc:subject/>
  <dc:title/>
</cp:coreProperties>
</file>