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62626"/>
          <w:kern w:val="0"/>
          <w:sz w:val="24"/>
          <w:szCs w:val="30"/>
        </w:rPr>
        <w:t>华</w:t>
      </w:r>
      <w:r>
        <w:rPr>
          <w:rFonts w:ascii="宋体;SimSun" w:hAnsi="宋体;SimSun" w:cs="宋体;SimSun" w:eastAsia="黑体;SimHei"/>
          <w:bCs/>
          <w:color w:val="262626"/>
          <w:kern w:val="0"/>
          <w:sz w:val="24"/>
          <w:szCs w:val="30"/>
        </w:rPr>
        <w:t>侨大学</w:t>
      </w:r>
      <w:r>
        <w:rPr>
          <w:rFonts w:eastAsia="黑体;SimHei" w:cs="宋体;SimSun" w:ascii="宋体;SimSun" w:hAnsi="宋体;SimSun"/>
          <w:bCs/>
          <w:color w:val="262626"/>
          <w:kern w:val="0"/>
          <w:sz w:val="24"/>
          <w:szCs w:val="30"/>
        </w:rPr>
        <w:t>201</w:t>
      </w:r>
      <w:r>
        <w:rPr>
          <w:rFonts w:eastAsia="黑体;SimHei" w:cs="宋体;SimSun" w:ascii="宋体;SimSun" w:hAnsi="宋体;SimSun"/>
          <w:bCs/>
          <w:color w:val="262626"/>
          <w:kern w:val="0"/>
          <w:sz w:val="24"/>
          <w:szCs w:val="30"/>
        </w:rPr>
        <w:t>5</w:t>
      </w:r>
      <w:r>
        <w:rPr>
          <w:rFonts w:ascii="宋体;SimSun" w:hAnsi="宋体;SimSun" w:cs="宋体;SimSun" w:eastAsia="黑体;SimHei"/>
          <w:bCs/>
          <w:color w:val="262626"/>
          <w:kern w:val="0"/>
          <w:sz w:val="24"/>
          <w:szCs w:val="30"/>
        </w:rPr>
        <w:t>年高水平运动员测试内容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868"/>
      </w:tblGrid>
      <w:tr>
        <w:trPr>
          <w:tblHeader w:val="true"/>
          <w:trHeight w:val="7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62626"/>
                <w:kern w:val="0"/>
                <w:sz w:val="28"/>
                <w:szCs w:val="28"/>
              </w:rPr>
              <w:t>项  目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62626"/>
                <w:kern w:val="0"/>
                <w:sz w:val="28"/>
                <w:szCs w:val="28"/>
              </w:rPr>
              <w:t>专项测试内容及分值</w:t>
            </w:r>
          </w:p>
        </w:tc>
      </w:tr>
      <w:tr>
        <w:trPr>
          <w:trHeight w:val="2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篮球</w:t>
            </w:r>
            <w:r>
              <w:rPr>
                <w:rFonts w:eastAsia="仿宋_GB2312" w:cs="宋体;SimSun" w:ascii="仿宋_GB2312" w:hAnsi="仿宋_GB2312"/>
                <w:bCs/>
                <w:color w:val="262626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男）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身体形态（分值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运动员司职位置要求由专家组给予综合评定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身高；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重；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臂长（双手侧平举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专项素质测试内容（分值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助跑摸高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：考生任意选用助跑路线单脚起跳，摸最高计其成绩，每人两次，计其中最好成绩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、基本技术测试（分值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投篮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：一分钟自投自抢（要求跳投），外线投三分球，中锋投二分球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移动投篮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：全场过障碍物运球上篮，右手运球右手投篮，返回时左手运球左手投篮，如不按要求一次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秒（一定要投中、不中补投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四、教学比赛（分值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考生人数和具体情况，进行全场或半场比赛。攻防时考生位置分工要明确，采用半场人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或联防防守方法，测试出考生技术运用、战术运用和比赛作风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前三项总分低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者不予入围。</w:t>
            </w:r>
          </w:p>
        </w:tc>
      </w:tr>
      <w:tr>
        <w:trPr>
          <w:trHeight w:val="24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基本技术测试及评分标准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远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共完成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拍高球，球的落点要落入球场的底线与双打发球底线之间的区域为有效得分。</w:t>
            </w:r>
          </w:p>
          <w:p>
            <w:pPr>
              <w:pStyle w:val="ListParagraph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吊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共完成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拍吊球，可选择场地左右区域直线或对角线吊球，球要落入发球线与球网之间的位置为有效得分。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扣杀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共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拍扣杀球，球的落点要落在中场区的指定位为有效得分。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教学比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ListParagraph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方法：按性别分开，分为单打、双打、决出所有的名次。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专家技战术评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足球</w:t>
            </w:r>
            <w:r>
              <w:rPr>
                <w:rFonts w:eastAsia="仿宋_GB2312" w:cs="宋体;SimSun" w:ascii="仿宋_GB2312" w:hAnsi="仿宋_GB2312"/>
                <w:bCs/>
                <w:color w:val="262626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男）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守门员专项测试内容及分值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基本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各种手型接球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%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手抛球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%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扑接球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对抗比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考察队员选位、反应速度、技术运用能力、配合能力、组织能力、心理素质）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其他位置运动员专项测试内容及分值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颠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头、大腿、脚背正面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为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踢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距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画半径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两个圈，左右脚各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每次踢进小圈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进大圈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压线算进圈内；考官根据动作规范性、协调性、力量、双脚差异度给技评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</w:p>
          <w:p>
            <w:pPr>
              <w:pStyle w:val="ListParagraph"/>
              <w:spacing w:lineRule="atLeast" w:line="0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对抗比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考察队员技术运用能力、战术意识、体能能力、心理能力、位置意识、组织能力、配合能力、创造能力）</w:t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田径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专  项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游泳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62626"/>
                <w:kern w:val="0"/>
                <w:sz w:val="28"/>
                <w:szCs w:val="28"/>
              </w:rPr>
              <w:t>专  项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入围的健将级运动员如自愿按所在省份当年文化高考本二线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录取的，球类项目总分可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参与排序，其他项目优先考虑排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入围的一级运动员如自愿按所在省份当年文化高考本二线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录取的，球类项目总分可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参与排序，其他项目优先考虑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2:00Z</dcterms:created>
  <dc:creator>黄海清</dc:creator>
  <dc:description/>
  <cp:keywords/>
  <dc:language>en-US</dc:language>
  <cp:lastModifiedBy>黄海清</cp:lastModifiedBy>
  <dcterms:modified xsi:type="dcterms:W3CDTF">2015-01-28T01:52:00Z</dcterms:modified>
  <cp:revision>1</cp:revision>
  <dc:subject/>
  <dc:title>华侨大学2015年高水平运动员测试内容</dc:title>
</cp:coreProperties>
</file>