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附件一：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川大学二○一五年艺术类省外校考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校内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考点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现场确认注意事项</w:t>
      </w:r>
    </w:p>
    <w:p>
      <w:pPr>
        <w:pStyle w:val="Normal"/>
        <w:spacing w:lineRule="exact" w:line="340"/>
        <w:ind w:firstLine="482"/>
        <w:rPr>
          <w:rFonts w:ascii="宋体;SimSun" w:hAnsi="宋体;SimSun"/>
        </w:rPr>
      </w:pPr>
      <w:r>
        <w:rPr>
          <w:rFonts w:ascii="宋体;SimSun" w:hAnsi="宋体;SimSun" w:cs="宋体;SimSun"/>
        </w:rPr>
        <w:t>一、考生网上缴费成功后，在网上打印《四川大学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艺术类校考报名表》（须由高考报名所在中学签字盖章），并将本人二代《居民身份证》和省艺术统考《报考证》复印在《报名表》的背面。请考生于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日下午</w:t>
      </w:r>
      <w:r>
        <w:rPr>
          <w:rFonts w:cs="宋体;SimSun" w:ascii="宋体;SimSun" w:hAnsi="宋体;SimSun"/>
          <w:b/>
          <w:bCs/>
        </w:rPr>
        <w:t>14:30</w:t>
      </w:r>
      <w:r>
        <w:rPr>
          <w:rFonts w:ascii="宋体;SimSun" w:hAnsi="宋体;SimSun" w:cs="宋体;SimSun"/>
          <w:b/>
          <w:bCs/>
        </w:rPr>
        <w:t>至</w:t>
      </w:r>
      <w:r>
        <w:rPr>
          <w:rFonts w:cs="宋体;SimSun" w:ascii="宋体;SimSun" w:hAnsi="宋体;SimSun"/>
          <w:b/>
          <w:bCs/>
        </w:rPr>
        <w:t>17:00</w:t>
      </w:r>
      <w:r>
        <w:rPr>
          <w:rFonts w:ascii="宋体;SimSun" w:hAnsi="宋体;SimSun" w:cs="宋体;SimSun"/>
        </w:rPr>
        <w:t>，持本人二代《居民身份证》原件和《四川大学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艺术类校考报名表》到四川大学考点（望江校区就业指导中心，地址：成都市一环路南一段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号）进行</w:t>
      </w:r>
      <w:r>
        <w:rPr>
          <w:rFonts w:ascii="宋体;SimSun" w:hAnsi="宋体;SimSun" w:cs="宋体;SimSun"/>
          <w:b/>
          <w:bCs/>
        </w:rPr>
        <w:t>现场确认，签定《专业考试诚信承诺书》并领取专业考试《准考证》。</w:t>
      </w:r>
    </w:p>
    <w:p>
      <w:pPr>
        <w:pStyle w:val="Normal"/>
        <w:spacing w:lineRule="exact" w:line="340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bCs/>
        </w:rPr>
        <w:t>现场确认流程：</w:t>
      </w:r>
      <w:r>
        <w:rPr>
          <w:rFonts w:cs="宋体;SimSun"/>
        </w:rPr>
        <w:t>领取《专业考试诚信承诺书》→→阅读并签定《专业考试诚信承诺书》→→在专业考试《准考证》打印处排队→→交验考生本人《身份证》、</w:t>
      </w:r>
      <w:r>
        <w:rPr>
          <w:rFonts w:ascii="宋体;SimSun" w:hAnsi="宋体;SimSun" w:cs="宋体;SimSun"/>
        </w:rPr>
        <w:t>《报名表》</w:t>
      </w:r>
      <w:r>
        <w:rPr>
          <w:rFonts w:cs="宋体;SimSun"/>
        </w:rPr>
        <w:t>和《专业考试诚信承诺书》→→领取本人专业考试《准考证》→→有笔试科目的考生须熟悉笔试考场。</w:t>
      </w:r>
    </w:p>
    <w:p>
      <w:pPr>
        <w:pStyle w:val="Normal"/>
        <w:spacing w:lineRule="exact" w:line="340"/>
        <w:ind w:firstLine="482"/>
        <w:rPr>
          <w:rFonts w:ascii="宋体;SimSun" w:hAnsi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  <w:bCs/>
        </w:rPr>
        <w:t>考生本人的《准考证》上已排定了考生所参加的各个专业面试科目考试点名时间，凡不按《准考证》上规定的专业考试点名时间和顺序参加考试的考生，视为自动放弃，责任自负。</w:t>
      </w:r>
      <w:r>
        <w:rPr>
          <w:rFonts w:ascii="宋体;SimSun" w:hAnsi="宋体;SimSun" w:cs="宋体;SimSun"/>
        </w:rPr>
        <w:t>请考生务必带好《准考证》和本人二代《居民身份证》，按规定的考试点名时间，提前二十分钟到四川大学考点面试科目考试点名处，集合点名参加考试。</w:t>
      </w:r>
      <w:r>
        <w:rPr>
          <w:rFonts w:ascii="宋体;SimSun" w:hAnsi="宋体;SimSun" w:cs="宋体;SimSun"/>
          <w:b/>
          <w:bCs/>
        </w:rPr>
        <w:t>报考编导和音乐学专业的考生笔试科目不点名，</w:t>
      </w:r>
      <w:r>
        <w:rPr>
          <w:rFonts w:ascii="宋体;SimSun" w:hAnsi="宋体;SimSun" w:cs="宋体;SimSun"/>
        </w:rPr>
        <w:t>但必须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（星期五）下午到四川大学望江校区基础教学大楼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座熟悉笔试科目考场。考生凭《准考证》和本人二代《居民身份证》于考试前二十分钟进入考室。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川大学二○一五年艺术类省外校考（校内）考点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现场确认地点示意图</w:t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3575" cy="3528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3528000"/>
                          <a:chOff x="0" y="0"/>
                          <a:chExt cx="5743440" cy="352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35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971640"/>
                            <a:ext cx="571680" cy="415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急安全场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684800">
                            <a:off x="2711880" y="2646360"/>
                            <a:ext cx="457920" cy="71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590040"/>
                            <a:ext cx="1600200" cy="567000"/>
                          </a:xfrm>
                          <a:prstGeom prst="wedgeRoundRectCallout">
                            <a:avLst>
                              <a:gd name="adj1" fmla="val -118134"/>
                              <a:gd name="adj2" fmla="val 183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考试考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名现场确认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94680"/>
                            <a:ext cx="2284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一  环  路  南  一 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952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2175480"/>
                            <a:ext cx="379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028400">
                            <a:off x="197640" y="1509480"/>
                            <a:ext cx="4572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687240"/>
                            <a:ext cx="228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967840"/>
                            <a:ext cx="344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247212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1977480"/>
                            <a:ext cx="3409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782360"/>
                            <a:ext cx="1257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北   园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60" y="492120"/>
                            <a:ext cx="358920" cy="277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490680"/>
                            <a:ext cx="348120" cy="277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90680"/>
                            <a:ext cx="5529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94400"/>
                            <a:ext cx="3296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0"/>
                            <a:ext cx="95760" cy="19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60" y="391680"/>
                            <a:ext cx="343080" cy="9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60" y="94680"/>
                            <a:ext cx="343080" cy="9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590040"/>
                            <a:ext cx="720" cy="11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590040"/>
                            <a:ext cx="720" cy="11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491400"/>
                            <a:ext cx="228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2075760"/>
                            <a:ext cx="926640" cy="297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177876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779120"/>
                            <a:ext cx="6991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360" y="589320"/>
                            <a:ext cx="720" cy="11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75560"/>
                            <a:ext cx="720" cy="130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779120"/>
                            <a:ext cx="10166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197676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977480"/>
                            <a:ext cx="720" cy="12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473200"/>
                            <a:ext cx="343080" cy="12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473200"/>
                            <a:ext cx="456480" cy="136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1981080"/>
                            <a:ext cx="720" cy="128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977480"/>
                            <a:ext cx="13716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2075760"/>
                            <a:ext cx="1244520" cy="294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565200">
                            <a:off x="2315520" y="2978640"/>
                            <a:ext cx="374040" cy="417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792000"/>
                            <a:ext cx="235080" cy="198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8876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287720"/>
                            <a:ext cx="235080" cy="198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28340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891720"/>
                            <a:ext cx="114480" cy="597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67600"/>
                            <a:ext cx="341640" cy="98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667600"/>
                            <a:ext cx="457200" cy="98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92120"/>
                            <a:ext cx="786600" cy="97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1977480"/>
                            <a:ext cx="215280" cy="129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87760"/>
                            <a:ext cx="114480" cy="597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90040"/>
                            <a:ext cx="229320" cy="98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84000">
                            <a:off x="2405160" y="2460600"/>
                            <a:ext cx="469440" cy="2361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496800">
                            <a:off x="3103200" y="2544120"/>
                            <a:ext cx="552960" cy="354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1640" y="2369880"/>
                            <a:ext cx="6386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础教学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518560"/>
                            <a:ext cx="455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768760"/>
                            <a:ext cx="574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2446200"/>
                            <a:ext cx="5526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93400"/>
                            <a:ext cx="342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北 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85536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4320"/>
                            <a:ext cx="77400" cy="19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20592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680" w:firstLine="3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磨 子 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492120"/>
                            <a:ext cx="11484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492120"/>
                            <a:ext cx="114480" cy="9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95400"/>
                            <a:ext cx="1714680" cy="494640"/>
                          </a:xfrm>
                          <a:prstGeom prst="wedgeRoundRectCallout">
                            <a:avLst>
                              <a:gd name="adj1" fmla="val -74296"/>
                              <a:gd name="adj2" fmla="val 651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面试科目考试地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就业指导中心二、三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28688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28688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240" y="2599560"/>
                            <a:ext cx="45540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急安全场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792360"/>
                            <a:ext cx="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70960"/>
                            <a:ext cx="1028880" cy="278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就业指导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1428840"/>
                            <a:ext cx="362520" cy="311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附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1432440"/>
                            <a:ext cx="638280" cy="306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西区五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2179440"/>
                            <a:ext cx="800280" cy="586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5c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东区第三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05280" y="2178720"/>
                            <a:ext cx="720" cy="1195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560" y="2178720"/>
                            <a:ext cx="720" cy="1195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2080440"/>
                            <a:ext cx="6858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2445480"/>
                            <a:ext cx="5569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2768760"/>
                            <a:ext cx="285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117960"/>
                            <a:ext cx="4572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2999160"/>
                            <a:ext cx="13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32691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2480" y="2998440"/>
                            <a:ext cx="414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2998440"/>
                            <a:ext cx="34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2998440"/>
                            <a:ext cx="457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720" y="2988360"/>
                            <a:ext cx="34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5636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157040"/>
                            <a:ext cx="1963440" cy="721440"/>
                          </a:xfrm>
                          <a:prstGeom prst="wedgeRoundRectCallout">
                            <a:avLst>
                              <a:gd name="adj1" fmla="val -82439"/>
                              <a:gd name="adj2" fmla="val 14418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考生根据准考证上的笔试地点提前熟悉考场</w:t>
                              </w:r>
                              <w:r>
                                <w:rPr>
                                  <w:kern w:val="2"/>
                                  <w:spacing w:val="-18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础教学楼</w:t>
                              </w:r>
                              <w:r>
                                <w:rPr>
                                  <w:kern w:val="2"/>
                                  <w:spacing w:val="-18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-18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1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25pt;height:277.8pt" coordorigin="0,0" coordsize="9045,5556">
                <v:rect id="shape_0" stroked="f" o:allowincell="f" style="position:absolute;left:0;top:0;width:9044;height:5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4680;top:1530;width:89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应急安全场所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rect id="shape_0" fillcolor="silver" stroked="t" o:allowincell="f" style="position:absolute;left:4270;top:4167;width:720;height:1119;mso-wrap-style:none;v-text-anchor:middle;rotation:328;mso-position-horizontal-relative:char">
                  <v:fill o:detectmouseclick="t" type="solid" color2="#3f3f3f"/>
                  <v:stroke color="black" weight="9360" dashstyle="dash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510;top:929;width:2519;height:89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16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专业考试考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16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名现场确认处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white" stroked="f" o:allowincell="f" style="position:absolute;left:2758;top:149;width:35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一  环  路  南  一 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;top:465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;top:3426;width:5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;top:2377;width:719;height:840;mso-wrap-style:square;v-text-anchor:top;rotation:31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;top:1082;width:3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4674;width:54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0;top:3893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3114;width:53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0;top:2807;width:19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北   园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,775" to="593,514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11,773" to="958,514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9,773" to="1829,77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39,306" to="6329,30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39,0" to="1289,30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0,617" to="599,771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0,149" to="599,305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009,929" to="2009,280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0,929" to="2550,28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30,774" to="6329,77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1289;top:3269;width:14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办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大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楼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930,2801" to="2009,280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0,2802" to="3650,28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29,928" to="3629,2800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90,749" to="3990,28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9,2802" to="5609,28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113" to="2909,31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10,3114" to="2910,5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1311;top:3895;width:539;height:19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030;top:3895;width:718;height:214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line id="shape_0" from="3452,3120" to="3452,514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50,3114" to="5609,31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3630;top:3269;width:19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647;top:4691;width:588;height:656;mso-wrap-style:square;v-text-anchor:top;rotation:5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1490;top:1247;width:369;height:312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730;top:1242;width:358;height:312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1490;top:2028;width:369;height:311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730;top:2021;width:358;height:312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270;top:1404;width:179;height:94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320;top:4201;width:537;height:154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040;top:4201;width:719;height:154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730;top:775;width:1238;height:153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line id="shape_0" from="770,3114" to="1108,514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1110;top:1398;width:179;height:94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650;top:929;width:360;height:154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#fabf8f" stroked="t" o:allowincell="f" style="position:absolute;left:3787;top:3875;width:738;height:371;mso-wrap-style:square;v-text-anchor:top;rotation:331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red" stroked="t" o:allowincell="f" style="position:absolute;left:4887;top:4006;width:870;height:558;mso-wrap-style:none;v-text-anchor:middle;rotation: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3089;top:3732;width:1005;height:14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基础教学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90;top:3966;width:71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90;top:4360;width:903;height:4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6;top:3852;width:869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10;top:462;width:538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北 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4530;top:1347;width:359;height:311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2,7" to="663,31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;top:324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680" w:firstLine="316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磨 子 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30,775" to="2010,9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0,775" to="2729,92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0;top:150;width:2699;height:7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面试科目考试地点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就业指导中心二、三楼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rect id="shape_0" fillcolor="silver" stroked="t" o:allowincell="f" style="position:absolute;left:1290;top:4518;width:1439;height:467;mso-wrap-style:none;v-text-anchor:middle;mso-position-horizontal-relative:char">
                  <v:fill o:detectmouseclick="t" type="solid" color2="#3f3f3f"/>
                  <v:stroke color="black" weight="9360" dashstyle="dash" joinstyle="miter" endcap="flat"/>
                  <w10:wrap type="none"/>
                </v:rect>
                <v:shape id="shape_0" stroked="f" o:allowincell="f" style="position:absolute;left:1290;top:4518;width:143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4094;width:716;height:133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应急安全场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0,1248" to="4710,1248" stroked="t" o:allowincell="f" style="position:absolute;mso-position-horizontal-relative:char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4140;top:899;width:161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就业指导中心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094;top:2250;width:570;height:48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附楼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529;top:2256;width:100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西区五教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gray" stroked="t" o:allowincell="f" style="position:absolute;left:7770;top:3432;width:1259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东区第三教学楼</w:t>
                        </w:r>
                      </w:p>
                    </w:txbxContent>
                  </v:textbox>
                  <v:fill o:detectmouseclick="t" type="solid" color2="#7f7f7f"/>
                  <v:stroke color="#f2f2f2" weight="38160" joinstyle="miter" endcap="flat"/>
                  <v:shadow on="t" obscured="f" color="#825c00"/>
                  <w10:wrap type="none"/>
                </v:shape>
                <v:line id="shape_0" from="6150,3431" to="6150,5313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6872,3431" to="6872,5313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50;top:3276;width:107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49;top:3851;width:876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50;top:4360;width:44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50;top:4910;width:719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70,4723" to="8946,47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1,5148" to="902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70;top:4722;width:651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10;top:4722;width:539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50;top:4722;width:719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05;top:4706;width:539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black" stroked="t" o:allowincell="f" style="position:absolute;left:4680;top:4026;width:359;height:311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822;width:3091;height:11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8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请考生根据准考证上的笔试地点提前熟悉考场</w:t>
                        </w:r>
                        <w:r>
                          <w:rPr>
                            <w:kern w:val="2"/>
                            <w:spacing w:val="-18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8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基础教学楼</w:t>
                        </w:r>
                        <w:r>
                          <w:rPr>
                            <w:kern w:val="2"/>
                            <w:spacing w:val="-18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-18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16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31680"/>
        <w:rPr/>
      </w:pPr>
      <w:r>
        <w:rPr>
          <w:rFonts w:ascii="宋体;SimSun" w:hAnsi="宋体;SimSun" w:cs="宋体;SimSun"/>
          <w:b/>
          <w:bCs/>
        </w:rPr>
        <w:t>住宿：</w:t>
      </w:r>
      <w:r>
        <w:rPr>
          <w:rFonts w:ascii="宋体;SimSun" w:hAnsi="宋体;SimSun" w:cs="宋体;SimSun"/>
          <w:kern w:val="0"/>
          <w:sz w:val="20"/>
          <w:szCs w:val="20"/>
        </w:rPr>
        <w:t>四川大学望江校区北苑宾馆总台电话：</w:t>
      </w:r>
      <w:r>
        <w:rPr>
          <w:rFonts w:cs="宋体;SimSun" w:ascii="宋体;SimSun" w:hAnsi="宋体;SimSun"/>
          <w:kern w:val="0"/>
          <w:sz w:val="20"/>
          <w:szCs w:val="20"/>
        </w:rPr>
        <w:t>028-85464777</w:t>
      </w:r>
      <w:r>
        <w:rPr>
          <w:rFonts w:ascii="宋体;SimSun" w:hAnsi="宋体;SimSun" w:cs="宋体;SimSun"/>
          <w:kern w:val="0"/>
          <w:sz w:val="20"/>
          <w:szCs w:val="20"/>
        </w:rPr>
        <w:t>；科华苑宾馆总台电话：</w:t>
      </w:r>
      <w:r>
        <w:rPr>
          <w:rFonts w:cs="宋体;SimSun" w:ascii="宋体;SimSun" w:hAnsi="宋体;SimSun"/>
          <w:kern w:val="0"/>
          <w:sz w:val="20"/>
          <w:szCs w:val="20"/>
        </w:rPr>
        <w:t>028-85462555</w:t>
      </w:r>
      <w:r>
        <w:rPr>
          <w:rFonts w:ascii="宋体;SimSun" w:hAnsi="宋体;SimSun" w:cs="宋体;SimSun"/>
          <w:kern w:val="0"/>
          <w:sz w:val="20"/>
          <w:szCs w:val="20"/>
        </w:rPr>
        <w:t>；红瓦宾馆总台电话：</w:t>
      </w:r>
      <w:r>
        <w:rPr>
          <w:rFonts w:cs="宋体;SimSun" w:ascii="宋体;SimSun" w:hAnsi="宋体;SimSun"/>
          <w:kern w:val="0"/>
          <w:sz w:val="20"/>
          <w:szCs w:val="20"/>
        </w:rPr>
        <w:t>028-85412979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交通：</w:t>
      </w:r>
      <w:r>
        <w:rPr>
          <w:rFonts w:ascii="Microsoft Yahei" w:hAnsi="Microsoft Yahei" w:cs="宋体;SimSun"/>
          <w:sz w:val="20"/>
          <w:szCs w:val="20"/>
        </w:rPr>
        <w:t>周边紧邻有磨子桥（四川大学北门）、磨子村、红瓦寺、章灵寺（四川大学西门）、四川大学（东门）、望江公园、农林村、竹林村（四川大学南门旁）等市内公交站点。</w:t>
      </w:r>
      <w:r>
        <w:rPr>
          <w:rFonts w:ascii="宋体;SimSun" w:hAnsi="宋体;SimSun" w:cs="宋体;SimSun"/>
          <w:kern w:val="0"/>
          <w:sz w:val="20"/>
          <w:szCs w:val="20"/>
        </w:rPr>
        <w:t>市内公交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kern w:val="0"/>
          <w:sz w:val="20"/>
          <w:szCs w:val="20"/>
        </w:rPr>
        <w:t>19</w:t>
      </w:r>
      <w:r>
        <w:rPr>
          <w:rFonts w:ascii="宋体;SimSun" w:hAnsi="宋体;SimSun" w:cs="宋体;SimSun"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kern w:val="0"/>
          <w:sz w:val="20"/>
          <w:szCs w:val="20"/>
        </w:rPr>
        <w:t>35</w:t>
      </w:r>
      <w:r>
        <w:rPr>
          <w:rFonts w:ascii="宋体;SimSun" w:hAnsi="宋体;SimSun" w:cs="宋体;SimSun"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kern w:val="0"/>
          <w:sz w:val="20"/>
          <w:szCs w:val="20"/>
        </w:rPr>
        <w:t>335</w:t>
      </w:r>
      <w:r>
        <w:rPr>
          <w:rFonts w:ascii="宋体;SimSun" w:hAnsi="宋体;SimSun" w:cs="宋体;SimSun"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kern w:val="0"/>
          <w:sz w:val="20"/>
          <w:szCs w:val="20"/>
        </w:rPr>
        <w:t>27</w:t>
      </w:r>
      <w:r>
        <w:rPr>
          <w:rFonts w:ascii="宋体;SimSun" w:hAnsi="宋体;SimSun" w:cs="宋体;SimSun"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kern w:val="0"/>
          <w:sz w:val="20"/>
          <w:szCs w:val="20"/>
        </w:rPr>
        <w:t>34</w:t>
      </w:r>
      <w:r>
        <w:rPr>
          <w:rFonts w:ascii="宋体;SimSun" w:hAnsi="宋体;SimSun" w:cs="宋体;SimSun"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kern w:val="0"/>
          <w:sz w:val="20"/>
          <w:szCs w:val="20"/>
        </w:rPr>
        <w:t>49</w:t>
      </w:r>
      <w:r>
        <w:rPr>
          <w:rFonts w:ascii="宋体;SimSun" w:hAnsi="宋体;SimSun" w:cs="宋体;SimSun"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kern w:val="0"/>
          <w:sz w:val="20"/>
          <w:szCs w:val="20"/>
        </w:rPr>
        <w:t>55</w:t>
      </w:r>
      <w:r>
        <w:rPr>
          <w:rFonts w:ascii="宋体;SimSun" w:hAnsi="宋体;SimSun" w:cs="宋体;SimSun"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kern w:val="0"/>
          <w:sz w:val="20"/>
          <w:szCs w:val="20"/>
        </w:rPr>
        <w:t>62</w:t>
      </w:r>
      <w:r>
        <w:rPr>
          <w:rFonts w:ascii="宋体;SimSun" w:hAnsi="宋体;SimSun" w:cs="宋体;SimSun"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kern w:val="0"/>
          <w:sz w:val="20"/>
          <w:szCs w:val="20"/>
        </w:rPr>
        <w:t>67</w:t>
      </w:r>
      <w:r>
        <w:rPr>
          <w:rFonts w:ascii="宋体;SimSun" w:hAnsi="宋体;SimSun" w:cs="宋体;SimSun"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kern w:val="0"/>
          <w:sz w:val="20"/>
          <w:szCs w:val="20"/>
        </w:rPr>
        <w:t>72</w:t>
      </w:r>
      <w:r>
        <w:rPr>
          <w:rFonts w:ascii="宋体;SimSun" w:hAnsi="宋体;SimSun" w:cs="宋体;SimSun"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kern w:val="0"/>
          <w:sz w:val="20"/>
          <w:szCs w:val="20"/>
        </w:rPr>
        <w:t>76</w:t>
      </w:r>
      <w:r>
        <w:rPr>
          <w:rFonts w:ascii="宋体;SimSun" w:hAnsi="宋体;SimSun" w:cs="宋体;SimSun"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kern w:val="0"/>
          <w:sz w:val="20"/>
          <w:szCs w:val="20"/>
        </w:rPr>
        <w:t>77</w:t>
      </w:r>
      <w:r>
        <w:rPr>
          <w:rFonts w:ascii="宋体;SimSun" w:hAnsi="宋体;SimSun" w:cs="宋体;SimSun"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kern w:val="0"/>
          <w:sz w:val="20"/>
          <w:szCs w:val="20"/>
        </w:rPr>
        <w:t>92</w:t>
      </w:r>
      <w:r>
        <w:rPr>
          <w:rFonts w:ascii="宋体;SimSun" w:hAnsi="宋体;SimSun" w:cs="宋体;SimSun"/>
          <w:kern w:val="0"/>
          <w:sz w:val="20"/>
          <w:szCs w:val="20"/>
        </w:rPr>
        <w:t>路等均经过；乘坐</w:t>
      </w:r>
      <w:r>
        <w:rPr>
          <w:rFonts w:cs="宋体;SimSun" w:ascii="宋体;SimSun" w:hAnsi="宋体;SimSun"/>
          <w:kern w:val="0"/>
          <w:sz w:val="20"/>
          <w:szCs w:val="20"/>
        </w:rPr>
        <w:t>27</w:t>
      </w:r>
      <w:r>
        <w:rPr>
          <w:rFonts w:ascii="宋体;SimSun" w:hAnsi="宋体;SimSun" w:cs="宋体;SimSun"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kern w:val="0"/>
          <w:sz w:val="20"/>
          <w:szCs w:val="20"/>
        </w:rPr>
        <w:t>55</w:t>
      </w:r>
      <w:r>
        <w:rPr>
          <w:rFonts w:ascii="宋体;SimSun" w:hAnsi="宋体;SimSun" w:cs="宋体;SimSun"/>
          <w:kern w:val="0"/>
          <w:sz w:val="20"/>
          <w:szCs w:val="20"/>
        </w:rPr>
        <w:t>路等可往返于学校与成都火车北站；乘坐</w:t>
      </w:r>
      <w:r>
        <w:rPr>
          <w:rFonts w:cs="宋体;SimSun" w:ascii="宋体;SimSun" w:hAnsi="宋体;SimSun"/>
          <w:kern w:val="0"/>
          <w:sz w:val="20"/>
          <w:szCs w:val="20"/>
        </w:rPr>
        <w:t>300</w:t>
      </w:r>
      <w:r>
        <w:rPr>
          <w:rFonts w:ascii="宋体;SimSun" w:hAnsi="宋体;SimSun" w:cs="宋体;SimSun"/>
          <w:kern w:val="0"/>
          <w:sz w:val="20"/>
          <w:szCs w:val="20"/>
        </w:rPr>
        <w:t>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303</w:t>
      </w:r>
      <w:r>
        <w:rPr>
          <w:rFonts w:ascii="宋体;SimSun" w:hAnsi="宋体;SimSun" w:cs="宋体;SimSun"/>
          <w:kern w:val="0"/>
          <w:sz w:val="20"/>
          <w:szCs w:val="20"/>
        </w:rPr>
        <w:t>路、民航专线等可往返于学校附近与成都双流机场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bCs/>
        </w:rPr>
        <w:t>招生就业处联系电话：</w:t>
      </w:r>
      <w:r>
        <w:rPr>
          <w:rFonts w:cs="宋体;SimSun" w:ascii="宋体;SimSun" w:hAnsi="宋体;SimSun"/>
          <w:kern w:val="0"/>
          <w:sz w:val="20"/>
          <w:szCs w:val="20"/>
        </w:rPr>
        <w:t>028-86080605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basedOn w:val="DefaultParagraphFont"/>
    <w:rPr>
      <w:rFonts w:ascii="宋体;SimSun" w:hAnsi="宋体;SimSun" w:eastAsia="宋体;SimSun" w:cs="宋体;SimSun"/>
      <w:color w:val="0000FF"/>
      <w:sz w:val="18"/>
      <w:szCs w:val="18"/>
      <w:u w:val="none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50:00Z</dcterms:created>
  <dc:creator>微软用户</dc:creator>
  <dc:description/>
  <cp:keywords/>
  <dc:language>en-US</dc:language>
  <cp:lastModifiedBy>微软用户</cp:lastModifiedBy>
  <dcterms:modified xsi:type="dcterms:W3CDTF">2015-03-06T01:50:00Z</dcterms:modified>
  <cp:revision>2</cp:revision>
  <dc:subject/>
  <dc:title>附件一：</dc:title>
</cp:coreProperties>
</file>