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北林业大学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高水平运动员各项目测试内容及评分标准</w:t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游泳项目测试内容及最低合格标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游泳项目均按照运动员等级证书项目进行测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测试以相应竞赛规则为标准，只进行一个赛次。所有项目均为手计时，技术等级标准也以手计时为准。</w:t>
      </w:r>
    </w:p>
    <w:p>
      <w:pPr>
        <w:pStyle w:val="Normal"/>
        <w:spacing w:lineRule="exact" w:line="440"/>
        <w:jc w:val="center"/>
        <w:rPr/>
      </w:pPr>
      <w:r>
        <w:rPr/>
        <w:t>游泳运动员等级标准及最低合格标准（</w:t>
      </w:r>
      <w:r>
        <w:rPr/>
        <w:t>50</w:t>
      </w:r>
      <w:r>
        <w:rPr/>
        <w:t>米池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7"/>
        <w:gridCol w:w="1107"/>
        <w:gridCol w:w="1107"/>
        <w:gridCol w:w="1106"/>
        <w:gridCol w:w="1107"/>
        <w:gridCol w:w="1107"/>
        <w:gridCol w:w="1107"/>
        <w:gridCol w:w="1098"/>
        <w:gridCol w:w="9"/>
      </w:tblGrid>
      <w:tr>
        <w:trPr>
          <w:trHeight w:val="4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运动健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级运动员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运动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低合格标准</w:t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米自由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5.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28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米自由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.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2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3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2.5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米自由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53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4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3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8.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5.0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米仰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.43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米仰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4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2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6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7.0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米仰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8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19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1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9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4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3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9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3.0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米蛙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.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34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米蛙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4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2.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2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2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6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22.0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米蛙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2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7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:13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40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:00.0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米蝶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.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.9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米蝶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2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1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2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1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09.1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米蝶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5.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17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1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4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5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:44.7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rFonts w:cs="宋体;SimSun"/>
                <w:bCs/>
                <w:szCs w:val="21"/>
              </w:rPr>
              <w:t>米混合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09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2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:1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4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5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32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:46.0</w:t>
            </w: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田径项目测试内容及最低合格标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项目均按照运动员等级证书项目进行测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测试以相应竞赛规则为标准，只进行一个赛次。所有径赛项目均为手计时，每个考生并配有三名计时员计取成绩，技术等级标准也以手计时为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赛项目考生每人有六次跳（掷）机会，取最好的一次成绩作为测试成绩。</w:t>
      </w:r>
    </w:p>
    <w:p>
      <w:pPr>
        <w:pStyle w:val="Normal"/>
        <w:spacing w:lineRule="exact" w:line="440"/>
        <w:jc w:val="center"/>
        <w:rPr/>
      </w:pPr>
      <w:r>
        <w:rPr/>
        <w:t>田径运动员等级标准及最低合格标准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4"/>
        <w:gridCol w:w="1514"/>
        <w:gridCol w:w="1514"/>
        <w:gridCol w:w="1514"/>
        <w:gridCol w:w="1514"/>
        <w:gridCol w:w="1514"/>
      </w:tblGrid>
      <w:tr>
        <w:trPr>
          <w:trHeight w:val="45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      项  目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运动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运动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低合格标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运动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运动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低合格标准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3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2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2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0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3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1.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12.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26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21.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54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03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57.26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31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5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58.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54.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5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5.0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0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2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0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.0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米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3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米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3</w:t>
            </w:r>
            <w:r>
              <w:rPr>
                <w:rFonts w:cs="宋体;SimSun"/>
                <w:kern w:val="0"/>
                <w:szCs w:val="21"/>
              </w:rPr>
              <w:t>电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0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跳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75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56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83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6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跳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85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.2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7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.3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.5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1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级跳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.5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0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.35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.6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5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铅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.2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.50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6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枪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3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链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00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器材均为标准成人比赛器材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篮球项目测试内容及评分标准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第一轮测试内容包括：</w:t>
      </w:r>
      <w:r>
        <w:rPr>
          <w:rFonts w:ascii="宋体;SimSun" w:hAnsi="宋体;SimSun" w:cs="宋体;SimSun"/>
          <w:sz w:val="24"/>
        </w:rPr>
        <w:t>一分钟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半场一对一攻防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实战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一分钟投篮方法与要求：</w:t>
      </w:r>
      <w:r>
        <w:rPr>
          <w:rFonts w:ascii="宋体;SimSun" w:hAnsi="宋体;SimSun" w:cs="宋体;SimSun"/>
          <w:sz w:val="24"/>
        </w:rPr>
        <w:t>在规定的线外，自投自抢，不能走步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每投中一球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中锋、二中锋罚球线外附近，前锋、后卫规定线外投篮）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半场一对一攻防方法与要求：</w:t>
      </w:r>
      <w:r>
        <w:rPr>
          <w:rFonts w:ascii="宋体;SimSun" w:hAnsi="宋体;SimSun" w:cs="宋体;SimSun"/>
          <w:sz w:val="24"/>
        </w:rPr>
        <w:t>在规定的线外，同一位置两名球员分别进行攻防（中锋、</w:t>
      </w:r>
      <w:r>
        <w:rPr>
          <w:rFonts w:ascii="宋体;SimSun" w:hAnsi="宋体;SimSun" w:cs="宋体;SimSun"/>
          <w:sz w:val="24"/>
        </w:rPr>
        <w:t>大前锋</w:t>
      </w:r>
      <w:r>
        <w:rPr>
          <w:rFonts w:ascii="宋体;SimSun" w:hAnsi="宋体;SimSun" w:cs="宋体;SimSun"/>
          <w:sz w:val="24"/>
        </w:rPr>
        <w:t>可以背对篮筐接球，专人传球）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根据球员攻防意识和个人对抗能力打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实战能力方法与要求：</w:t>
      </w:r>
      <w:r>
        <w:rPr>
          <w:rFonts w:ascii="宋体;SimSun" w:hAnsi="宋体;SimSun" w:cs="宋体;SimSun"/>
          <w:sz w:val="24"/>
        </w:rPr>
        <w:t>按个人所报位置分组进行。</w:t>
      </w:r>
    </w:p>
    <w:p>
      <w:pPr>
        <w:pStyle w:val="Normal"/>
        <w:spacing w:lineRule="exact" w:line="400"/>
        <w:ind w:first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见评分表。</w:t>
      </w:r>
    </w:p>
    <w:p>
      <w:pPr>
        <w:pStyle w:val="Normal"/>
        <w:spacing w:lineRule="exact" w:line="440"/>
        <w:jc w:val="center"/>
        <w:rPr/>
      </w:pPr>
      <w:r>
        <w:rPr/>
        <w:t>篮球项目第一轮测试评分标准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84"/>
        <w:gridCol w:w="2196"/>
        <w:gridCol w:w="2180"/>
        <w:gridCol w:w="2294"/>
      </w:tblGrid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—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非常顽强，对抗能力非常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顽强，对抗能力较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基本顽强，对抗能力一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一般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技术运用合理，运用效果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合理，运用效果较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基本合理，效果一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不合理，效果差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—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意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强，战术配合意识好，应变能力突出，实战效果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较强，有战术配合意识，实战效果较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一般，战术配合意识一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差，没有战术配合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sz w:val="24"/>
        </w:rPr>
        <w:t>第二轮测试内容包括：</w:t>
      </w:r>
      <w:r>
        <w:rPr>
          <w:rFonts w:ascii="宋体;SimSun" w:hAnsi="宋体;SimSun" w:cs="宋体;SimSun"/>
          <w:sz w:val="24"/>
        </w:rPr>
        <w:t>半场二对二攻防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、实战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半场二对二攻防方法与要求：</w:t>
      </w:r>
      <w:r>
        <w:rPr>
          <w:rFonts w:ascii="宋体;SimSun" w:hAnsi="宋体;SimSun" w:cs="宋体;SimSun"/>
          <w:sz w:val="24"/>
        </w:rPr>
        <w:t>相同位置两组球员分别进行攻防。</w:t>
      </w:r>
    </w:p>
    <w:p>
      <w:pPr>
        <w:pStyle w:val="Normal"/>
        <w:spacing w:lineRule="exact" w:line="400"/>
        <w:ind w:firstLine="36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根据攻防意识、配合综合打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实战能力方法与要求：</w:t>
      </w:r>
      <w:r>
        <w:rPr>
          <w:rFonts w:ascii="宋体;SimSun" w:hAnsi="宋体;SimSun" w:cs="宋体;SimSun"/>
          <w:sz w:val="24"/>
        </w:rPr>
        <w:t>按个人所报位置分组进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见评分表。</w:t>
      </w:r>
    </w:p>
    <w:p>
      <w:pPr>
        <w:pStyle w:val="Normal"/>
        <w:spacing w:lineRule="exact" w:line="400"/>
        <w:jc w:val="center"/>
        <w:rPr/>
      </w:pPr>
      <w:r>
        <w:rPr/>
        <w:t>篮球项目第二轮测试评分标准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0"/>
        <w:gridCol w:w="2240"/>
        <w:gridCol w:w="2197"/>
        <w:gridCol w:w="2283"/>
      </w:tblGrid>
      <w:tr>
        <w:trPr>
          <w:trHeight w:val="2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—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作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对抗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非常顽强，对抗能力非常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顽强，对抗能力较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基本顽强，对抗能力一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一般</w:t>
            </w:r>
          </w:p>
        </w:tc>
      </w:tr>
      <w:tr>
        <w:trPr>
          <w:trHeight w:val="2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技术运用合理，运用效果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合理，运用效果较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基本合理，效果一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不合理，效果差</w:t>
            </w:r>
          </w:p>
        </w:tc>
      </w:tr>
      <w:tr>
        <w:trPr>
          <w:trHeight w:val="2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—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意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强，战术配合意识好，应变能力突出，实战效果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较强，有战术配合意识，实战效果较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一般，战术配合意识一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差，没有战术配合</w:t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sz w:val="24"/>
        </w:rPr>
        <w:t>第三轮测试内容包括：</w:t>
      </w:r>
      <w:r>
        <w:rPr>
          <w:rFonts w:ascii="宋体;SimSun" w:hAnsi="宋体;SimSun" w:cs="宋体;SimSun"/>
          <w:sz w:val="24"/>
        </w:rPr>
        <w:t>实战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实战能力方法与要求：</w:t>
      </w:r>
      <w:r>
        <w:rPr>
          <w:rFonts w:ascii="宋体;SimSun" w:hAnsi="宋体;SimSun" w:cs="宋体;SimSun"/>
          <w:sz w:val="24"/>
        </w:rPr>
        <w:t>分组进行，依成绩及各自位置排序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评分标准：</w:t>
      </w:r>
      <w:r>
        <w:rPr>
          <w:rFonts w:ascii="宋体;SimSun" w:hAnsi="宋体;SimSun" w:cs="宋体;SimSun"/>
          <w:sz w:val="24"/>
        </w:rPr>
        <w:t>根据攻防意识、配合综合打分。</w:t>
      </w:r>
    </w:p>
    <w:p>
      <w:pPr>
        <w:pStyle w:val="Normal"/>
        <w:spacing w:lineRule="exact" w:line="440"/>
        <w:jc w:val="center"/>
        <w:rPr/>
      </w:pPr>
      <w:r>
        <w:rPr/>
        <w:t>篮球项目第三轮测试评分标准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34"/>
        <w:gridCol w:w="2234"/>
        <w:gridCol w:w="2234"/>
        <w:gridCol w:w="2234"/>
      </w:tblGrid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—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作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对抗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非常顽强，对抗能力非常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顽强，对抗能力较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基本顽强，对抗能力一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风一般</w:t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技术运用合理，运用效果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合理，运用效果较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基本合理，效果一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运用不合理，效果差</w:t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——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—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意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强，战术配合意识好，应变能力突出，实战效果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较强，有战术配合意识，实战效果较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一般，战术配合意识一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防意识差，没有战术配合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0:00Z</dcterms:created>
  <dc:creator>lw</dc:creator>
  <dc:description/>
  <cp:keywords/>
  <dc:language>en-US</dc:language>
  <cp:lastModifiedBy>USER</cp:lastModifiedBy>
  <cp:lastPrinted>2015-03-06T16:35:00Z</cp:lastPrinted>
  <dcterms:modified xsi:type="dcterms:W3CDTF">2015-03-10T08:06:00Z</dcterms:modified>
  <cp:revision>574</cp:revision>
  <dc:subject/>
  <dc:title>东北林业大学2005年招收高水平运动员的通知</dc:title>
</cp:coreProperties>
</file>