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Style15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年福建省艺术省统考涵盖本科专业一览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872"/>
      </w:tblGrid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代码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音乐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表演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0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0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曲与作曲技术理论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录音艺术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（各种演唱、声乐、演奏方向）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史论（音乐方向）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美术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影视美术设计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1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0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绘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0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雕塑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06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设计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设计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与服饰设计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艺术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艺美术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媒体艺术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9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与科技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史论（美术方向）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舞蹈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0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表演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0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0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编导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（各种舞蹈方向）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播音与主持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播音与主持艺术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（播音与主持、艺术主持、电影电视配音方向）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编导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影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影视文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电视编导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影视导演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、表演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（戏曲、戏剧、戏剧音乐剧、音乐剧、影视表演、服装表演方向）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、摄影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0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影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八、书法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05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法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备注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ascii="仿宋_GB2312" w:hAnsi="仿宋_GB2312" w:eastAsia="仿宋_GB2312"/>
          <w:kern w:val="0"/>
          <w:sz w:val="24"/>
        </w:rPr>
        <w:t>报考独立设置本科艺术院校的考生，报考的专业如无法对应到以上类别的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可自行选择参加相近类别省统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5:00Z</dcterms:created>
  <dc:creator>Administrator</dc:creator>
  <dc:description/>
  <cp:keywords/>
  <dc:language>en-US</dc:language>
  <cp:lastModifiedBy>Administrator</cp:lastModifiedBy>
  <dcterms:modified xsi:type="dcterms:W3CDTF">2015-12-02T07:36:00Z</dcterms:modified>
  <cp:revision>1</cp:revision>
  <dc:subject/>
  <dc:title/>
</cp:coreProperties>
</file>