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4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所有栏目必须填写，无负责人签名及单位盖章者无效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2040"/>
        <w:gridCol w:w="2060"/>
        <w:gridCol w:w="31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体育比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亚洲体育比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体育比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个人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飞碟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五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马术大会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人三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杯赛年度总排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赛年度总排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静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激流回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船帆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师杯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摔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短池游泳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样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蹦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棍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联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世界杯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足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足锦标赛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</w:t>
            </w:r>
            <w:r>
              <w:rPr>
                <w:rFonts w:cs="宋体;SimSun" w:ascii="宋体;SimSun" w:hAnsi="宋体;SimSun"/>
                <w:kern w:val="0"/>
                <w:sz w:val="24"/>
              </w:rPr>
              <w:t>U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子篮球职业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女子篮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滩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锦标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尤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青年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迪曼杯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单项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斯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会杯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道速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排名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空中技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场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滑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单项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两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分站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（总积分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套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武博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散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武术散打比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围棋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围棋电视快棋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杯世界围棋大师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kern w:val="0"/>
                <w:sz w:val="24"/>
              </w:rPr>
              <w:t>杯世界围棋棋王战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棋圣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象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际象棋甲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世界杯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象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象棋锦标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个人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智力运动会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甲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系列赛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世界杯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球世锦赛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尔夫球团体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业余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业余队际赛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7:00Z</dcterms:created>
  <dc:creator>lyj</dc:creator>
  <dc:description/>
  <dc:language>en-US</dc:language>
  <cp:lastModifiedBy>lyj</cp:lastModifiedBy>
  <dcterms:modified xsi:type="dcterms:W3CDTF">2015-12-17T01:17:00Z</dcterms:modified>
  <cp:revision>2</cp:revision>
  <dc:subject/>
  <dc:title/>
</cp:coreProperties>
</file>