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899" w:right="-143" w:firstLine="361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3840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播音与主持艺术（空中乘务方向）专业校考</w:t>
      </w:r>
    </w:p>
    <w:p>
      <w:pPr>
        <w:pStyle w:val="Normal"/>
        <w:ind w:left="-899" w:firstLine="663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 名 登 记 表</w:t>
      </w:r>
    </w:p>
    <w:tbl>
      <w:tblPr>
        <w:tblW w:w="105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709"/>
        <w:gridCol w:w="709"/>
        <w:gridCol w:w="850"/>
        <w:gridCol w:w="1418"/>
        <w:gridCol w:w="850"/>
        <w:gridCol w:w="851"/>
        <w:gridCol w:w="298"/>
        <w:gridCol w:w="673"/>
        <w:gridCol w:w="1061"/>
      </w:tblGrid>
      <w:tr>
        <w:trPr>
          <w:trHeight w:val="6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寸免冠彩照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市    区（县）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艺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准考证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艺考考生号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艺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专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中毕业学校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效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</w:t>
            </w:r>
          </w:p>
        </w:tc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手机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件人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143" w:hanging="89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编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right="-1594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须知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请考生认真填写本表格，要求信息填写务必完整、真实。</w:t>
      </w:r>
    </w:p>
    <w:p>
      <w:pPr>
        <w:pStyle w:val="Normal"/>
        <w:ind w:right="-1594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请考生务必准确填写有效的联系电话及通信地址，以免无法及时联系通知有关考试事宜</w:t>
      </w:r>
    </w:p>
    <w:p>
      <w:pPr>
        <w:pStyle w:val="Normal"/>
        <w:ind w:right="-1594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szCs w:val="21"/>
        </w:rPr>
        <w:t>和寄送合格证。</w:t>
      </w:r>
    </w:p>
    <w:p>
      <w:pPr>
        <w:pStyle w:val="Normal"/>
        <w:ind w:right="-1594" w:hanging="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ind w:right="-1594" w:hanging="143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------------------------------------------------------------------------------------------------------------------------</w:t>
      </w:r>
    </w:p>
    <w:p>
      <w:pPr>
        <w:pStyle w:val="Normal"/>
        <w:ind w:left="206" w:right="-1594" w:hanging="1644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考生须知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考生凭本人校考准考证、区艺考证和第二代居民身份证（以下简称“三证”）参加我校的播音与主持艺术（空中乘务方向）专业校考和体检。本校考为高考的一部分，考生须自觉遵守考场（体检）秩序，服从管理，诚信考试。考试所在区域为全封闭管理，请勿将贵重物品带入考场。考试当天考生餐饮自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面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请考生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7:30</w:t>
      </w:r>
      <w:r>
        <w:rPr>
          <w:rFonts w:ascii="仿宋_GB2312" w:hAnsi="仿宋_GB2312" w:cs="宋体;SimSun" w:eastAsia="仿宋_GB2312"/>
          <w:sz w:val="24"/>
        </w:rPr>
        <w:t>携带考试所需物品在考场门口等候，凭“三证”进入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二）面试内容：形体五官、风度举止、动作反应、普通话表达能力和才艺展示，满分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分。其中普通话表达能力为现场朗读指定的广播词；才艺展示形式不限（考生需自带乐器、表演服装、音乐光碟及播放器等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三）面试合格的考生须缴纳体检费（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）后方可参加体检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体检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请面试合格的考生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按时到广西师范学院明秀校区文星楼前列队集合，由考务人员带队参加体检并于体检结束后及时将体检表交到收表处，考生擅自离开体检场所或不按时交体检表均按体检不合格处理，后果由考生本人承担！请考生仔细阅读《体检须知》。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非考生或考务人员，一律不准进入考试区域。</w:t>
      </w:r>
    </w:p>
    <w:sectPr>
      <w:type w:val="nextPage"/>
      <w:pgSz w:w="11906" w:h="16838"/>
      <w:pgMar w:left="851" w:right="851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2:00Z</dcterms:created>
  <dc:creator>Lenovo User</dc:creator>
  <dc:description/>
  <cp:keywords/>
  <dc:language>en-US</dc:language>
  <cp:lastModifiedBy>administrator</cp:lastModifiedBy>
  <cp:lastPrinted>2015-12-04T13:14:00Z</cp:lastPrinted>
  <dcterms:modified xsi:type="dcterms:W3CDTF">2015-12-07T01:14:00Z</dcterms:modified>
  <cp:revision>80</cp:revision>
  <dc:subject/>
  <dc:title> 2010年音乐表演（空中乘务）校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