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Normal"/>
        <w:tabs>
          <w:tab w:val="clear" w:pos="420"/>
          <w:tab w:val="left" w:pos="2835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海南大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高水平运动队（排球）专项测试内容及评分标准</w:t>
      </w:r>
    </w:p>
    <w:p>
      <w:pPr>
        <w:pStyle w:val="Normal"/>
        <w:tabs>
          <w:tab w:val="clear" w:pos="420"/>
          <w:tab w:val="left" w:pos="2835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身体条件（报到时测量）</w:t>
      </w:r>
    </w:p>
    <w:p>
      <w:pPr>
        <w:pStyle w:val="Normal"/>
        <w:ind w:left="420"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身高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臂高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排球专项测试内容和评分标准</w:t>
      </w:r>
    </w:p>
    <w:p>
      <w:pPr>
        <w:pStyle w:val="Normal"/>
        <w:ind w:firstLine="645"/>
        <w:rPr>
          <w:rFonts w:ascii="宋体;SimSun" w:hAnsi="宋体;SimSun"/>
        </w:rPr>
      </w:pPr>
      <w:r>
        <w:rPr>
          <w:rFonts w:ascii="宋体;SimSun" w:hAnsi="宋体;SimSun" w:cs="宋体;SimSun"/>
        </w:rPr>
        <w:t>排球专项测试分素质测试、技术测试和教学比赛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其中素质测试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技术测试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教学比赛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素质测试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一）、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副攻手专项素质测试和评分标准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助跑纵跳摸高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每人测两次，取最好成绩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评分标准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</w:rPr>
        <w:t>单位：米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</w:tblGrid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3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向折返跑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每人测两次，取最好成绩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评分标准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</w:rPr>
        <w:t>单位：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71"/>
        <w:gridCol w:w="1071"/>
        <w:gridCol w:w="1080"/>
        <w:gridCol w:w="1071"/>
        <w:gridCol w:w="1080"/>
        <w:gridCol w:w="1080"/>
        <w:gridCol w:w="1071"/>
      </w:tblGrid>
      <w:tr>
        <w:trPr>
          <w:trHeight w:val="63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  <w:r>
              <w:rPr>
                <w:rFonts w:ascii="宋体;SimSun" w:hAnsi="宋体;SimSun" w:cs="宋体;SimSun"/>
              </w:rPr>
              <w:t>以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  <w:r>
              <w:rPr>
                <w:rFonts w:ascii="宋体;SimSun" w:hAnsi="宋体;SimSun" w:cs="宋体;SimSun"/>
              </w:rPr>
              <w:t>以下</w:t>
            </w:r>
          </w:p>
        </w:tc>
      </w:tr>
    </w:tbl>
    <w:p>
      <w:pPr>
        <w:pStyle w:val="Normal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</w:rPr>
        <w:t>二传、自由人专项素质测试和评分标准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助跑纵跳摸高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每人测两次，取最好成绩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评分标准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</w:rPr>
        <w:t>单位：米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69"/>
        <w:gridCol w:w="1069"/>
        <w:gridCol w:w="1069"/>
        <w:gridCol w:w="1069"/>
        <w:gridCol w:w="1069"/>
        <w:gridCol w:w="1069"/>
        <w:gridCol w:w="1070"/>
      </w:tblGrid>
      <w:tr>
        <w:trPr>
          <w:trHeight w:val="5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80</w:t>
            </w:r>
          </w:p>
        </w:tc>
      </w:tr>
    </w:tbl>
    <w:p>
      <w:pPr>
        <w:pStyle w:val="Normal"/>
        <w:ind w:firstLine="42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line">
              <wp:posOffset>-64770</wp:posOffset>
            </wp:positionV>
            <wp:extent cx="2124075" cy="1895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向折返跑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每人测两次，取最好成绩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评分标准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</w:rPr>
        <w:t>单位：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71"/>
        <w:gridCol w:w="1071"/>
        <w:gridCol w:w="1080"/>
        <w:gridCol w:w="1071"/>
        <w:gridCol w:w="1080"/>
        <w:gridCol w:w="1080"/>
        <w:gridCol w:w="1071"/>
      </w:tblGrid>
      <w:tr>
        <w:trPr>
          <w:trHeight w:val="63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.6</w:t>
            </w:r>
            <w:r>
              <w:rPr>
                <w:rFonts w:ascii="宋体;SimSun" w:hAnsi="宋体;SimSun" w:cs="宋体;SimSun"/>
              </w:rPr>
              <w:t>以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  <w:r>
              <w:rPr>
                <w:rFonts w:ascii="宋体;SimSun" w:hAnsi="宋体;SimSun" w:cs="宋体;SimSun"/>
              </w:rPr>
              <w:t>以下</w:t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技术测试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04"/>
        <w:gridCol w:w="728"/>
        <w:gridCol w:w="1096"/>
        <w:gridCol w:w="682"/>
        <w:gridCol w:w="853"/>
        <w:gridCol w:w="686"/>
        <w:gridCol w:w="896"/>
        <w:gridCol w:w="1007"/>
      </w:tblGrid>
      <w:tr>
        <w:trPr>
          <w:trHeight w:val="456" w:hRule="atLeas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手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传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由人</w:t>
            </w:r>
          </w:p>
        </w:tc>
      </w:tr>
      <w:tr>
        <w:trPr>
          <w:trHeight w:val="10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位进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排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进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正、背面传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整传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接发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防后排扣球</w:t>
            </w:r>
          </w:p>
        </w:tc>
      </w:tr>
      <w:tr>
        <w:trPr>
          <w:trHeight w:val="491" w:hRule="atLeas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发球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方法：考生持球在端线后，每人连续发球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。要求发球有速度、有力量、效果好，落点在对方场区内。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分标准：发球成功一次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发球飞行速度慢、力量小酌情扣分，发球失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；最高得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位扣球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156845</wp:posOffset>
                </wp:positionV>
                <wp:extent cx="3200400" cy="3568065"/>
                <wp:effectExtent l="0" t="5080" r="0" b="73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567960"/>
                          <a:chOff x="0" y="0"/>
                          <a:chExt cx="3200400" cy="3567960"/>
                        </a:xfrm>
                      </wpg:grpSpPr>
                      <wps:wsp>
                        <wps:cNvSpPr txBox="1"/>
                        <wps:spPr>
                          <a:xfrm>
                            <a:off x="1252080" y="725760"/>
                            <a:ext cx="34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0"/>
                            <a:ext cx="34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3270960"/>
                            <a:ext cx="105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图2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四号位扣球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3000"/>
                            <a:ext cx="2514600" cy="21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1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42840"/>
                            <a:ext cx="25146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50120"/>
                            <a:ext cx="251460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050120"/>
                            <a:ext cx="0" cy="21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2150640"/>
                            <a:ext cx="344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斜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2833200"/>
                            <a:ext cx="34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右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941840"/>
                            <a:ext cx="2484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直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7288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2880"/>
                            <a:ext cx="79956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75">
                                <a:moveTo>
                                  <a:pt x="22" y="11491"/>
                                </a:moveTo>
                                <a:arcTo wR="10800" hR="10800" stAng="10579932" swAng="112670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75">
                                <a:moveTo>
                                  <a:pt x="22" y="11491"/>
                                </a:moveTo>
                                <a:arcTo wR="10800" hR="10800" stAng="10579932" swAng="112670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7288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831320"/>
                            <a:ext cx="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2849760"/>
                            <a:ext cx="34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左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830680"/>
                            <a:ext cx="376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12.35pt;width:251.95pt;height:281pt" coordorigin="5142,247" coordsize="5039,5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4;top:1390;width:541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433;top:247;width:541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考生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  <v:shape id="shape_0" fillcolor="white" stroked="f" o:allowincell="f" style="position:absolute;left:6949;top:5398;width:1653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 xml:space="preserve">图2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四号位扣球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82;top:1905;width:3959;height:3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42,1901" to="10181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2,3149" to="9641,3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2,1901" to="9641,5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67,1901" to="8667,5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4;top:3634;width:541;height:4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斜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4;top:4709;width:541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右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0;top:3305;width:39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直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02,677" to="9641,1768" stroked="t" o:allowincell="f" style="position:absolute;flip:x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11575" path="l0,21600xee" stroked="t" o:allowincell="f" style="position:absolute;left:7662;top:677;width:1258;height:9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62,677" to="9281,17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8,3131" to="7628,5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5;top:4735;width:541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左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2;top:4705;width:592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方法：考生自己选定扣球位置。由主考官或考生（二传）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位传球，考生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位自己给一传后助跑起跳扣球。每个考生连续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直线，再连续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斜线，共扣球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。（见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615" w:leader="none"/>
        </w:tabs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分标准：</w:t>
      </w:r>
    </w:p>
    <w:p>
      <w:pPr>
        <w:pStyle w:val="Normal"/>
        <w:spacing w:lineRule="exact" w:line="320"/>
        <w:ind w:firstLine="418"/>
        <w:rPr>
          <w:rFonts w:ascii="宋体;SimSun" w:hAnsi="宋体;SimSun"/>
        </w:rPr>
      </w:pPr>
      <w:r>
        <w:rPr>
          <w:rFonts w:ascii="宋体;SimSun" w:hAnsi="宋体;SimSun" w:cs="宋体;SimSun"/>
        </w:rPr>
        <w:t>直线扣球评分：</w:t>
      </w:r>
    </w:p>
    <w:p>
      <w:pPr>
        <w:pStyle w:val="Normal"/>
        <w:spacing w:lineRule="exact" w:line="320"/>
        <w:ind w:firstLine="418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落点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的直线区内，有力量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</w:p>
    <w:p>
      <w:pPr>
        <w:pStyle w:val="Normal"/>
        <w:spacing w:lineRule="exact" w:line="320"/>
        <w:ind w:firstLine="412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落点在场内直线区以外的其它区域，</w:t>
      </w:r>
    </w:p>
    <w:p>
      <w:pPr>
        <w:pStyle w:val="Normal"/>
        <w:spacing w:lineRule="exact" w:line="320"/>
        <w:ind w:firstLine="622"/>
        <w:rPr>
          <w:rFonts w:ascii="宋体;SimSun" w:hAnsi="宋体;SimSun"/>
        </w:rPr>
      </w:pPr>
      <w:r>
        <w:rPr>
          <w:rFonts w:ascii="宋体;SimSun" w:hAnsi="宋体;SimSun" w:cs="宋体;SimSun"/>
        </w:rPr>
        <w:t>有一定力量，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扣球失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firstLine="412"/>
        <w:rPr>
          <w:rFonts w:ascii="宋体;SimSun" w:hAnsi="宋体;SimSun"/>
        </w:rPr>
      </w:pPr>
      <w:r>
        <w:rPr>
          <w:rFonts w:ascii="宋体;SimSun" w:hAnsi="宋体;SimSun" w:cs="宋体;SimSun"/>
        </w:rPr>
        <w:t>斜线扣球评分：</w:t>
      </w:r>
    </w:p>
    <w:p>
      <w:pPr>
        <w:pStyle w:val="Normal"/>
        <w:spacing w:lineRule="exact" w:line="320"/>
        <w:ind w:firstLine="412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落点在斜线区内，有力量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19875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7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12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落点在场内斜线区以外的其它区域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ind w:firstLine="622"/>
        <w:rPr>
          <w:rFonts w:ascii="宋体;SimSun" w:hAnsi="宋体;SimSun"/>
        </w:rPr>
      </w:pPr>
      <w:r>
        <w:rPr>
          <w:rFonts w:ascii="宋体;SimSun" w:hAnsi="宋体;SimSun" w:cs="宋体;SimSun"/>
        </w:rPr>
        <w:t>有一定力量，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扣球失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后排进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球）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ind w:right="-334" w:hanging="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落点在左、右半区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球，有力量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</w:rPr>
        <w:t xml:space="preserve">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落点错区，有一定力量，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扣球失误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二传正面传球和背传球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球）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考生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位传球，正面和背面传球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每球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；要求出手清晰平稳，球飞行有一定高度和弧度；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调整传球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球）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考生在进攻线外传球，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位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位传球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每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要求出手清晰平稳，球飞行有一定高度和弧度；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自由人接发球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球）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其他考生发球时候在进攻线后面左右半区各接发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起球后球平稳有弧度的进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位二传手里，每球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；球起高不进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位，可以调整传球的，每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球飞出场外或过网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；最高得分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自由人防后排扣球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球）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在其他考生后排扣球时候在进攻线后面左右半区各接发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起球后球平稳有弧度的进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位二传手里，每球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；球起高不进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位，可以调整传球的，每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球飞出场外或过网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；最高得分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教学比赛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测试方法：视考生人数分队进行比赛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</w:rPr>
        <w:t>．评分标准：考评员参照下面评分标准表，独立对考生的技术动作规范、协调程度，运用效果，战术意识以及个人实战能力等方面进行综合评定，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制打分，所打分数至多可到小数点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0—4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2—3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—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>
          <w:trHeight w:val="201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各技术动作规范协调，运用效果良好；战术意识及个人实战能力很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各技术动作较规范协调，运用效果良好；战术意识及个人实战能力较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各技术动作规范程度、协调性及运用效果一般；战术意识及个人实战能力一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各技术动作规范程度、协调性及运用效果较差；战术意识及个人实战能力较差。</w:t>
            </w:r>
          </w:p>
        </w:tc>
      </w:tr>
    </w:tbl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成绩评定：由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名考评员根据评分标准对考生进行综合评定，去掉最高与最低分后，取平均分为最后得分。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3300"/>
      <w:u w:val="none"/>
    </w:rPr>
  </w:style>
  <w:style w:type="character" w:styleId="Char">
    <w:name w:val="批注框文本 Char"/>
    <w:qFormat/>
    <w:rPr>
      <w:rFonts w:cs="Times New Roman"/>
      <w:sz w:val="2"/>
      <w:szCs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48:00Z</dcterms:created>
  <dc:creator>梁振成</dc:creator>
  <dc:description/>
  <cp:keywords/>
  <dc:language>en-US</dc:language>
  <cp:lastModifiedBy>lbm</cp:lastModifiedBy>
  <cp:lastPrinted>2016-01-13T15:43:00Z</cp:lastPrinted>
  <dcterms:modified xsi:type="dcterms:W3CDTF">2016-01-14T00:51:00Z</dcterms:modified>
  <cp:revision>4</cp:revision>
  <dc:subject/>
  <dc:title>海南大学2014年高水平运动员招生简章</dc:title>
</cp:coreProperties>
</file>