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南大学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高水平运动队（足球）专项测试内容与评分标准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测试指标及所占比例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78"/>
        <w:gridCol w:w="1657"/>
        <w:gridCol w:w="25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</w:t>
            </w: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体素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技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战能力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</w:t>
            </w: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米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米运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能力、战术能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素质、比赛作风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ind w:firstLine="207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测试方法与评分标准</w:t>
      </w:r>
    </w:p>
    <w:p>
      <w:pPr>
        <w:pStyle w:val="Normal"/>
        <w:widowControl/>
        <w:spacing w:lineRule="atLeast" w:line="360"/>
        <w:ind w:firstLine="105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一）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米跑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测试方法：测试者在起点采用站立式起跑。每人二次机会。成绩得分见定量评分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（二）传准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测试方法：从起点线向场内垂直向前，分别以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米、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米、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米处为圆心，分别以半径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米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米、</w:t>
      </w:r>
      <w:r>
        <w:rPr>
          <w:rFonts w:cs="宋体;SimSun" w:ascii="宋体;SimSun" w:hAnsi="宋体;SimSun"/>
          <w:kern w:val="0"/>
        </w:rPr>
        <w:t>1.5</w:t>
      </w:r>
      <w:r>
        <w:rPr>
          <w:rFonts w:ascii="宋体;SimSun" w:hAnsi="宋体;SimSun" w:cs="宋体;SimSun"/>
          <w:kern w:val="0"/>
        </w:rPr>
        <w:t>米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米和</w:t>
      </w:r>
      <w:r>
        <w:rPr>
          <w:rFonts w:cs="宋体;SimSun" w:ascii="宋体;SimSun" w:hAnsi="宋体;SimSun"/>
          <w:kern w:val="0"/>
        </w:rPr>
        <w:t>2.5</w:t>
      </w:r>
      <w:r>
        <w:rPr>
          <w:rFonts w:ascii="宋体;SimSun" w:hAnsi="宋体;SimSun" w:cs="宋体;SimSun"/>
          <w:kern w:val="0"/>
        </w:rPr>
        <w:t>米画五个同心圆为传准目标。考生向各个目标传球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，脚法不限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38600" cy="1664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成绩评定：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米处的目标分值：由外向内分别为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；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米处的目标分值：由外向内分别为：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；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米处的目标分值：由外向内分别为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、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三个目标共六次传准得分总和为个人总成绩，成绩得分见定量评分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（三）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米运球射门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测试方法：以罚球区线的中点心点为界，垂直向场内延伸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米处画一条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米长的线为起点线，从起点线处运球绕过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根杆后起脚射门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91660" cy="1752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成绩评定：球放在起始线上，球动开表，运球者运球依次绕过所有标志杆后射门，在球越过球门线瞬间停表。球没有进入球门无成绩（包括球打在球门立柱和横梁上）；漏过标志杆无成绩。每人测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，取最好成绩。成绩得分见定量评分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四）实战能力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测试方法：根据考生人数，将考生分为不同的组（队），分别进行正式场地的比赛或小场地的比赛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成绩评定：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014"/>
        <w:gridCol w:w="2015"/>
        <w:gridCol w:w="2014"/>
        <w:gridCol w:w="2013"/>
      </w:tblGrid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6-10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6-8.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-7.5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9</w:t>
            </w:r>
            <w:r>
              <w:rPr>
                <w:rFonts w:ascii="宋体;SimSun" w:hAnsi="宋体;SimSun" w:cs="宋体;SimSun"/>
                <w:kern w:val="0"/>
              </w:rPr>
              <w:t>以下</w:t>
            </w:r>
          </w:p>
        </w:tc>
      </w:tr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力要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术能力强，意识好，技术动作规范，运用正确，作风顽强、心理状态稳定。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术能力较好，意识较好，技术动作规范，运用基本正确，作风顽强、心理状态稳定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注意事项：所有考生只能穿胶鞋或胶钉足球鞋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守门员部分</w:t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测试指标及所占比例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1575"/>
        <w:gridCol w:w="2265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</w:t>
            </w: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体素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技术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战能力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</w:t>
            </w: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定三级跳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掷远与踢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扑接球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能力、战术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素质、比赛作风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ind w:firstLine="207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p>
      <w:pPr>
        <w:pStyle w:val="Normal"/>
        <w:widowControl/>
        <w:spacing w:lineRule="atLeast" w:line="360"/>
        <w:ind w:firstLine="207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测试方法与评分标准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（一）立定三级跳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测试方法：与田径运动中三级跳远动作相似，但没有助跑，从原地开始起跳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成绩评定：每人两次机会，取最好成绩。成绩得分见定量评分表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二）掷远与踢远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测试方法：在罚球区线上截取横宽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米为测试场地的宽度，在横线的两个端点分别向场内划两条与边线平行的直线，并标出距离数，此两条线的纵长为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米以上。先采用手掷远，然后用脚发球踢远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86835" cy="1533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 w:val="24"/>
          <w:szCs w:val="24"/>
        </w:rPr>
        <w:t>   </w:t>
      </w:r>
      <w:r>
        <w:rPr>
          <w:rFonts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成绩评定：每人用手发球掷远二次，用脚发球踢远（采用踢凌空球、反弹球、定位球等方法不限）二次。手发球和脚发球各取最好成绩相加作为考生最后成绩。成绩得分见定量评分表</w:t>
      </w:r>
      <w:r>
        <w:rPr>
          <w:rFonts w:cs="宋体;SimSun" w:ascii="宋体;SimSun" w:hAnsi="宋体;SimSun"/>
          <w:kern w:val="0"/>
        </w:rPr>
        <w:t>2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三）扑接球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测试方法：考生守门，扑接从位于罚球区线外射来的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个球。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个考评员对其技术技能进行评定。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064"/>
        <w:gridCol w:w="2066"/>
        <w:gridCol w:w="2061"/>
        <w:gridCol w:w="2058"/>
      </w:tblGrid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6-1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6-8.5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-7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9</w:t>
            </w:r>
            <w:r>
              <w:rPr>
                <w:rFonts w:ascii="宋体;SimSun" w:hAnsi="宋体;SimSun" w:cs="宋体;SimSun"/>
                <w:kern w:val="0"/>
              </w:rPr>
              <w:t>以下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力要求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动作规范，动作运用合理，选位意识好，身体移动快、协调。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动作规范，动作运用较合理，选位意识较好，身体移动快、协调。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动作基本规范，动作运用较合理，选位意识基本合理，身体移动较快、较协调。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动作不规范，动作运用不合理，选位意识差，身体移动较慢、不太协调。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成绩评定：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考评员根据评分标准进行评定。去掉最高与最低分后，取平均分为最后得分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四）实战能力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测试方法：根据考生人数，将考生分在不同的组（队）中，分别进行正式场地的比赛或小场地的比赛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成绩评定：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2037"/>
        <w:gridCol w:w="2040"/>
        <w:gridCol w:w="2035"/>
        <w:gridCol w:w="2033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6-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6-8.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-7.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9</w:t>
            </w:r>
            <w:r>
              <w:rPr>
                <w:rFonts w:ascii="宋体;SimSun" w:hAnsi="宋体;SimSun" w:cs="宋体;SimSun"/>
                <w:kern w:val="0"/>
              </w:rPr>
              <w:t>以下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力要求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术能力强，意识好，技术动作规范，运用正确，作风顽强、心理状态稳定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术能力较强，意识较好，技术动作规范，运用基本正确，作风顽强、心理状态稳定。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注意事项：所有考生只能穿胶鞋或胶钉足球鞋。</w:t>
      </w:r>
    </w:p>
    <w:p>
      <w:pPr>
        <w:pStyle w:val="Normal"/>
        <w:widowControl/>
        <w:spacing w:lineRule="atLeast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ind w:firstLine="7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35"/>
        <w:rPr/>
      </w:pPr>
      <w:r>
        <w:rPr>
          <w:rFonts w:cs="宋体;SimSun"/>
        </w:rPr>
        <w:t>定量评分表</w:t>
      </w:r>
      <w:r>
        <w:rPr/>
        <w:t>1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1231"/>
        <w:gridCol w:w="947"/>
        <w:gridCol w:w="1062"/>
        <w:gridCol w:w="832"/>
        <w:gridCol w:w="1148"/>
        <w:gridCol w:w="746"/>
      </w:tblGrid>
      <w:tr>
        <w:trPr>
          <w:trHeight w:val="340" w:hRule="atLeast"/>
        </w:trPr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/>
              </w:rPr>
              <w:t>米跑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准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米运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秒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分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/>
      </w:pPr>
      <w:r>
        <w:rPr>
          <w:rFonts w:cs="宋体;SimSun"/>
        </w:rPr>
        <w:t>定量评分表</w:t>
      </w:r>
      <w:r>
        <w:rPr/>
        <w:t>2</w:t>
      </w:r>
    </w:p>
    <w:p>
      <w:pPr>
        <w:pStyle w:val="Normal"/>
        <w:widowControl/>
        <w:spacing w:lineRule="atLeast" w:line="36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20"/>
        <w:gridCol w:w="1419"/>
        <w:gridCol w:w="1424"/>
        <w:gridCol w:w="1420"/>
        <w:gridCol w:w="1162"/>
      </w:tblGrid>
      <w:tr>
        <w:trPr>
          <w:trHeight w:val="340" w:hRule="atLeast"/>
        </w:trPr>
        <w:tc>
          <w:tcPr>
            <w:tcW w:w="5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定三级跳远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掷远与踢远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米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距离（米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3300"/>
      <w:u w:val="none"/>
    </w:rPr>
  </w:style>
  <w:style w:type="character" w:styleId="Char">
    <w:name w:val="批注框文本 Char"/>
    <w:qFormat/>
    <w:rPr>
      <w:rFonts w:cs="Times New Roman"/>
      <w:sz w:val="2"/>
      <w:szCs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8:00Z</dcterms:created>
  <dc:creator>梁振成</dc:creator>
  <dc:description/>
  <cp:keywords/>
  <dc:language>en-US</dc:language>
  <cp:lastModifiedBy>lbm</cp:lastModifiedBy>
  <cp:lastPrinted>2016-01-13T15:43:00Z</cp:lastPrinted>
  <dcterms:modified xsi:type="dcterms:W3CDTF">2016-01-14T00:51:00Z</dcterms:modified>
  <cp:revision>4</cp:revision>
  <dc:subject/>
  <dc:title>海南大学2014年高水平运动员招生简章</dc:title>
</cp:coreProperties>
</file>