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附件</w:t>
      </w:r>
      <w:r>
        <w:rPr>
          <w:rFonts w:eastAsia="黑体;SimHei" w:cs="黑体;SimHei" w:ascii="黑体;SimHei" w:hAnsi="黑体;SimHei"/>
          <w:b/>
          <w:bCs/>
        </w:rPr>
        <w:t>4</w:t>
      </w:r>
      <w:r>
        <w:rPr>
          <w:rFonts w:ascii="黑体;SimHei" w:hAnsi="黑体;SimHei" w:cs="黑体;SimHei" w:eastAsia="黑体;SimHei"/>
          <w:b/>
          <w:bCs/>
        </w:rPr>
        <w:t>：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海南大学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高水平运动队（田径）专项测试内容与评分标准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一、测试指标及所占比例</w:t>
      </w:r>
    </w:p>
    <w:p>
      <w:pPr>
        <w:pStyle w:val="Normal"/>
        <w:ind w:firstLine="420"/>
        <w:rPr/>
      </w:pPr>
      <w:r>
        <w:rPr>
          <w:rFonts w:cs="宋体;SimSun"/>
        </w:rPr>
        <w:t>身体素质</w:t>
      </w:r>
      <w:r>
        <w:rPr/>
        <w:t>10%</w:t>
      </w:r>
      <w:r>
        <w:rPr>
          <w:rFonts w:cs="宋体;SimSun"/>
        </w:rPr>
        <w:t>，基本技术评定</w:t>
      </w:r>
      <w:r>
        <w:rPr/>
        <w:t>40%</w:t>
      </w:r>
      <w:r>
        <w:rPr>
          <w:rFonts w:cs="宋体;SimSun"/>
        </w:rPr>
        <w:t>，专项</w:t>
      </w:r>
      <w:r>
        <w:rPr/>
        <w:t>50%</w:t>
      </w:r>
      <w:r>
        <w:rPr>
          <w:rFonts w:cs="宋体;SimSun"/>
        </w:rPr>
        <w:t>。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二、测试内容方法与评分标准</w:t>
      </w:r>
    </w:p>
    <w:p>
      <w:pPr>
        <w:pStyle w:val="Normal"/>
        <w:ind w:firstLine="420"/>
        <w:rPr/>
      </w:pPr>
      <w:r>
        <w:rPr>
          <w:rFonts w:cs="宋体;SimSun"/>
        </w:rPr>
        <w:t>（一）身体素质的测试方法和评分标准（占</w:t>
      </w:r>
      <w:r>
        <w:rPr/>
        <w:t>10%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/>
        </w:rPr>
        <w:t>、每位考生必须参加身高、体重测量；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/>
        </w:rPr>
        <w:t>、凡报考田径专项的考生只能在</w:t>
      </w:r>
      <w:r>
        <w:rPr/>
        <w:t>100</w:t>
      </w:r>
      <w:r>
        <w:rPr>
          <w:rFonts w:cs="宋体;SimSun"/>
        </w:rPr>
        <w:t>米、</w:t>
      </w:r>
      <w:r>
        <w:rPr/>
        <w:t>200</w:t>
      </w:r>
      <w:r>
        <w:rPr>
          <w:rFonts w:cs="宋体;SimSun"/>
        </w:rPr>
        <w:t>米、</w:t>
      </w:r>
      <w:r>
        <w:rPr/>
        <w:t>400</w:t>
      </w:r>
      <w:r>
        <w:rPr>
          <w:rFonts w:cs="宋体;SimSun"/>
        </w:rPr>
        <w:t>米、</w:t>
      </w:r>
      <w:r>
        <w:rPr/>
        <w:t>800</w:t>
      </w:r>
      <w:r>
        <w:rPr>
          <w:rFonts w:cs="宋体;SimSun"/>
        </w:rPr>
        <w:t>米、</w:t>
      </w:r>
      <w:r>
        <w:rPr/>
        <w:t>1500</w:t>
      </w:r>
      <w:r>
        <w:rPr>
          <w:rFonts w:cs="宋体;SimSun"/>
        </w:rPr>
        <w:t>米、</w:t>
      </w:r>
      <w:r>
        <w:rPr/>
        <w:t>3000</w:t>
      </w:r>
      <w:r>
        <w:rPr>
          <w:rFonts w:cs="宋体;SimSun"/>
        </w:rPr>
        <w:t>米（女）、</w:t>
      </w:r>
      <w:r>
        <w:rPr/>
        <w:t>5000</w:t>
      </w:r>
      <w:r>
        <w:rPr>
          <w:rFonts w:cs="宋体;SimSun"/>
        </w:rPr>
        <w:t>米、</w:t>
      </w:r>
      <w:r>
        <w:rPr/>
        <w:t>10000</w:t>
      </w:r>
      <w:r>
        <w:rPr>
          <w:rFonts w:cs="宋体;SimSun"/>
        </w:rPr>
        <w:t>米，男子</w:t>
      </w:r>
      <w:r>
        <w:rPr/>
        <w:t>110</w:t>
      </w:r>
      <w:r>
        <w:rPr>
          <w:rFonts w:cs="宋体;SimSun"/>
        </w:rPr>
        <w:t>米栏，女子</w:t>
      </w:r>
      <w:r>
        <w:rPr/>
        <w:t>100</w:t>
      </w:r>
      <w:r>
        <w:rPr>
          <w:rFonts w:cs="宋体;SimSun"/>
        </w:rPr>
        <w:t>米栏，男子</w:t>
      </w:r>
      <w:r>
        <w:rPr/>
        <w:t>400</w:t>
      </w:r>
      <w:r>
        <w:rPr>
          <w:rFonts w:cs="宋体;SimSun"/>
        </w:rPr>
        <w:t>米栏，女子</w:t>
      </w:r>
      <w:r>
        <w:rPr/>
        <w:t>400</w:t>
      </w:r>
      <w:r>
        <w:rPr>
          <w:rFonts w:cs="宋体;SimSun"/>
        </w:rPr>
        <w:t>米栏，跳高、跳远，三级跳远，撑竿跳高，铅球，标枪，铁饼和全能项目中所选择一个项目，并参加该项目的考试；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/>
        </w:rPr>
        <w:t>、径赛项目测试采用一次性决赛，以成绩排序；</w:t>
      </w:r>
    </w:p>
    <w:p>
      <w:pPr>
        <w:pStyle w:val="Normal"/>
        <w:ind w:firstLine="420"/>
        <w:rPr/>
      </w:pPr>
      <w:r>
        <w:rPr/>
        <w:t>4</w:t>
      </w:r>
      <w:r>
        <w:rPr>
          <w:rFonts w:cs="宋体;SimSun"/>
        </w:rPr>
        <w:t>、田赛远度专项测试时，每人均有六次试跳或试投机会。田赛高度项目每一高度有三次试跳机会，各田赛项目均以其中最好一次成绩计算名次得分；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5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跨栏采用的栏架高度为投掷项目所使用的器材均为中国田径协会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田径规则规定的成人标准比赛器材，男子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米栏，栏高</w:t>
      </w:r>
      <w:r>
        <w:rPr>
          <w:rFonts w:cs="宋体;SimSun" w:ascii="宋体;SimSun" w:hAnsi="宋体;SimSun"/>
        </w:rPr>
        <w:t>1.067</w:t>
      </w:r>
      <w:r>
        <w:rPr>
          <w:rFonts w:ascii="宋体;SimSun" w:hAnsi="宋体;SimSun" w:cs="宋体;SimSun"/>
        </w:rPr>
        <w:t>米，女子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栏，栏高</w:t>
      </w:r>
      <w:r>
        <w:rPr>
          <w:rFonts w:cs="宋体;SimSun" w:ascii="宋体;SimSun" w:hAnsi="宋体;SimSun"/>
        </w:rPr>
        <w:t>0.840</w:t>
      </w:r>
      <w:r>
        <w:rPr>
          <w:rFonts w:ascii="宋体;SimSun" w:hAnsi="宋体;SimSun" w:cs="宋体;SimSun"/>
        </w:rPr>
        <w:t>米，男子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栏，栏高</w:t>
      </w:r>
      <w:r>
        <w:rPr>
          <w:rFonts w:cs="宋体;SimSun" w:ascii="宋体;SimSun" w:hAnsi="宋体;SimSun"/>
        </w:rPr>
        <w:t>0.914</w:t>
      </w:r>
      <w:r>
        <w:rPr>
          <w:rFonts w:ascii="宋体;SimSun" w:hAnsi="宋体;SimSun" w:cs="宋体;SimSun"/>
        </w:rPr>
        <w:t>米，女子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栏，栏高</w:t>
      </w:r>
      <w:r>
        <w:rPr>
          <w:rFonts w:cs="宋体;SimSun" w:ascii="宋体;SimSun" w:hAnsi="宋体;SimSun"/>
        </w:rPr>
        <w:t>0.762</w:t>
      </w:r>
      <w:r>
        <w:rPr>
          <w:rFonts w:ascii="宋体;SimSun" w:hAnsi="宋体;SimSun" w:cs="宋体;SimSun"/>
        </w:rPr>
        <w:t>米。男子铅球：采用</w:t>
      </w:r>
      <w:r>
        <w:rPr>
          <w:rFonts w:cs="宋体;SimSun" w:ascii="宋体;SimSun" w:hAnsi="宋体;SimSun"/>
        </w:rPr>
        <w:t>7.26</w:t>
      </w:r>
      <w:r>
        <w:rPr>
          <w:rFonts w:ascii="宋体;SimSun" w:hAnsi="宋体;SimSun" w:cs="宋体;SimSun"/>
        </w:rPr>
        <w:t>公斤，女子铅球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公斤。男子标枪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克，女子标枪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克，男子铁饼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公斤，女子铁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公斤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凡报考全能项目的考生任选四项，以最好一项评分，作为其专项成绩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/>
        </w:rPr>
        <w:t>身体素质测试评分标准详见下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每个项目占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要求蹲踞式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米跑只跑一次，立定跳远有三次跳的机会，以最好成绩做为登记成绩。</w:t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64"/>
        <w:gridCol w:w="932"/>
        <w:gridCol w:w="963"/>
        <w:gridCol w:w="997"/>
        <w:gridCol w:w="963"/>
        <w:gridCol w:w="997"/>
        <w:gridCol w:w="963"/>
      </w:tblGrid>
      <w:tr>
        <w:trPr>
          <w:trHeight w:val="405" w:hRule="exact"/>
        </w:trPr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蹲踞式</w:t>
            </w:r>
            <w:r>
              <w:rPr/>
              <w:t>30</w:t>
            </w:r>
            <w:r>
              <w:rPr>
                <w:rFonts w:cs="宋体;SimSun"/>
              </w:rPr>
              <w:t>米跑（秒）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定跳远（米）</w:t>
            </w:r>
          </w:p>
        </w:tc>
      </w:tr>
      <w:tr>
        <w:trPr>
          <w:trHeight w:val="405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</w:tr>
      <w:tr>
        <w:trPr>
          <w:trHeight w:val="40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</w:tc>
      </w:tr>
      <w:tr>
        <w:trPr>
          <w:trHeight w:val="40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>
          <w:trHeight w:val="40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40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40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40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>
          <w:rFonts w:ascii="宋体;SimSun" w:hAnsi="宋体;SimSun" w:cs="宋体;SimSun"/>
        </w:rPr>
        <w:t>（二）</w:t>
      </w:r>
      <w:r>
        <w:rPr>
          <w:rFonts w:cs="宋体;SimSun"/>
        </w:rPr>
        <w:t>基本技术评定的标准（占</w:t>
      </w:r>
      <w:r>
        <w:rPr/>
        <w:t>40%</w:t>
      </w:r>
      <w:r>
        <w:rPr>
          <w:rFonts w:cs="宋体;SimSun"/>
        </w:rPr>
        <w:t>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根据技评标准达到五项者可评为优秀（分值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，达到四项者可评良好（分值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），达到三项者可评为及格（分值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，只达到两项或以下者评为不及格（分值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。</w:t>
      </w:r>
      <w:r>
        <w:rPr>
          <w:rFonts w:ascii="宋体;SimSun" w:hAnsi="宋体;SimSun" w:cs="宋体;SimSun"/>
          <w:kern w:val="0"/>
        </w:rPr>
        <w:t>由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名考评员根据评分标准进行评定，去掉最高与最低分后，取平均分为最后得分。</w:t>
      </w:r>
      <w:r>
        <w:rPr>
          <w:rFonts w:ascii="宋体;SimSun" w:hAnsi="宋体;SimSun" w:cs="宋体;SimSun"/>
        </w:rPr>
        <w:t>各项目具体技术评定标准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*</w:t>
      </w:r>
      <w:r>
        <w:rPr>
          <w:rFonts w:cs="宋体;SimSun"/>
        </w:rPr>
        <w:t>短跑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/>
        </w:rPr>
        <w:t>．途中跑时面部、颈部、肩部、躯干以及四肢动作放松自然。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/>
        </w:rPr>
        <w:t>．双臂在身体两侧前后摆动，上、下肢协调配合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/>
        </w:rPr>
        <w:t>．髋部灵活，蹬伸送髋动作充分。以髋带膝折叠前摆，积极下压，快速扒地。</w:t>
      </w:r>
    </w:p>
    <w:p>
      <w:pPr>
        <w:pStyle w:val="Normal"/>
        <w:ind w:firstLine="420"/>
        <w:rPr/>
      </w:pPr>
      <w:r>
        <w:rPr/>
        <w:t>4</w:t>
      </w:r>
      <w:r>
        <w:rPr>
          <w:rFonts w:cs="宋体;SimSun"/>
        </w:rPr>
        <w:t>．下肢动作用力顺序合理，大、小肌群用力协调，跑的实效性好。</w:t>
      </w:r>
    </w:p>
    <w:p>
      <w:pPr>
        <w:pStyle w:val="Normal"/>
        <w:ind w:firstLine="420"/>
        <w:rPr/>
      </w:pPr>
      <w:r>
        <w:rPr/>
        <w:t>5</w:t>
      </w:r>
      <w:r>
        <w:rPr>
          <w:rFonts w:cs="宋体;SimSun"/>
        </w:rPr>
        <w:t>．途中跑基本做到高重心、大步幅、快频率、有弹性。</w:t>
      </w:r>
    </w:p>
    <w:p>
      <w:pPr>
        <w:pStyle w:val="Normal"/>
        <w:ind w:firstLine="420"/>
        <w:rPr/>
      </w:pPr>
      <w:r>
        <w:rPr/>
        <w:t>**</w:t>
      </w:r>
      <w:r>
        <w:rPr>
          <w:rFonts w:cs="宋体;SimSun"/>
        </w:rPr>
        <w:t>跨栏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/>
        </w:rPr>
        <w:t>．起跑加速加极，到第一栏步点准确，节奏稳定。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/>
        </w:rPr>
        <w:t>．攻栏、过栏动作充分有力，积极协调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/>
        </w:rPr>
        <w:t>．下栏支撑积极平稳，能快速转入栏间跑。</w:t>
      </w:r>
    </w:p>
    <w:p>
      <w:pPr>
        <w:pStyle w:val="Normal"/>
        <w:ind w:firstLine="420"/>
        <w:rPr/>
      </w:pPr>
      <w:r>
        <w:rPr/>
        <w:t>4</w:t>
      </w:r>
      <w:r>
        <w:rPr>
          <w:rFonts w:cs="宋体;SimSun"/>
        </w:rPr>
        <w:t>．栏间跑步长、节奏合理，身体重心高，身体向前垂线性好。</w:t>
      </w:r>
    </w:p>
    <w:p>
      <w:pPr>
        <w:pStyle w:val="Normal"/>
        <w:ind w:firstLine="420"/>
        <w:rPr/>
      </w:pPr>
      <w:r>
        <w:rPr/>
        <w:t>5</w:t>
      </w:r>
      <w:r>
        <w:rPr>
          <w:rFonts w:cs="宋体;SimSun"/>
        </w:rPr>
        <w:t>．全程、跨动作快速连贯协调，直线性、平衡性好，节奏感强。</w:t>
      </w:r>
    </w:p>
    <w:p>
      <w:pPr>
        <w:pStyle w:val="Normal"/>
        <w:ind w:firstLine="420"/>
        <w:rPr/>
      </w:pPr>
      <w:r>
        <w:rPr/>
        <w:t>**</w:t>
      </w:r>
      <w:r>
        <w:rPr>
          <w:rFonts w:cs="宋体;SimSun"/>
        </w:rPr>
        <w:t>中长跑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/>
        </w:rPr>
        <w:t>．跑的动作放松、自然。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/>
        </w:rPr>
        <w:t>．上肢正直或稍前倾，颈部放松；跑时身体重心平稳，向前直线性好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/>
        </w:rPr>
        <w:t>．摆臀自然放松，以肩为轴摆动。</w:t>
      </w:r>
    </w:p>
    <w:p>
      <w:pPr>
        <w:pStyle w:val="Normal"/>
        <w:ind w:firstLine="420"/>
        <w:rPr/>
      </w:pPr>
      <w:r>
        <w:rPr/>
        <w:t>4</w:t>
      </w:r>
      <w:r>
        <w:rPr>
          <w:rFonts w:cs="宋体;SimSun"/>
        </w:rPr>
        <w:t>．脚掌落地滚动柔和、有弹性，扒地动作效果好。</w:t>
      </w:r>
    </w:p>
    <w:p>
      <w:pPr>
        <w:pStyle w:val="Normal"/>
        <w:ind w:firstLine="420"/>
        <w:rPr/>
      </w:pPr>
      <w:r>
        <w:rPr/>
        <w:t>5</w:t>
      </w:r>
      <w:r>
        <w:rPr>
          <w:rFonts w:cs="宋体;SimSun"/>
        </w:rPr>
        <w:t>．髋关节灵活，蹬伸送髋明显。</w:t>
      </w:r>
    </w:p>
    <w:p>
      <w:pPr>
        <w:pStyle w:val="Normal"/>
        <w:ind w:firstLine="420"/>
        <w:rPr/>
      </w:pPr>
      <w:r>
        <w:rPr/>
        <w:t>**</w:t>
      </w:r>
      <w:r>
        <w:rPr>
          <w:rFonts w:cs="宋体;SimSun"/>
        </w:rPr>
        <w:t>跳远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/>
        </w:rPr>
        <w:t>．助跑应为</w:t>
      </w:r>
      <w:r>
        <w:rPr/>
        <w:t>14-18</w:t>
      </w:r>
      <w:r>
        <w:rPr>
          <w:rFonts w:cs="宋体;SimSun"/>
        </w:rPr>
        <w:t>步，跑的动作自然放松。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/>
        </w:rPr>
        <w:t>．助跑后</w:t>
      </w:r>
      <w:r>
        <w:rPr/>
        <w:t>4-6</w:t>
      </w:r>
      <w:r>
        <w:rPr>
          <w:rFonts w:cs="宋体;SimSun"/>
        </w:rPr>
        <w:t>步积极加速上板，踏板准确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/>
        </w:rPr>
        <w:t>．起跳动作积极、迅速，上下肢协调配合，起跳充分。</w:t>
      </w:r>
    </w:p>
    <w:p>
      <w:pPr>
        <w:pStyle w:val="Normal"/>
        <w:ind w:firstLine="420"/>
        <w:rPr/>
      </w:pPr>
      <w:r>
        <w:rPr/>
        <w:t>4</w:t>
      </w:r>
      <w:r>
        <w:rPr>
          <w:rFonts w:cs="宋体;SimSun"/>
        </w:rPr>
        <w:t>．腾空后能保持身体平衡，为落地创造好的条件。</w:t>
      </w:r>
    </w:p>
    <w:p>
      <w:pPr>
        <w:pStyle w:val="Normal"/>
        <w:ind w:firstLine="420"/>
        <w:rPr/>
      </w:pPr>
      <w:r>
        <w:rPr/>
        <w:t>5</w:t>
      </w:r>
      <w:r>
        <w:rPr>
          <w:rFonts w:cs="宋体;SimSun"/>
        </w:rPr>
        <w:t>．落地时收腹举、伸腿，上、下肢协调配合。</w:t>
      </w:r>
    </w:p>
    <w:p>
      <w:pPr>
        <w:pStyle w:val="Normal"/>
        <w:ind w:firstLine="420"/>
        <w:rPr/>
      </w:pPr>
      <w:r>
        <w:rPr/>
        <w:t>**</w:t>
      </w:r>
      <w:r>
        <w:rPr>
          <w:rFonts w:cs="宋体;SimSun"/>
        </w:rPr>
        <w:t>三级跳远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/>
        </w:rPr>
        <w:t>．助跑应为</w:t>
      </w:r>
      <w:r>
        <w:rPr/>
        <w:t>12-16</w:t>
      </w:r>
      <w:r>
        <w:rPr>
          <w:rFonts w:cs="宋体;SimSun"/>
        </w:rPr>
        <w:t>步，跑的动作自然放松。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/>
        </w:rPr>
        <w:t>．助跑后</w:t>
      </w:r>
      <w:r>
        <w:rPr/>
        <w:t>4-6</w:t>
      </w:r>
      <w:r>
        <w:rPr>
          <w:rFonts w:cs="宋体;SimSun"/>
        </w:rPr>
        <w:t>步积极上板，达到最高速度，踏板准确。助跑与起跳动作连贯、快速、起跳充分，换腿时机合理，动作快速向前、幅度大、平稳，以摆动式积极落地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/>
        </w:rPr>
        <w:t>．第二跳起跳充分，摆动腿和臂积极向前上方摆动，送髋充分，腾空时身体平稳，以摆动式积极落地。</w:t>
      </w:r>
    </w:p>
    <w:p>
      <w:pPr>
        <w:pStyle w:val="Normal"/>
        <w:ind w:firstLine="420"/>
        <w:rPr/>
      </w:pPr>
      <w:r>
        <w:rPr/>
        <w:t>4</w:t>
      </w:r>
      <w:r>
        <w:rPr>
          <w:rFonts w:cs="宋体;SimSun"/>
        </w:rPr>
        <w:t>．第三跳起跳动作充分有力，完成提肩拔腰动作，收腹举、伸腿落地，全身配合协调。</w:t>
      </w:r>
    </w:p>
    <w:p>
      <w:pPr>
        <w:pStyle w:val="Normal"/>
        <w:ind w:firstLine="420"/>
        <w:rPr/>
      </w:pPr>
      <w:r>
        <w:rPr/>
        <w:t>5</w:t>
      </w:r>
      <w:r>
        <w:rPr>
          <w:rFonts w:cs="宋体;SimSun"/>
        </w:rPr>
        <w:t>．三跳动作连贯、平稳，三跳比例合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**</w:t>
      </w:r>
      <w:r>
        <w:rPr>
          <w:rFonts w:cs="宋体;SimSun"/>
        </w:rPr>
        <w:t>撑竿跳高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/>
        </w:rPr>
        <w:t>．持竿正确，助跑应在</w:t>
      </w:r>
      <w:r>
        <w:rPr/>
        <w:t>12-16</w:t>
      </w:r>
      <w:r>
        <w:rPr>
          <w:rFonts w:cs="宋体;SimSun"/>
        </w:rPr>
        <w:t>步，跑的动作放松，竿和人体协调，后</w:t>
      </w:r>
      <w:r>
        <w:rPr/>
        <w:t>4-6</w:t>
      </w:r>
      <w:r>
        <w:rPr>
          <w:rFonts w:cs="宋体;SimSun"/>
        </w:rPr>
        <w:t>步积极。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/>
        </w:rPr>
        <w:t>．在倒数第二步开始插穴，插穴准确快速，踏跳点位置合理，起跳迅速有力，肩、胸进入竿下悬垂，起跳腿留在后方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/>
        </w:rPr>
        <w:t>．摆体时，起跳腿有“鞭打”动作，即小腿前摆急振和制动动作。</w:t>
      </w:r>
    </w:p>
    <w:p>
      <w:pPr>
        <w:pStyle w:val="Normal"/>
        <w:ind w:firstLine="420"/>
        <w:rPr/>
      </w:pPr>
      <w:r>
        <w:rPr/>
        <w:t>4</w:t>
      </w:r>
      <w:r>
        <w:rPr>
          <w:rFonts w:cs="宋体;SimSun"/>
        </w:rPr>
        <w:t>．曲体提臀，双腿后伸，形成直臂倒悬垂，利用撑竿反弹，做引体、转体、推竿，形成倒立姿势。</w:t>
      </w:r>
    </w:p>
    <w:p>
      <w:pPr>
        <w:pStyle w:val="Normal"/>
        <w:ind w:firstLine="420"/>
        <w:rPr/>
      </w:pPr>
      <w:r>
        <w:rPr/>
        <w:t>5</w:t>
      </w:r>
      <w:r>
        <w:rPr>
          <w:rFonts w:cs="宋体;SimSun"/>
        </w:rPr>
        <w:t>．过竿时，做屈髋、代头、含胸、收腹、抬臂过竿落地。</w:t>
      </w:r>
    </w:p>
    <w:p>
      <w:pPr>
        <w:pStyle w:val="Normal"/>
        <w:ind w:firstLine="420"/>
        <w:rPr/>
      </w:pPr>
      <w:r>
        <w:rPr/>
        <w:t>**</w:t>
      </w:r>
      <w:r>
        <w:rPr>
          <w:rFonts w:cs="宋体;SimSun"/>
        </w:rPr>
        <w:t>跳高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/>
        </w:rPr>
        <w:t>．助跑动作放松，加速自然，节奏鲜明，富有弹性。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/>
        </w:rPr>
        <w:t>．助跑弧线段身体在逐渐加速中自然内倾，重心平稳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/>
        </w:rPr>
        <w:t>．由助跑进入起跳动作连贯、自然。</w:t>
      </w:r>
    </w:p>
    <w:p>
      <w:pPr>
        <w:pStyle w:val="Normal"/>
        <w:ind w:firstLine="420"/>
        <w:rPr/>
      </w:pPr>
      <w:r>
        <w:rPr/>
        <w:t>4</w:t>
      </w:r>
      <w:r>
        <w:rPr>
          <w:rFonts w:cs="宋体;SimSun"/>
        </w:rPr>
        <w:t>．起跳时，摆臂、摆腿和蹬地动作协调配合，摆动积极，起跳充分。</w:t>
      </w:r>
    </w:p>
    <w:p>
      <w:pPr>
        <w:pStyle w:val="Normal"/>
        <w:ind w:firstLine="420"/>
        <w:rPr/>
      </w:pPr>
      <w:r>
        <w:rPr/>
        <w:t>5</w:t>
      </w:r>
      <w:r>
        <w:rPr>
          <w:rFonts w:cs="宋体;SimSun"/>
        </w:rPr>
        <w:t>．过杆动作协调舒展，杆上能形成良好的背弓，整个技术快速、连贯、自然。</w:t>
      </w:r>
    </w:p>
    <w:p>
      <w:pPr>
        <w:pStyle w:val="Normal"/>
        <w:ind w:firstLine="420"/>
        <w:rPr/>
      </w:pPr>
      <w:r>
        <w:rPr/>
        <w:t>**</w:t>
      </w:r>
      <w:r>
        <w:rPr>
          <w:rFonts w:cs="宋体;SimSun"/>
        </w:rPr>
        <w:t>铅球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/>
        </w:rPr>
        <w:t>．握、持球方法正确，滑步前（旋转）预备姿势合理。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/>
        </w:rPr>
        <w:t>．滑步（或旋转）过程中上、下肢协调配合，下肢动作快速有力，超越器械，形成良好的用力前预备姿势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/>
        </w:rPr>
        <w:t>．滑步（或旋转）与最后用力紧密衔接，不停顿。</w:t>
      </w:r>
    </w:p>
    <w:p>
      <w:pPr>
        <w:pStyle w:val="Normal"/>
        <w:ind w:firstLine="420"/>
        <w:rPr/>
      </w:pPr>
      <w:r>
        <w:rPr/>
        <w:t>4</w:t>
      </w:r>
      <w:r>
        <w:rPr>
          <w:rFonts w:cs="宋体;SimSun"/>
        </w:rPr>
        <w:t>．完整用力的动作顺序正确，用力效果好。</w:t>
      </w:r>
    </w:p>
    <w:p>
      <w:pPr>
        <w:pStyle w:val="Normal"/>
        <w:ind w:firstLine="420"/>
        <w:rPr/>
      </w:pPr>
      <w:r>
        <w:rPr/>
        <w:t>5</w:t>
      </w:r>
      <w:r>
        <w:rPr>
          <w:rFonts w:cs="宋体;SimSun"/>
        </w:rPr>
        <w:t>．最后出手角度合理，能保持身体平衡，不犯规。</w:t>
      </w:r>
    </w:p>
    <w:p>
      <w:pPr>
        <w:pStyle w:val="Normal"/>
        <w:ind w:firstLine="420"/>
        <w:rPr/>
      </w:pPr>
      <w:r>
        <w:rPr/>
        <w:t>**</w:t>
      </w:r>
      <w:r>
        <w:rPr>
          <w:rFonts w:cs="宋体;SimSun"/>
        </w:rPr>
        <w:t>标枪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/>
        </w:rPr>
        <w:t>．握、持枪方法正确。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/>
        </w:rPr>
        <w:t>．助跑逐渐加速，引枪协调，下肢逐渐超越上肢，形成用力前的正确预备姿势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/>
        </w:rPr>
        <w:t>．助跑逐渐加速并与最后用力紧密衔接。</w:t>
      </w:r>
    </w:p>
    <w:p>
      <w:pPr>
        <w:pStyle w:val="Normal"/>
        <w:ind w:firstLine="420"/>
        <w:rPr/>
      </w:pPr>
      <w:r>
        <w:rPr/>
        <w:t>4</w:t>
      </w:r>
      <w:r>
        <w:rPr>
          <w:rFonts w:cs="宋体;SimSun"/>
        </w:rPr>
        <w:t>．最后用力顺序正确，鞭打动作效果好，出手角度合理，纵轴用力好，标枪飞行平稳。</w:t>
      </w:r>
    </w:p>
    <w:p>
      <w:pPr>
        <w:pStyle w:val="Normal"/>
        <w:ind w:firstLine="420"/>
        <w:rPr/>
      </w:pPr>
      <w:r>
        <w:rPr/>
        <w:t>5</w:t>
      </w:r>
      <w:r>
        <w:rPr>
          <w:rFonts w:cs="宋体;SimSun"/>
        </w:rPr>
        <w:t>．出手后，保持身体平衡，不犯规。</w:t>
      </w:r>
    </w:p>
    <w:p>
      <w:pPr>
        <w:pStyle w:val="Normal"/>
        <w:ind w:firstLine="420"/>
        <w:rPr/>
      </w:pPr>
      <w:r>
        <w:rPr/>
        <w:t>**</w:t>
      </w:r>
      <w:r>
        <w:rPr>
          <w:rFonts w:cs="宋体;SimSun"/>
        </w:rPr>
        <w:t>铁饼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/>
        </w:rPr>
        <w:t>．握、持饼方法正确，旋转前预备姿势合理。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/>
        </w:rPr>
        <w:t>．旋转过程做到动作快速、平稳、幅度大，身体重心起伏小，下肢超越上肢，形成良好的用力前预备姿势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/>
        </w:rPr>
        <w:t>．旋转应做到逐渐加速并与最后用力紧密衔接。</w:t>
      </w:r>
    </w:p>
    <w:p>
      <w:pPr>
        <w:pStyle w:val="Normal"/>
        <w:ind w:firstLine="420"/>
        <w:rPr/>
      </w:pPr>
      <w:r>
        <w:rPr/>
        <w:t>4</w:t>
      </w:r>
      <w:r>
        <w:rPr>
          <w:rFonts w:cs="宋体;SimSun"/>
        </w:rPr>
        <w:t>．最后用力的动作顺序正确，动作快速有力，出手角度正确，铁饼飞行平稳。</w:t>
      </w:r>
    </w:p>
    <w:p>
      <w:pPr>
        <w:pStyle w:val="Normal"/>
        <w:ind w:firstLine="420"/>
        <w:rPr/>
      </w:pPr>
      <w:r>
        <w:rPr/>
        <w:t>5</w:t>
      </w:r>
      <w:r>
        <w:rPr>
          <w:rFonts w:cs="宋体;SimSun"/>
        </w:rPr>
        <w:t>．出手后保持身体平衡、不犯规。</w:t>
      </w:r>
    </w:p>
    <w:p>
      <w:pPr>
        <w:pStyle w:val="Normal"/>
        <w:ind w:firstLine="420"/>
        <w:rPr/>
      </w:pPr>
      <w:r>
        <w:rPr>
          <w:rFonts w:cs="宋体;SimSun"/>
        </w:rPr>
        <w:t>（三）专项测试方法和评分标准（占</w:t>
      </w:r>
      <w:r>
        <w:rPr/>
        <w:t>50%</w:t>
      </w:r>
      <w:r>
        <w:rPr>
          <w:rFonts w:cs="宋体;SimSun"/>
        </w:rPr>
        <w:t>）</w:t>
      </w:r>
    </w:p>
    <w:p>
      <w:pPr>
        <w:pStyle w:val="Normal"/>
        <w:ind w:firstLine="840"/>
        <w:rPr/>
      </w:pPr>
      <w:r>
        <w:rPr>
          <w:rFonts w:cs="宋体;SimSun"/>
        </w:rPr>
        <w:t>按照</w:t>
      </w:r>
      <w:r>
        <w:rPr/>
        <w:t>2010</w:t>
      </w:r>
      <w:r>
        <w:rPr>
          <w:rFonts w:cs="宋体;SimSun"/>
        </w:rPr>
        <w:t>年田径规则进行测试。具体评分标准如下：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0</w:t>
      </w:r>
      <w:r>
        <w:rPr>
          <w:rFonts w:cs="宋体;SimSun"/>
          <w:b/>
          <w:bCs/>
        </w:rPr>
        <w:t>米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4"/>
        <w:gridCol w:w="774"/>
        <w:gridCol w:w="774"/>
        <w:gridCol w:w="774"/>
        <w:gridCol w:w="774"/>
        <w:gridCol w:w="774"/>
        <w:gridCol w:w="767"/>
      </w:tblGrid>
      <w:tr>
        <w:trPr>
          <w:trHeight w:val="270" w:hRule="atLeast"/>
        </w:trPr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子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子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0.8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14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48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5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8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1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0.82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16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5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52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8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2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0.84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18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52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5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88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2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0.86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2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5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5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9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2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0.88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22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5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58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92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2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0.9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24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58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6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9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2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0.92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26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6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62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9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3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0.94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28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62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6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98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3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0.96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3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6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6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0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3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0.98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32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6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68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02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3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34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68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7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0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3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02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36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7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72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0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4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04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38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72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7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08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4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06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4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7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7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1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4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08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42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7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78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12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4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1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44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78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8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1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4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12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46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8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82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1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5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</w:t>
      </w:r>
      <w:r>
        <w:rPr>
          <w:rFonts w:cs="宋体;SimSun"/>
          <w:b/>
          <w:bCs/>
        </w:rPr>
        <w:t>米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43"/>
        <w:gridCol w:w="804"/>
        <w:gridCol w:w="743"/>
        <w:gridCol w:w="804"/>
        <w:gridCol w:w="745"/>
        <w:gridCol w:w="804"/>
        <w:gridCol w:w="743"/>
        <w:gridCol w:w="804"/>
        <w:gridCol w:w="743"/>
        <w:gridCol w:w="804"/>
        <w:gridCol w:w="745"/>
      </w:tblGrid>
      <w:tr>
        <w:trPr>
          <w:trHeight w:val="270" w:hRule="atLeast"/>
        </w:trPr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子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子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2.1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3.2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4.4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5.5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6.57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7.9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2.2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3.27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4.4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5.5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6.63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7.9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2.2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3.33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4.5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5.6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6.69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8.0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2.3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3.39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 xml:space="preserve">24.5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5.6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6.7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8.1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2.3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3.4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4.6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5.7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6.8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8.1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2.4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3.5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4.7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5.7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6.87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8.2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2.4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3.57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4.7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5.8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6.93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8.3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2.5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3.63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4.8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5.8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6.99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8.3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2.5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3.69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4.8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5.9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7.06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8.4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2.6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3.7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4.9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5.9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7.13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8.5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2.6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3.8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5.0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6.0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7.2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8.6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2.7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3.87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6.0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7.27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2.7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3.93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6.1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7.34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2.8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3.99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6.1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7.4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2.8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4.0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6.2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7.48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2.9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4.1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6.27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7.5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2.97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4.17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6.33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7.62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3.03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4.23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6.39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7.69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3.09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4.29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6.4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7.76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3.1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4.3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6.5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7.83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00</w:t>
      </w:r>
      <w:r>
        <w:rPr>
          <w:rFonts w:cs="宋体;SimSun"/>
          <w:b/>
          <w:bCs/>
        </w:rPr>
        <w:t>米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8"/>
        <w:gridCol w:w="728"/>
        <w:gridCol w:w="729"/>
        <w:gridCol w:w="729"/>
        <w:gridCol w:w="731"/>
        <w:gridCol w:w="1008"/>
        <w:gridCol w:w="729"/>
        <w:gridCol w:w="858"/>
        <w:gridCol w:w="729"/>
        <w:gridCol w:w="858"/>
        <w:gridCol w:w="731"/>
      </w:tblGrid>
      <w:tr>
        <w:trPr>
          <w:trHeight w:val="272" w:hRule="atLeast"/>
        </w:trPr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子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子</w:t>
            </w:r>
          </w:p>
        </w:tc>
      </w:tr>
      <w:tr>
        <w:trPr>
          <w:trHeight w:val="2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</w:tr>
      <w:tr>
        <w:trPr>
          <w:trHeight w:val="2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9.5</w:t>
            </w:r>
            <w:r>
              <w:rPr>
                <w:kern w:val="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.3</w:t>
            </w:r>
            <w:r>
              <w:rPr>
                <w:kern w:val="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.9</w:t>
            </w:r>
            <w:r>
              <w:rPr>
                <w:kern w:val="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  <w:r>
              <w:rPr>
                <w:kern w:val="0"/>
              </w:rPr>
              <w:t>.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:02: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:07: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9.5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.4</w:t>
            </w:r>
            <w:r>
              <w:rPr>
                <w:kern w:val="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.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.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:02: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:07:2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</w:tr>
      <w:tr>
        <w:trPr>
          <w:trHeight w:val="2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9.6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.5</w:t>
            </w:r>
            <w:r>
              <w:rPr>
                <w:kern w:val="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.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.3</w:t>
            </w:r>
            <w:r>
              <w:rPr>
                <w:kern w:val="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:02:5</w:t>
            </w:r>
            <w:r>
              <w:rPr>
                <w:kern w:val="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:07:5</w:t>
            </w:r>
            <w:r>
              <w:rPr>
                <w:kern w:val="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</w:tr>
      <w:tr>
        <w:trPr>
          <w:trHeight w:val="2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9.7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.6</w:t>
            </w:r>
            <w:r>
              <w:rPr>
                <w:kern w:val="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.3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58.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:02: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:07:7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</w:tr>
      <w:tr>
        <w:trPr>
          <w:trHeight w:val="2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9.8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.7</w:t>
            </w:r>
            <w:r>
              <w:rPr>
                <w:kern w:val="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.4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.6</w:t>
            </w:r>
            <w:r>
              <w:rPr>
                <w:kern w:val="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:03: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:08: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</w:tr>
      <w:tr>
        <w:trPr>
          <w:trHeight w:val="2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9.9</w:t>
            </w:r>
            <w:r>
              <w:rPr>
                <w:kern w:val="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.8</w:t>
            </w:r>
            <w:r>
              <w:rPr>
                <w:kern w:val="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.6</w:t>
            </w:r>
            <w:r>
              <w:rPr>
                <w:kern w:val="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.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:03: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:08:2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</w:tr>
      <w:tr>
        <w:trPr>
          <w:trHeight w:val="2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9.9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.9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.7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.9</w:t>
            </w:r>
            <w:r>
              <w:rPr>
                <w:kern w:val="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:03:5</w:t>
            </w:r>
            <w:r>
              <w:rPr>
                <w:kern w:val="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:08:5</w:t>
            </w:r>
            <w:r>
              <w:rPr>
                <w:kern w:val="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</w:tr>
      <w:tr>
        <w:trPr>
          <w:trHeight w:val="2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.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.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.8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.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:03: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:08:7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</w:tr>
      <w:tr>
        <w:trPr>
          <w:trHeight w:val="2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.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.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.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.2</w:t>
            </w:r>
            <w:r>
              <w:rPr>
                <w:kern w:val="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:04: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:09:</w:t>
            </w:r>
            <w:r>
              <w:rPr>
                <w:kern w:val="0"/>
              </w:rPr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</w:tr>
      <w:tr>
        <w:trPr>
          <w:trHeight w:val="2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.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.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.1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.3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:04: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:09:2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</w:tr>
      <w:tr>
        <w:trPr>
          <w:trHeight w:val="2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.3</w:t>
            </w:r>
            <w:r>
              <w:rPr>
                <w:kern w:val="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.5</w:t>
            </w:r>
            <w:r>
              <w:rPr>
                <w:kern w:val="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.3</w:t>
            </w:r>
            <w:r>
              <w:rPr>
                <w:kern w:val="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.5</w:t>
            </w:r>
            <w:r>
              <w:rPr>
                <w:kern w:val="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:04:5</w:t>
            </w:r>
            <w:r>
              <w:rPr>
                <w:kern w:val="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:09:5</w:t>
            </w:r>
            <w:r>
              <w:rPr>
                <w:kern w:val="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.4</w:t>
            </w:r>
            <w:r>
              <w:rPr>
                <w:kern w:val="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.6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.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:04: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.5</w:t>
            </w:r>
            <w:r>
              <w:rPr>
                <w:kern w:val="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.7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:00: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:05: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.6</w:t>
            </w:r>
            <w:r>
              <w:rPr>
                <w:kern w:val="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.9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:00: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:05: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.7</w:t>
            </w:r>
            <w:r>
              <w:rPr>
                <w:kern w:val="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.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:00: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:05:5</w:t>
            </w:r>
            <w:r>
              <w:rPr>
                <w:kern w:val="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.8</w:t>
            </w:r>
            <w:r>
              <w:rPr>
                <w:kern w:val="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.2</w:t>
            </w:r>
            <w:r>
              <w:rPr>
                <w:kern w:val="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:00: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:05: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.9</w:t>
            </w:r>
            <w:r>
              <w:rPr>
                <w:kern w:val="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.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:01: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:06: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  <w:r>
              <w:rPr>
                <w:kern w:val="0"/>
              </w:rPr>
              <w:t>.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.4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:01: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:06: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.1</w:t>
            </w:r>
            <w:r>
              <w:rPr>
                <w:kern w:val="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.6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:01:5</w:t>
            </w:r>
            <w:r>
              <w:rPr>
                <w:kern w:val="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:06:5</w:t>
            </w:r>
            <w:r>
              <w:rPr>
                <w:kern w:val="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.2</w:t>
            </w:r>
            <w:r>
              <w:rPr>
                <w:kern w:val="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.7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:01: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:06: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00</w:t>
      </w:r>
      <w:r>
        <w:rPr>
          <w:rFonts w:cs="宋体;SimSun"/>
          <w:b/>
          <w:bCs/>
        </w:rPr>
        <w:t>米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6"/>
        <w:gridCol w:w="852"/>
        <w:gridCol w:w="697"/>
        <w:gridCol w:w="852"/>
        <w:gridCol w:w="697"/>
        <w:gridCol w:w="852"/>
        <w:gridCol w:w="697"/>
        <w:gridCol w:w="852"/>
        <w:gridCol w:w="697"/>
        <w:gridCol w:w="852"/>
        <w:gridCol w:w="690"/>
      </w:tblGrid>
      <w:tr>
        <w:trPr>
          <w:trHeight w:val="270" w:hRule="atLeast"/>
        </w:trPr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子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子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56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:02.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:08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20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31.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43.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56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:02.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:08.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20.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32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43.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56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:02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:08.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20.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32.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43.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01:56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:03.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:08.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21.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33.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44.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57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:03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:08.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21.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33.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44.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57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:03.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:08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22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34.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44.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57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:04.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:08.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22.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35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44.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58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:04.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:08.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22.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35.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45.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58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:04.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:08.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23.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36.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45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58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:05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23.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36.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59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:05.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24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37.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59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:05.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24.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38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59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:05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24.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38.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59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:06.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25.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39.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:00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:06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25.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39.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:00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:06.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26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40.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:00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:07.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26.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41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:01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:07.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26.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41.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:0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:0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2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4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:01.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:07.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27.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42.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:02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2:07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28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2:42.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00</w:t>
      </w:r>
      <w:r>
        <w:rPr>
          <w:rFonts w:cs="宋体;SimSun"/>
          <w:b/>
          <w:bCs/>
        </w:rPr>
        <w:t>米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97"/>
        <w:gridCol w:w="853"/>
        <w:gridCol w:w="697"/>
        <w:gridCol w:w="853"/>
        <w:gridCol w:w="696"/>
        <w:gridCol w:w="852"/>
        <w:gridCol w:w="696"/>
        <w:gridCol w:w="852"/>
        <w:gridCol w:w="696"/>
        <w:gridCol w:w="852"/>
        <w:gridCol w:w="689"/>
      </w:tblGrid>
      <w:tr>
        <w:trPr>
          <w:trHeight w:val="270" w:hRule="atLeast"/>
        </w:trPr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子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子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3:5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45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4:4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5:04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5:31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0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1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4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4:4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5:05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5:32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0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48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4:42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5:07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05:34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0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4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4:43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5:08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5:35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0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50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4:44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5:1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5:36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0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2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50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4:46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5:1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5:37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0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5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4:47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5:13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5:37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0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2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51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4:48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5:1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5:38.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0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3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5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4:49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5:16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5:39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0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3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53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4:50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5:17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5:40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0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3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53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4:52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5:19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5:41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3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54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4:5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5:2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5:41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54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4:55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5:22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5:42.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3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55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4:5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5:2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5:43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3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56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4:58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5:25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5:44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4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4:5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5:2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4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5:01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5:28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1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4:4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5:0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5:2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000/3000</w:t>
      </w:r>
      <w:r>
        <w:rPr>
          <w:rFonts w:cs="宋体;SimSun"/>
          <w:b/>
          <w:bCs/>
        </w:rPr>
        <w:t>米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6"/>
        <w:gridCol w:w="852"/>
        <w:gridCol w:w="697"/>
        <w:gridCol w:w="852"/>
        <w:gridCol w:w="697"/>
        <w:gridCol w:w="852"/>
        <w:gridCol w:w="697"/>
        <w:gridCol w:w="852"/>
        <w:gridCol w:w="697"/>
        <w:gridCol w:w="852"/>
        <w:gridCol w:w="690"/>
      </w:tblGrid>
      <w:tr>
        <w:trPr>
          <w:trHeight w:val="315" w:hRule="atLeast"/>
        </w:trPr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子</w:t>
            </w:r>
            <w:r>
              <w:rPr>
                <w:rFonts w:cs="宋体;SimSun" w:ascii="宋体;SimSun" w:hAnsi="宋体;SimSun"/>
                <w:kern w:val="0"/>
              </w:rPr>
              <w:t>(5000</w:t>
            </w:r>
            <w:r>
              <w:rPr>
                <w:rFonts w:ascii="宋体;SimSun" w:hAnsi="宋体;SimSun" w:cs="宋体;SimSun"/>
                <w:kern w:val="0"/>
              </w:rPr>
              <w:t>米）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子（</w:t>
            </w:r>
            <w:r>
              <w:rPr>
                <w:rFonts w:cs="宋体;SimSun" w:ascii="宋体;SimSun" w:hAnsi="宋体;SimSun"/>
                <w:kern w:val="0"/>
              </w:rPr>
              <w:t>3000</w:t>
            </w:r>
            <w:r>
              <w:rPr>
                <w:rFonts w:ascii="宋体;SimSun" w:hAnsi="宋体;SimSun" w:cs="宋体;SimSun"/>
                <w:kern w:val="0"/>
              </w:rPr>
              <w:t>米）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30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:22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:04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9:58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1:08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2:50.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32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:28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:10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:02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1:14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2:56.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34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:34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:16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:06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1:20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3:02.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36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:40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:22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:10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1:26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3:08.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38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:46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:28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:14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1:32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3:14.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40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:52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:34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:18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1:38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3:20.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42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:58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:40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:22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1:44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3:26.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44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:04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:43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:26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1:50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3:32.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46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:10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:46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:30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1:56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3:38.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48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:16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:49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:34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2:02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3:44.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50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:22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:52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:38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2:08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3:50.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54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:28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:55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:42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2:14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3:56.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58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:34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:58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:46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2:20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:02.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:02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:40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:01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:50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2:26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:08.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:06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:46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:04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:54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2:32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:14.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:10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:52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:07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:58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2:38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:20.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:16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:58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:10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1:02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2:44.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:26.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宋体;SimSun"/>
          <w:b/>
          <w:bCs/>
        </w:rPr>
        <w:t>男子</w:t>
      </w:r>
      <w:r>
        <w:rPr>
          <w:b/>
          <w:bCs/>
        </w:rPr>
        <w:t>110</w:t>
      </w:r>
      <w:r>
        <w:rPr>
          <w:rFonts w:cs="宋体;SimSun"/>
          <w:b/>
          <w:bCs/>
        </w:rPr>
        <w:t>米栏、女子</w:t>
      </w:r>
      <w:r>
        <w:rPr>
          <w:b/>
          <w:bCs/>
        </w:rPr>
        <w:t>100</w:t>
      </w:r>
      <w:r>
        <w:rPr>
          <w:rFonts w:cs="宋体;SimSun"/>
          <w:b/>
          <w:bCs/>
        </w:rPr>
        <w:t>米栏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4"/>
        <w:gridCol w:w="774"/>
        <w:gridCol w:w="774"/>
        <w:gridCol w:w="774"/>
        <w:gridCol w:w="774"/>
        <w:gridCol w:w="774"/>
        <w:gridCol w:w="767"/>
      </w:tblGrid>
      <w:tr>
        <w:trPr>
          <w:trHeight w:val="270" w:hRule="atLeast"/>
        </w:trPr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子（器材规格：</w:t>
            </w:r>
            <w:r>
              <w:rPr>
                <w:kern w:val="0"/>
              </w:rPr>
              <w:t>13.72M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kern w:val="0"/>
              </w:rPr>
              <w:t>1.067M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kern w:val="0"/>
              </w:rPr>
              <w:t>9.14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子（器材规格：</w:t>
            </w:r>
            <w:r>
              <w:rPr>
                <w:kern w:val="0"/>
              </w:rPr>
              <w:t>13.00M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kern w:val="0"/>
              </w:rPr>
              <w:t>0.84M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kern w:val="0"/>
              </w:rPr>
              <w:t>8.50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  <w:r>
              <w:rPr>
                <w:kern w:val="0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.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.5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  <w:r>
              <w:rPr>
                <w:kern w:val="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.7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.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.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.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.4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.8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.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.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.3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.6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.5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9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.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.6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.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.4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.7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.6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.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.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.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.4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.8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.7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.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.8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.2</w:t>
            </w:r>
            <w:r>
              <w:rPr>
                <w:kern w:val="0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.5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.9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  <w:r>
              <w:rPr>
                <w:kern w:val="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.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.9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.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.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  <w:r>
              <w:rPr>
                <w:kern w:val="0"/>
              </w:rPr>
              <w:t>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.8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.3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.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.3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.7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.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.9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.4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.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.4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  <w:r>
              <w:rPr>
                <w:kern w:val="0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.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.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.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.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.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.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.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.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.6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.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  <w:r>
              <w:rPr>
                <w:kern w:val="0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.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.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.2</w:t>
            </w:r>
            <w:r>
              <w:rPr>
                <w:kern w:val="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.7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.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.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.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  <w:r>
              <w:rPr>
                <w:kern w:val="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.2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.8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.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.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.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.4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.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.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.6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.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  <w:r>
              <w:rPr>
                <w:kern w:val="0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.5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.4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.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.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.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.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.6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.5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.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.8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.3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.7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  <w:r>
              <w:rPr>
                <w:kern w:val="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.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.9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.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.4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.8</w:t>
            </w:r>
            <w:r>
              <w:rPr>
                <w:kern w:val="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.6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.3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.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00</w:t>
      </w:r>
      <w:r>
        <w:rPr>
          <w:rFonts w:cs="宋体;SimSun"/>
          <w:b/>
          <w:bCs/>
        </w:rPr>
        <w:t>米栏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9"/>
        <w:gridCol w:w="852"/>
        <w:gridCol w:w="719"/>
        <w:gridCol w:w="852"/>
        <w:gridCol w:w="719"/>
        <w:gridCol w:w="852"/>
        <w:gridCol w:w="719"/>
        <w:gridCol w:w="852"/>
        <w:gridCol w:w="719"/>
        <w:gridCol w:w="852"/>
        <w:gridCol w:w="711"/>
      </w:tblGrid>
      <w:tr>
        <w:trPr>
          <w:trHeight w:val="270" w:hRule="atLeast"/>
        </w:trPr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子（器材规格：</w:t>
            </w:r>
            <w:r>
              <w:rPr>
                <w:kern w:val="0"/>
              </w:rPr>
              <w:t>45.00M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kern w:val="0"/>
              </w:rPr>
              <w:t>0.914M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kern w:val="0"/>
              </w:rPr>
              <w:t>35.00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子（器材规格：</w:t>
            </w:r>
            <w:r>
              <w:rPr>
                <w:kern w:val="0"/>
              </w:rPr>
              <w:t>45.00M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kern w:val="0"/>
              </w:rPr>
              <w:t>0.762M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kern w:val="0"/>
              </w:rPr>
              <w:t>35.00M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  <w:r>
              <w:rPr>
                <w:kern w:val="0"/>
              </w:rPr>
              <w:t>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1.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5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8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11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.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.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2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5.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8.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12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.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2.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01:05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8.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12.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.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2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5.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9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12.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.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.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2.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5.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9.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12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  <w:r>
              <w:rPr>
                <w:kern w:val="0"/>
              </w:rPr>
              <w:t>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2.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6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9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12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.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.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3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6.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9.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13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.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3.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6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9.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13.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.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0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3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6.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10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13.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.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0.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3.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6.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10.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13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  <w:r>
              <w:rPr>
                <w:kern w:val="0"/>
              </w:rPr>
              <w:t>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0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3.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7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10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13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0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4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7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10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14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0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4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7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10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14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1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4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7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11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14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1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4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7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11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14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  <w:r>
              <w:rPr>
                <w:kern w:val="0"/>
              </w:rPr>
              <w:t>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1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4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8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11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14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1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5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08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11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:1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跳高（单位：米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4"/>
        <w:gridCol w:w="774"/>
        <w:gridCol w:w="774"/>
        <w:gridCol w:w="774"/>
        <w:gridCol w:w="774"/>
        <w:gridCol w:w="774"/>
        <w:gridCol w:w="767"/>
      </w:tblGrid>
      <w:tr>
        <w:trPr>
          <w:trHeight w:val="270" w:hRule="atLeast"/>
        </w:trPr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子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子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.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86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7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72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58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4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84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75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7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5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4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98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82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7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68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5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43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81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73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6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 xml:space="preserve">1.52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4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94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8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72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6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5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41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92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79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62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48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9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78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61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47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88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77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6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4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撑竿跳高（单位：米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6"/>
        <w:gridCol w:w="774"/>
        <w:gridCol w:w="774"/>
        <w:gridCol w:w="774"/>
        <w:gridCol w:w="774"/>
        <w:gridCol w:w="774"/>
        <w:gridCol w:w="767"/>
      </w:tblGrid>
      <w:tr>
        <w:trPr>
          <w:trHeight w:val="270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子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子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.3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.92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.2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.2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7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4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.28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.88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.2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.18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7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4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.26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.84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.16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.1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72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3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.24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.8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.12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.1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7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3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.22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.76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.08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.12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68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3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.2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.72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.0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.1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6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3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.18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.68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.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.08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6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3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.16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.64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96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.0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62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2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.14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.6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92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.0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6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2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.12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.56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88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.02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58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2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.1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.52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8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.0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5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2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.08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.48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8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9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5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2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.06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.44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76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92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52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1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.0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.4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7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8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5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.02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.3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6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8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4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14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.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.32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6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8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46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12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.9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.28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6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7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4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1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跳远（单位：米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4"/>
        <w:gridCol w:w="774"/>
        <w:gridCol w:w="774"/>
        <w:gridCol w:w="774"/>
        <w:gridCol w:w="774"/>
        <w:gridCol w:w="774"/>
        <w:gridCol w:w="767"/>
      </w:tblGrid>
      <w:tr>
        <w:trPr>
          <w:trHeight w:val="270" w:hRule="atLeast"/>
        </w:trPr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子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子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.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7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3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  <w:r>
              <w:rPr>
                <w:kern w:val="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.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.2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3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.7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.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.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3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.7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.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4</w:t>
            </w: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.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6</w:t>
            </w:r>
            <w:r>
              <w:rPr>
                <w:kern w:val="0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.7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.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3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.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5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.6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3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.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3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.6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9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2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.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5</w:t>
            </w:r>
            <w:r>
              <w:rPr>
                <w:kern w:val="0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.6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9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.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4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.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8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2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.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4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.5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8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.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3</w:t>
            </w:r>
            <w:r>
              <w:rPr>
                <w:kern w:val="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.5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  <w:r>
              <w:rPr>
                <w:kern w:val="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.5</w:t>
            </w:r>
            <w:r>
              <w:rPr>
                <w:kern w:val="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9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4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2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.4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7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1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4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2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.4</w:t>
            </w:r>
            <w:r>
              <w:rPr>
                <w:kern w:val="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6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4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2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.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6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.3</w:t>
            </w:r>
            <w:r>
              <w:rPr>
                <w:kern w:val="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  <w:r>
              <w:rPr>
                <w:kern w:val="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1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8</w:t>
            </w:r>
            <w:r>
              <w:rPr>
                <w:kern w:val="0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4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.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5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  <w:r>
              <w:rPr>
                <w:kern w:val="0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  <w:r>
              <w:rPr>
                <w:kern w:val="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5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三级跳远（单位：米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6"/>
        <w:gridCol w:w="774"/>
        <w:gridCol w:w="774"/>
        <w:gridCol w:w="774"/>
        <w:gridCol w:w="774"/>
        <w:gridCol w:w="774"/>
        <w:gridCol w:w="767"/>
      </w:tblGrid>
      <w:tr>
        <w:trPr>
          <w:trHeight w:val="270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子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子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5.2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7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7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3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0.88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9.4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5.12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6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65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22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0.7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9.4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5.04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5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6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1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0.64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9.4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4.96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4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55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0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0.52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9.3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4.88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35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5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98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0.4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9.3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4.8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3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45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9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0.28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9.3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4.72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2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4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8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0.16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9.32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4.6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2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3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7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0.0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9.31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4.5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1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3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66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9.9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9.3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4.48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1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3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5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9.8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9.29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4.4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0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3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5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9.6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9.28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4.3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3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4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9.56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9.2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4.2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9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2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3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9.5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9.2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4.1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9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2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26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9.5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9.25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4.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8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2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1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9.5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9.24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9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8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2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1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9.4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9.23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8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7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2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9.46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9.22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铅球（单位：米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4"/>
        <w:gridCol w:w="774"/>
        <w:gridCol w:w="774"/>
        <w:gridCol w:w="774"/>
        <w:gridCol w:w="774"/>
        <w:gridCol w:w="774"/>
        <w:gridCol w:w="767"/>
      </w:tblGrid>
      <w:tr>
        <w:trPr>
          <w:trHeight w:val="272" w:hRule="atLeast"/>
        </w:trPr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子（器材规格：</w:t>
            </w:r>
            <w:r>
              <w:rPr>
                <w:kern w:val="0"/>
              </w:rPr>
              <w:t>7.26</w:t>
            </w:r>
            <w:r>
              <w:rPr>
                <w:rFonts w:ascii="宋体;SimSun" w:hAnsi="宋体;SimSun" w:cs="宋体;SimSun"/>
                <w:kern w:val="0"/>
              </w:rPr>
              <w:t>公斤）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子（器材规格：</w:t>
            </w:r>
            <w:r>
              <w:rPr>
                <w:kern w:val="0"/>
              </w:rPr>
              <w:t>4.00</w:t>
            </w:r>
            <w:r>
              <w:rPr>
                <w:rFonts w:ascii="宋体;SimSun" w:hAnsi="宋体;SimSun" w:cs="宋体;SimSun"/>
                <w:kern w:val="0"/>
              </w:rPr>
              <w:t>公斤）</w:t>
            </w:r>
          </w:p>
        </w:tc>
      </w:tr>
      <w:tr>
        <w:trPr>
          <w:trHeight w:val="27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</w:tr>
      <w:tr>
        <w:trPr>
          <w:trHeight w:val="27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4.3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6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0.9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8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.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.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4.2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5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0.8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7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.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4.1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4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0.7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6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.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.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4.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3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0.6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5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.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.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9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2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0.5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4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.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8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1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0.4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3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.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.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</w:tr>
      <w:tr>
        <w:trPr>
          <w:trHeight w:val="27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7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0.3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2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.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.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6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9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.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1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.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.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</w:tr>
      <w:tr>
        <w:trPr>
          <w:trHeight w:val="27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5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8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.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0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.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.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</w:tr>
      <w:tr>
        <w:trPr>
          <w:trHeight w:val="27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4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7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9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.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.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</w:tr>
      <w:tr>
        <w:trPr>
          <w:trHeight w:val="27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3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6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.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8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.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.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</w:tr>
      <w:tr>
        <w:trPr>
          <w:trHeight w:val="27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2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5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.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7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.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.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</w:tr>
      <w:tr>
        <w:trPr>
          <w:trHeight w:val="27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1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4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.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6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.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.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</w:tr>
      <w:tr>
        <w:trPr>
          <w:trHeight w:val="27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.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3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.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5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.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.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</w:tr>
      <w:tr>
        <w:trPr>
          <w:trHeight w:val="27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9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2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.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38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.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.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</w:tr>
      <w:tr>
        <w:trPr>
          <w:trHeight w:val="2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8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1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.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26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.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.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</w:tr>
      <w:tr>
        <w:trPr>
          <w:trHeight w:val="2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70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.00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.3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.14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.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.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</w:tr>
    </w:tbl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铁饼（单位：米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4"/>
        <w:gridCol w:w="774"/>
        <w:gridCol w:w="774"/>
        <w:gridCol w:w="774"/>
        <w:gridCol w:w="774"/>
        <w:gridCol w:w="774"/>
        <w:gridCol w:w="767"/>
      </w:tblGrid>
      <w:tr>
        <w:trPr>
          <w:trHeight w:val="270" w:hRule="atLeast"/>
        </w:trPr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子（器材规格：</w:t>
            </w:r>
            <w:r>
              <w:rPr>
                <w:kern w:val="0"/>
              </w:rPr>
              <w:t>2.00</w:t>
            </w:r>
            <w:r>
              <w:rPr>
                <w:rFonts w:ascii="宋体;SimSun" w:hAnsi="宋体;SimSun" w:cs="宋体;SimSun"/>
                <w:kern w:val="0"/>
              </w:rPr>
              <w:t>公斤）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子（器材规格：</w:t>
            </w:r>
            <w:r>
              <w:rPr>
                <w:kern w:val="0"/>
              </w:rPr>
              <w:t>1.00</w:t>
            </w:r>
            <w:r>
              <w:rPr>
                <w:rFonts w:ascii="宋体;SimSun" w:hAnsi="宋体;SimSun" w:cs="宋体;SimSun"/>
                <w:kern w:val="0"/>
              </w:rPr>
              <w:t>公斤）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5.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5.6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3.2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5.0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6.5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5.5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4.5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4.8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3.0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4.5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6.0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5.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4.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4.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2.8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4.0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5.5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 xml:space="preserve">24.5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3.5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3.2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2.6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3.5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5.0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4.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3.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2.4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2.4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3.0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4.5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3.5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2.5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1.6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2.2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2.5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3.7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3.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2.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0.8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2.0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2.0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2.9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2.5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1.5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0.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1.8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1.5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2.1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2.3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1.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9.2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1.6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1.0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1.3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2.1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0.5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8.4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1.4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0.5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0.5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1.9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0.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7.6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1.2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0.0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9.7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1.7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9.5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6.8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1.0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9.5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8.9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1.5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9.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6.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.8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9.0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8.1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1.3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8.5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5.2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.6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8.5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7.3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1.1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8.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4.4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.4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8.0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7.0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.9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7.2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3.9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.2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7.5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6.5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.7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6.4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3.4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.0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7.0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6.0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.5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标枪（单位：米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6"/>
        <w:gridCol w:w="774"/>
        <w:gridCol w:w="774"/>
        <w:gridCol w:w="774"/>
        <w:gridCol w:w="774"/>
        <w:gridCol w:w="774"/>
        <w:gridCol w:w="767"/>
      </w:tblGrid>
      <w:tr>
        <w:trPr>
          <w:trHeight w:val="270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子（器材规格：</w:t>
            </w:r>
            <w:r>
              <w:rPr>
                <w:kern w:val="0"/>
              </w:rPr>
              <w:t>800</w:t>
            </w:r>
            <w:r>
              <w:rPr>
                <w:rFonts w:ascii="宋体;SimSun" w:hAnsi="宋体;SimSun" w:cs="宋体;SimSun"/>
                <w:kern w:val="0"/>
              </w:rPr>
              <w:t>克）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子（器材规格：</w:t>
            </w:r>
            <w:r>
              <w:rPr>
                <w:kern w:val="0"/>
              </w:rPr>
              <w:t>600</w:t>
            </w:r>
            <w:r>
              <w:rPr>
                <w:rFonts w:ascii="宋体;SimSun" w:hAnsi="宋体;SimSun" w:cs="宋体;SimSun"/>
                <w:kern w:val="0"/>
              </w:rPr>
              <w:t>克）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62.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51.4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5.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6.0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6.2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0.2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61.5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51.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4.8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5.4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5.8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0.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61.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50.6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4.6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4.8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5.4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9.8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60.5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50.2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4.4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4.2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5.0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9.6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60.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9.8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4.2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3.6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4.6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9.4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59.5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9.4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4.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3.0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4.2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9.2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59.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9.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3.8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2.4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3.8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9.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58.5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8.6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3.7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1.8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3.4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8.9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58.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8.2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3.6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1.2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3.0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8.9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57.5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7.8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3.5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0.6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2.6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8.8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57.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7.4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3.4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0.0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2.2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8.8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56.2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7.0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3.3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9.4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1.8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8.7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55.4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6.6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3.2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8.8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1.4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8.7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54.6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6.2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3.1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8.2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1.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8.65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53.8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5.8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3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7.6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0.8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8.6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53.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5.4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2.9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7.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0.6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8.55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52.2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5.2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2.8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6.6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0.4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8.5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;仿宋" w:hAnsi="仿宋_GB2312;仿宋" w:eastAsia="仿宋_GB2312;仿宋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3300"/>
      <w:u w:val="none"/>
    </w:rPr>
  </w:style>
  <w:style w:type="character" w:styleId="Char">
    <w:name w:val="批注框文本 Char"/>
    <w:qFormat/>
    <w:rPr>
      <w:rFonts w:cs="Times New Roman"/>
      <w:sz w:val="2"/>
      <w:szCs w:val="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49:00Z</dcterms:created>
  <dc:creator>梁振成</dc:creator>
  <dc:description/>
  <dc:language>en-US</dc:language>
  <cp:lastModifiedBy>lbm</cp:lastModifiedBy>
  <cp:lastPrinted>2016-01-13T15:43:00Z</cp:lastPrinted>
  <dcterms:modified xsi:type="dcterms:W3CDTF">2016-01-14T00:49:00Z</dcterms:modified>
  <cp:revision>4</cp:revision>
  <dc:subject/>
  <dc:title>海南大学2014年高水平运动员招生简章</dc:title>
</cp:coreProperties>
</file>