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大学招收高水平运动员文化课考试大纲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68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大纲依据《普通高等学校招生全国统一考试大纲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合《普通高中课程标准（实验）》和《普通高中课程方案（实验）》要求，从高水平运动员文化课水平的实际出发而制订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考试科目包括语文、数学、外语三门，试卷内容由广州大学招生就业处组织有关教师拟定。</w:t>
      </w:r>
    </w:p>
    <w:p>
      <w:pPr>
        <w:pStyle w:val="Normal"/>
        <w:spacing w:lineRule="exact" w:line="480"/>
        <w:ind w:firstLine="67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本大纲规定的语文、数学、外语考试内容和要求，其难度不低于普通高中学生毕业考试要求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语 文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考试内容与要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现代一般论述类文章阅读：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理解文中重要词语的含义和句子的含义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分析文章结构，归纳内容要点，概括中心思想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古代浅易诗文阅读：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默写常见篇目中名句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理解常见文言实词在文中的含义，理解并翻译文中的句子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筛选文中的信息，归纳内容要点，概括中心意思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评价文章的思想内容和作者的观点态度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语言文字运用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识记现代汉语普通话常用字的字音，识记现代汉字的字形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正确使用标点符号、词语（包括熟语）和修辞手法，能够辨析并修改病句，能够扩展语句、压缩语段（语言表达简明、连贯、得体、准确、鲜明、生动）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写作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能写论述类、实用类文章。作文要符合题意和文体要求，要情感真挚、思想健康、内容充实、中心明确，语言通顺、结构完整，标点正确、不写错别字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考试形式与试卷结构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考试形式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闭卷，笔试。试卷满分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考试限定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试卷结构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试题类型：单项选择题、文言文翻译题、填空题、简答题、论述题、写作题等，其中写作部分不低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试题难度控制：试卷包括容易题、中等难度题和较高难度题，试卷以容易题和中等难度题为主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数 学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考试内容与要求</w:t>
      </w:r>
    </w:p>
    <w:p>
      <w:pPr>
        <w:pStyle w:val="Normal"/>
        <w:spacing w:lineRule="exact" w:line="480"/>
        <w:ind w:firstLine="68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集合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集合的含义与表示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集合的基本关系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集合的基本运算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函数概念与基本初等函数Ⅰ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函数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指数函数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对数函数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幂函数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函数与方程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立体几何初步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空间几何体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点、直线、平面之间的位置关系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平面解析几何初步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直线与方程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园与方程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算法初步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算法的含义、程序框图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基本算法语句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统计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随机抽样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总体估计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变量的相关性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概率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事件与概率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古典概型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基本初等函数Ⅱ（三角函数）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任意角、弧度制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三角函数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平面向量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平面向量的实际背景及其基本概念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向量的线性运算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平面向量的基本定理及坐标表示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平面向量的数量积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向量的应用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三角恒等变换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和与差的三角函数公式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简单的三角恒等变换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解三角形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正弦定理和余弦定理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应用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数列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数列的概念和简单表示法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等差数列、等比数列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不等式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不等关系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一元二次不等式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二元一次不等式组与简单线性规划问题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基本不等式：    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≥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考试形式与试卷结构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考试形式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试采用闭卷，笔试形式。试卷满分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考试限定用时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２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试卷结构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试题类型：单项选择题、填空题（直接填写结果）和解答题（写出文字说明、演算步骤或推证过程）。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试题难度控制：试卷包括容易题、中等难度题和难度题，试卷以容易题和中等难度题为主。考试不允许使用计算器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英 语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考试内容及要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语言知识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掌握并能运用基本的和一定数量的语法、功能意念、话题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语言技能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阅读理解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能读懂书、报、杂志中关于一般性话题的简短文段以及公告、说明、广告等，并能够：①理解主旨和要义；②理解文中具体信息；③根据上下文推断生词词义；④作出简单判断和推理；⑤理解文章的基本结构；⑥理解作者的意图、观点和态度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写作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题意进行书面表达，如叙述事情、表达观点和态度等，并能够：①清楚、连贯地传递信息、表达意思；②有效运用所学语言知识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考试形式与试卷结构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考试形式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试采用闭卷、笔试形式。试卷满分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考试限定用时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试卷结构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试题类型：英语知识运用（单项选择题）、阅读理解（单选题）和写作，其中写作部分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试题难度控制：试卷包括容易题、中等难度题和较高难度题。试卷以容易题和中等难度题为主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9:00Z</dcterms:created>
  <dc:creator>微软用户</dc:creator>
  <dc:description/>
  <cp:keywords/>
  <dc:language>en-US</dc:language>
  <cp:lastModifiedBy>苏华纯  </cp:lastModifiedBy>
  <dcterms:modified xsi:type="dcterms:W3CDTF">2015-01-07T01:04:00Z</dcterms:modified>
  <cp:revision>9</cp:revision>
  <dc:subject/>
  <dc:title/>
</cp:coreProperties>
</file>