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篮球高水平运动员专项测试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</w:t>
      </w:r>
      <w:r>
        <w:rPr/>
        <w:t>测试内容与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44"/>
        <w:gridCol w:w="1403"/>
        <w:gridCol w:w="2277"/>
        <w:gridCol w:w="1145"/>
      </w:tblGrid>
      <w:tr>
        <w:trPr>
          <w:trHeight w:val="315" w:hRule="atLeast"/>
          <w:cantSplit w:val="true"/>
        </w:trPr>
        <w:tc>
          <w:tcPr>
            <w:tcW w:w="2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4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  级  指  标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1"/>
              </w:rPr>
              <w:t>权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容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体素质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线折返跑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本技术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投篮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技术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场综合技术时间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场综合技术评定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战能力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半场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全场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身体素质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线折返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底线出发，见罚球线，中线，罚球线，底线后依次返回。休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测第二次，根据时间对应每次分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试要求：不踩线就返回者一次警告第二次取消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分标准（秒）：</w:t>
      </w:r>
    </w:p>
    <w:p>
      <w:pPr>
        <w:pStyle w:val="Normal"/>
        <w:rPr/>
      </w:pPr>
      <w:r>
        <w:rPr/>
        <w:t>内线（</w:t>
      </w:r>
      <w:r>
        <w:rPr/>
        <w:t>4</w:t>
      </w:r>
      <w:r>
        <w:rPr/>
        <w:t>、</w:t>
      </w:r>
      <w:r>
        <w:rPr/>
        <w:t>5</w:t>
      </w:r>
      <w:r>
        <w:rPr/>
        <w:t>号位）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8"/>
        <w:gridCol w:w="741"/>
        <w:gridCol w:w="718"/>
        <w:gridCol w:w="741"/>
        <w:gridCol w:w="718"/>
        <w:gridCol w:w="741"/>
        <w:gridCol w:w="718"/>
        <w:gridCol w:w="741"/>
        <w:gridCol w:w="718"/>
        <w:gridCol w:w="719"/>
      </w:tblGrid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</w:t>
            </w:r>
          </w:p>
        </w:tc>
      </w:tr>
    </w:tbl>
    <w:p>
      <w:pPr>
        <w:pStyle w:val="Normal"/>
        <w:rPr/>
      </w:pPr>
      <w:r>
        <w:rPr/>
        <w:t>外线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位）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2"/>
        <w:gridCol w:w="745"/>
        <w:gridCol w:w="717"/>
        <w:gridCol w:w="745"/>
        <w:gridCol w:w="717"/>
        <w:gridCol w:w="745"/>
        <w:gridCol w:w="717"/>
        <w:gridCol w:w="745"/>
        <w:gridCol w:w="717"/>
        <w:gridCol w:w="7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基本技术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分钟投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运动员在线外投篮后自抢篮板，再运至线外投篮，以投中次数评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试要求：不允许两次运球、走步。如出现上述违例，一次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投篮时踩线投中无效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可测试两次，计算最好一次成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评分标准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线</w:t>
      </w:r>
      <w:r>
        <w:rPr>
          <w:rFonts w:cs="宋体;SimSun" w:ascii="宋体;SimSun" w:hAnsi="宋体;SimSun"/>
          <w:b/>
          <w:sz w:val="28"/>
          <w:szCs w:val="28"/>
        </w:rPr>
        <w:t>1,2,3</w:t>
      </w:r>
      <w:r>
        <w:rPr>
          <w:rFonts w:ascii="宋体;SimSun" w:hAnsi="宋体;SimSun" w:cs="宋体;SimSun"/>
          <w:b/>
          <w:sz w:val="28"/>
          <w:szCs w:val="28"/>
        </w:rPr>
        <w:t>号位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1"/>
        <w:gridCol w:w="912"/>
        <w:gridCol w:w="912"/>
        <w:gridCol w:w="912"/>
        <w:gridCol w:w="911"/>
        <w:gridCol w:w="912"/>
        <w:gridCol w:w="912"/>
        <w:gridCol w:w="912"/>
      </w:tblGrid>
      <w:tr>
        <w:trPr>
          <w:trHeight w:val="3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中次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线</w:t>
      </w:r>
      <w:r>
        <w:rPr>
          <w:rFonts w:cs="宋体;SimSun" w:ascii="宋体;SimSun" w:hAnsi="宋体;SimSun"/>
          <w:b/>
          <w:sz w:val="28"/>
          <w:szCs w:val="28"/>
        </w:rPr>
        <w:t>4,5</w:t>
      </w:r>
      <w:r>
        <w:rPr>
          <w:rFonts w:ascii="宋体;SimSun" w:hAnsi="宋体;SimSun" w:cs="宋体;SimSun"/>
          <w:b/>
          <w:sz w:val="28"/>
          <w:szCs w:val="28"/>
        </w:rPr>
        <w:t>号位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球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7"/>
        <w:gridCol w:w="728"/>
        <w:gridCol w:w="728"/>
        <w:gridCol w:w="728"/>
        <w:gridCol w:w="728"/>
        <w:gridCol w:w="727"/>
        <w:gridCol w:w="728"/>
        <w:gridCol w:w="728"/>
        <w:gridCol w:w="728"/>
        <w:gridCol w:w="728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中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综合技术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场综合技术练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测试考生在球篮右侧外快速运球至障碍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做体前变向，运球到障碍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前做胯下运球，运球至障碍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做后转身运球上篮，中篮后拿篮板至障碍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做背后运球，运球至障碍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做胯下运球，运球至障碍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做后转身运球上篮。中篮后拿篮板反方向再做一次。（见下图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2.8pt" to="206.95pt,202.8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8pt" to="359.95pt,202.8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98170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1pt" to="206.95pt,471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981700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1pt" to="359.95pt,471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269105</wp:posOffset>
                </wp:positionV>
                <wp:extent cx="1257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6.15pt" to="359.95pt,336.1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269105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6.15pt" to="206.95pt,336.1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2518410</wp:posOffset>
                </wp:positionV>
                <wp:extent cx="114300" cy="99060"/>
                <wp:effectExtent l="24765" t="29210" r="260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5.85pt;margin-top:198.3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14300" cy="99060"/>
                <wp:effectExtent l="24765" t="29210" r="260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8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208145</wp:posOffset>
                </wp:positionV>
                <wp:extent cx="114300" cy="99060"/>
                <wp:effectExtent l="24765" t="29210" r="260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31.3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924550</wp:posOffset>
                </wp:positionV>
                <wp:extent cx="114300" cy="99060"/>
                <wp:effectExtent l="24765" t="29210" r="2603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66.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5934075</wp:posOffset>
                </wp:positionV>
                <wp:extent cx="114300" cy="99060"/>
                <wp:effectExtent l="24765" t="29210" r="260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467.2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208145</wp:posOffset>
                </wp:positionV>
                <wp:extent cx="114300" cy="99060"/>
                <wp:effectExtent l="24765" t="29210" r="260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31.3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571500" cy="1089660"/>
                <wp:effectExtent l="0" t="6985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79.95pt,19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800100" cy="1485900"/>
                <wp:effectExtent l="1270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97.95pt,32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800100" cy="1485900"/>
                <wp:effectExtent l="12700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0.6pt" to="332.95pt,32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028700" cy="693420"/>
                <wp:effectExtent l="0" t="0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332.95pt,194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358640</wp:posOffset>
                </wp:positionV>
                <wp:extent cx="800100" cy="1485900"/>
                <wp:effectExtent l="0" t="698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3.2pt" to="197.95pt,460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042660</wp:posOffset>
                </wp:positionV>
                <wp:extent cx="1143000" cy="792480"/>
                <wp:effectExtent l="8255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5.8pt" to="224.95pt,5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141720</wp:posOffset>
                </wp:positionV>
                <wp:extent cx="1028700" cy="693420"/>
                <wp:effectExtent l="8255" t="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3.6pt" to="323.95pt,53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358640</wp:posOffset>
                </wp:positionV>
                <wp:extent cx="800100" cy="1485900"/>
                <wp:effectExtent l="0" t="0" r="1270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3.2pt" to="332.95pt,460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5495" cy="83794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33955</wp:posOffset>
                </wp:positionV>
                <wp:extent cx="1494790" cy="3765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体前变向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9.65pt;mso-wrap-distance-left:9.05pt;mso-wrap-distance-right:9.05pt;mso-wrap-distance-top:0pt;mso-wrap-distance-bottom:0pt;margin-top:19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体前变向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4157980</wp:posOffset>
                </wp:positionV>
                <wp:extent cx="9232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2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6830695</wp:posOffset>
                </wp:positionV>
                <wp:extent cx="9232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53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5840095</wp:posOffset>
                </wp:positionV>
                <wp:extent cx="1609090" cy="3060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后转身（（背后运球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45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后转身（（背后运球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9232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2472055</wp:posOffset>
                </wp:positionV>
                <wp:extent cx="14947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后转身（体前变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后转身（体前变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5840095</wp:posOffset>
                </wp:positionV>
                <wp:extent cx="1723390" cy="4051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背后运球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45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背后运球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9232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923290" cy="3060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7226935</wp:posOffset>
                </wp:positionV>
                <wp:extent cx="923290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56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试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允许两次运球、走步、出界、出现违例一次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漏做一个动作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达标评分标准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：时间（秒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线</w:t>
      </w:r>
      <w:r>
        <w:rPr>
          <w:rFonts w:cs="宋体;SimSun" w:ascii="宋体;SimSun" w:hAnsi="宋体;SimSun"/>
          <w:b/>
          <w:bCs/>
          <w:sz w:val="28"/>
          <w:szCs w:val="28"/>
        </w:rPr>
        <w:t>4,5</w:t>
      </w:r>
      <w:r>
        <w:rPr>
          <w:rFonts w:ascii="宋体;SimSun" w:hAnsi="宋体;SimSun" w:cs="宋体;SimSun"/>
          <w:b/>
          <w:bCs/>
          <w:sz w:val="28"/>
          <w:szCs w:val="28"/>
        </w:rPr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4.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线</w:t>
      </w:r>
      <w:r>
        <w:rPr/>
        <w:t>1,2,3</w:t>
      </w:r>
      <w:r>
        <w:rPr/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综合技术评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（见下表）</w:t>
      </w:r>
    </w:p>
    <w:p>
      <w:pPr>
        <w:pStyle w:val="Normal"/>
        <w:ind w:firstLine="560"/>
        <w:rPr/>
      </w:pPr>
      <w:r>
        <w:rPr/>
        <w:t>综合技术评定、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92"/>
        <w:gridCol w:w="669"/>
        <w:gridCol w:w="530"/>
        <w:gridCol w:w="489"/>
        <w:gridCol w:w="489"/>
        <w:gridCol w:w="489"/>
        <w:gridCol w:w="427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涵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分</w:t>
            </w:r>
          </w:p>
        </w:tc>
      </w:tr>
      <w:tr>
        <w:trPr>
          <w:trHeight w:val="21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技术评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技术正确规范；动作连贯、熟练；整体技术运用协调，合理；衔接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实战能力（</w:t>
      </w:r>
      <w:r>
        <w:rPr>
          <w:rFonts w:cs="宋体;SimSun" w:ascii="宋体;SimSun" w:hAnsi="宋体;SimSun"/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实战比赛（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将加试运动员分成若干队，进行全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比赛和半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进行比赛。分队时应注意各个位置配备合理，比赛时间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试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队员比赛中应注意充分展示自己的篮球意识；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比赛中的进攻、防守，展示个人的篮球技术、战术水平和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分标准（见下表）</w:t>
      </w:r>
    </w:p>
    <w:p>
      <w:pPr>
        <w:pStyle w:val="Normal"/>
        <w:rPr/>
      </w:pPr>
      <w:r>
        <w:rPr/>
        <w:t>3</w:t>
      </w:r>
      <w:r>
        <w:rPr/>
        <w:t>对</w:t>
      </w:r>
      <w:r>
        <w:rPr/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684"/>
        <w:gridCol w:w="504"/>
        <w:gridCol w:w="504"/>
        <w:gridCol w:w="504"/>
        <w:gridCol w:w="504"/>
        <w:gridCol w:w="540"/>
      </w:tblGrid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分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动作规范，攻防技术熟练，比赛中能够合理运用各种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防落位清晰，战术意识强，比赛视野宽，场上配合意识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作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中，积极合作，攻防认真，作风顽强，有很好的协作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对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684"/>
        <w:gridCol w:w="504"/>
        <w:gridCol w:w="504"/>
        <w:gridCol w:w="504"/>
        <w:gridCol w:w="504"/>
        <w:gridCol w:w="540"/>
      </w:tblGrid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分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动作规范，攻防技术熟练，比赛中能够合理运用各种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防落位清晰，战术意识强，比赛视野宽，场上配合意识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作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中，积极合作，攻防认真，作风顽强，有很好的协作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02:00Z</dcterms:created>
  <dc:creator>tiyubu</dc:creator>
  <dc:description/>
  <cp:keywords/>
  <dc:language>en-US</dc:language>
  <cp:lastModifiedBy>Administrator</cp:lastModifiedBy>
  <cp:lastPrinted>2013-12-17T21:01:00Z</cp:lastPrinted>
  <dcterms:modified xsi:type="dcterms:W3CDTF">2016-01-08T08:40:00Z</dcterms:modified>
  <cp:revision>9</cp:revision>
  <dc:subject/>
  <dc:title>篮球</dc:title>
</cp:coreProperties>
</file>