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羽毛球高水平运动员专项测试细则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测试：占总分</w:t>
      </w:r>
      <w:r>
        <w:rPr>
          <w:rFonts w:cs="宋体;SimSun" w:ascii="宋体;SimSun" w:hAnsi="宋体;SimSun"/>
          <w:b/>
          <w:sz w:val="28"/>
          <w:szCs w:val="28"/>
        </w:rPr>
        <w:t>20%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拉球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方法：由助考员发球，测试者站在底线位置，应用拉球技术将球击到指定区域内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手直线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头顶直线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球。（见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吊球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：由助考员发球，测试者站在底线位置，应用吊球技术将球击到指定区域内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正手吊对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头顶吊对角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球。（见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jc w:val="center"/>
        <w:rPr/>
      </w:pPr>
      <w:r>
        <w:rPr/>
        <w:t>图</w:t>
      </w:r>
      <w:r>
        <w:rPr/>
        <w:t>1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9"/>
        <w:gridCol w:w="2917"/>
        <w:gridCol w:w="750"/>
      </w:tblGrid>
      <w:tr>
        <w:trPr>
          <w:trHeight w:val="8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15240</wp:posOffset>
                      </wp:positionV>
                      <wp:extent cx="49149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pt;margin-top:1.2pt;width:386.95pt;height:7.7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27635</wp:posOffset>
                      </wp:positionV>
                      <wp:extent cx="564515" cy="396875"/>
                      <wp:effectExtent l="4445" t="3746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480" cy="396720"/>
                                <a:chOff x="0" y="0"/>
                                <a:chExt cx="564480" cy="39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2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5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960"/>
                                  <a:ext cx="167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73080"/>
                                  <a:ext cx="563760" cy="32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5400" y="39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10.05pt;width:44.45pt;height:31.25pt" coordorigin="500,201" coordsize="889,625">
                      <v:line id="shape_0" from="501,205" to="501,314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500,201" to="822,20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5,207" to="1378,2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01;top:316;width:887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5" o:detectmouseclick="t"/>
                        <v:stroke color="black" weight="9360" joinstyle="miter" endcap="flat"/>
                        <w10:wrap type="none"/>
                      </v:shape>
                      <v:line id="shape_0" from="1359,207" to="1359,316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7635</wp:posOffset>
                      </wp:positionV>
                      <wp:extent cx="564515" cy="396875"/>
                      <wp:effectExtent l="4445" t="3746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480" cy="396720"/>
                                <a:chOff x="0" y="0"/>
                                <a:chExt cx="564480" cy="39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2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5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960"/>
                                  <a:ext cx="167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080"/>
                                  <a:ext cx="563760" cy="32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5400" y="39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25pt;margin-top:10.05pt;width:44.45pt;height:31.25pt" coordorigin="1845,201" coordsize="889,625">
                      <v:line id="shape_0" from="1846,205" to="1846,314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845,201" to="2167,20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0,207" to="2723,2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846;top:316;width:887;height:509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line id="shape_0" from="2704,207" to="2704,316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left="2264" w:hanging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2705</wp:posOffset>
                      </wp:positionV>
                      <wp:extent cx="900430" cy="6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4.15pt" to="76.95pt,4.15pt" stroked="t" o:allowincell="t" style="position:absolute;flip:y">
                      <v:stroke color="black" weight="32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97485</wp:posOffset>
                      </wp:positionV>
                      <wp:extent cx="564515" cy="396875"/>
                      <wp:effectExtent l="4445" t="3746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480" cy="396720"/>
                                <a:chOff x="0" y="0"/>
                                <a:chExt cx="564480" cy="39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2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5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960"/>
                                  <a:ext cx="167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080"/>
                                  <a:ext cx="563760" cy="32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5400" y="39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15.55pt;width:44.45pt;height:31.25pt" coordorigin="500,311" coordsize="889,625">
                      <v:line id="shape_0" from="501,315" to="501,424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500,311" to="822,31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5,317" to="1378,3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501;top:426;width:887;height:509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rect>
                      <v:line id="shape_0" from="1359,317" to="1359,426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ind w:firstLine="1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6985</wp:posOffset>
                      </wp:positionV>
                      <wp:extent cx="564515" cy="396875"/>
                      <wp:effectExtent l="4445" t="3746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480" cy="396720"/>
                                <a:chOff x="0" y="0"/>
                                <a:chExt cx="564480" cy="39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2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5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960"/>
                                  <a:ext cx="167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080"/>
                                  <a:ext cx="563760" cy="32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5400" y="39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25pt;margin-top:0.55pt;width:44.45pt;height:31.25pt" coordorigin="1845,11" coordsize="889,625">
                      <v:line id="shape_0" from="1846,15" to="1846,124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845,11" to="2167,1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0,17" to="2723,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846;top:126;width:887;height:509;mso-wrap-style:none;v-text-anchor:middle">
                        <v:imagedata r:id="rId11" o:detectmouseclick="t"/>
                        <v:stroke color="black" weight="9360" joinstyle="miter" endcap="flat"/>
                        <w10:wrap type="none"/>
                      </v:rect>
                      <v:line id="shape_0" from="2704,17" to="2704,126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身体素质测试（四角移动，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个球）：占总分</w:t>
      </w:r>
      <w:r>
        <w:rPr>
          <w:rFonts w:cs="宋体;SimSun" w:ascii="宋体;SimSun" w:hAnsi="宋体;SimSun"/>
          <w:b/>
          <w:sz w:val="28"/>
          <w:szCs w:val="28"/>
        </w:rPr>
        <w:t>10%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方法：从双脚站在球场中心区域内开始，测试学生首先用手触倒网前任意点上的羽毛球，按逆时针依次触倒羽毛球（每次不能重复同一点）。每次触球后要回位（单脚踩到中心区域线既可），才能触击下一球。未触倒球必须重复这一动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违例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触到球，但没有推倒。</w:t>
      </w:r>
    </w:p>
    <w:p>
      <w:pPr>
        <w:pStyle w:val="Style15"/>
        <w:spacing w:lineRule="auto" w:line="360"/>
        <w:ind w:left="10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完成动作时，背对球网回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触球后没有回到中心区域。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测试人员回到中心位置为：场地中央</w:t>
      </w:r>
      <w:r>
        <w:rPr>
          <w:rFonts w:cs="宋体;SimSun" w:ascii="宋体;SimSun" w:hAnsi="宋体;SimSun"/>
          <w:sz w:val="28"/>
          <w:szCs w:val="28"/>
        </w:rPr>
        <w:t>0.8</w:t>
      </w:r>
      <w:r>
        <w:rPr/>
        <w:t>米见方的区域。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999"/>
        <w:gridCol w:w="2917"/>
        <w:gridCol w:w="750"/>
      </w:tblGrid>
      <w:tr>
        <w:trPr>
          <w:trHeight w:val="80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-2540</wp:posOffset>
                      </wp:positionV>
                      <wp:extent cx="457200" cy="396875"/>
                      <wp:effectExtent l="5080" t="3746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720"/>
                                <a:chOff x="0" y="0"/>
                                <a:chExt cx="457200" cy="39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63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96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457200" cy="324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080" y="39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-0.2pt;width:36pt;height:31.25pt" coordorigin="971,-4" coordsize="720,625">
                      <v:line id="shape_0" from="971,0" to="971,109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971,-4" to="1232,-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9,2" to="1682,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971;top:110;width:719;height:5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3" o:detectmouseclick="t"/>
                        <v:stroke color="black" weight="9360" joinstyle="miter" endcap="flat"/>
                        <w10:wrap type="none"/>
                      </v:shape>
                      <v:line id="shape_0" from="1667,2" to="1667,111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50cm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540</wp:posOffset>
                      </wp:positionV>
                      <wp:extent cx="459105" cy="396875"/>
                      <wp:effectExtent l="4445" t="3746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000" cy="396720"/>
                                <a:chOff x="0" y="0"/>
                                <a:chExt cx="459000" cy="39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2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70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96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72360"/>
                                  <a:ext cx="458640" cy="324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880" y="39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85pt;margin-top:0.2pt;width:36.15pt;height:31.25pt" coordorigin="1997,4" coordsize="723,625">
                      <v:line id="shape_0" from="1998,8" to="1998,117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997,4" to="2259,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7,10" to="2710,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98;top:118;width:721;height:5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black" weight="9360" joinstyle="miter" endcap="flat"/>
                        <w10:wrap type="none"/>
                      </v:shape>
                      <v:line id="shape_0" from="2696,10" to="2696,119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0cm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ind w:left="4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50c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cm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891030</wp:posOffset>
                      </wp:positionV>
                      <wp:extent cx="457200" cy="396875"/>
                      <wp:effectExtent l="5080" t="3746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720"/>
                                <a:chOff x="0" y="0"/>
                                <a:chExt cx="457200" cy="39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63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96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457200" cy="324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080" y="39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148.9pt;width:36pt;height:31.25pt" coordorigin="-37,2978" coordsize="720,625">
                      <v:line id="shape_0" from="-37,2982" to="-37,3091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37,2978" to="224,298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1,2984" to="674,29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-37;top:3092;width:719;height:5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black" weight="9360" joinstyle="miter" endcap="flat"/>
                        <w10:wrap type="none"/>
                      </v:shape>
                      <v:line id="shape_0" from="659,2984" to="659,3093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5080</wp:posOffset>
                      </wp:positionV>
                      <wp:extent cx="996950" cy="1122680"/>
                      <wp:effectExtent l="5080" t="3683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840" cy="1122840"/>
                                <a:chOff x="0" y="0"/>
                                <a:chExt cx="996840" cy="1122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3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11520"/>
                                  <a:ext cx="2966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996840" cy="915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3360" y="115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7pt;margin-top:0.4pt;width:78.5pt;height:88.4pt" coordorigin="2114,8" coordsize="1570,1768">
                      <v:line id="shape_0" from="2114,22" to="2114,333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114,8" to="2685,2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00,26" to="3666,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114;top:334;width:1569;height:1441;mso-wrap-style:none;v-text-anchor:middle">
                        <v:imagedata r:id="rId19" o:detectmouseclick="t"/>
                        <v:stroke color="black" weight="9360" joinstyle="miter" endcap="flat"/>
                        <w10:wrap type="none"/>
                      </v:rect>
                      <v:line id="shape_0" from="3631,26" to="3631,337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50c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.8m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50cm</w:t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cm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76530</wp:posOffset>
                      </wp:positionV>
                      <wp:extent cx="457200" cy="396875"/>
                      <wp:effectExtent l="5080" t="3746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720"/>
                                <a:chOff x="0" y="0"/>
                                <a:chExt cx="457200" cy="39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63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96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457200" cy="324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080" y="39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85pt;margin-top:13.9pt;width:36pt;height:31.25pt" coordorigin="1997,278" coordsize="720,625">
                      <v:line id="shape_0" from="1997,282" to="1997,391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997,278" to="2258,28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4,284" to="2707,2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97;top:392;width:719;height:5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black" weight="9360" joinstyle="miter" endcap="flat"/>
                        <w10:wrap type="none"/>
                      </v:shape>
                      <v:line id="shape_0" from="2693,284" to="2693,393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c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分标准：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5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（秒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（秒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：占总分</w:t>
      </w:r>
      <w:r>
        <w:rPr>
          <w:rFonts w:cs="宋体;SimSun" w:ascii="宋体;SimSun" w:hAnsi="宋体;SimSun"/>
          <w:b/>
          <w:sz w:val="28"/>
          <w:szCs w:val="28"/>
        </w:rPr>
        <w:t>70%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：单打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比赛办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试人数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（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时，进行单循环赛排出名次。测试人数大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时分两个阶段进行比赛。第一阶段进行分组单循环赛；第二阶段进行淘汰和附加赛决出全部名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组办法：根据前两项考试的分数，排出考生名次，以蛇形排列进行分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用一局，每局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评分：根据比赛名次及综合表现计算比赛得分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比赛心理表现（含拼搏精神）    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（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战术运用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（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技术发挥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（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步法移动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（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比赛结果（成绩）               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（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5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</w:tr>
      <w:tr>
        <w:trPr>
          <w:trHeight w:val="5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5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换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4:00Z</dcterms:created>
  <dc:creator>微软用户</dc:creator>
  <dc:description/>
  <cp:keywords/>
  <dc:language>en-US</dc:language>
  <cp:lastModifiedBy>Administrator</cp:lastModifiedBy>
  <cp:lastPrinted>2011-12-16T12:11:00Z</cp:lastPrinted>
  <dcterms:modified xsi:type="dcterms:W3CDTF">2016-01-08T04:19:00Z</dcterms:modified>
  <cp:revision>20</cp:revision>
  <dc:subject/>
  <dc:title>2011年苏州科技学院高水平运动员招生简章</dc:title>
</cp:coreProperties>
</file>