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省外普通高校艺术类拟在粤招生校考专业一览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850"/>
        <w:gridCol w:w="709"/>
        <w:gridCol w:w="3118"/>
        <w:gridCol w:w="1134"/>
        <w:gridCol w:w="5529"/>
        <w:gridCol w:w="850"/>
      </w:tblGrid>
      <w:tr>
        <w:trPr>
          <w:tblHeader w:val="true"/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校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生科类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统考涉及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；速写；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；速写；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测试（数语英）；作品评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创意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创意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创意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创意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创意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创意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创意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观察、模特技巧、才艺表演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传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观察、镜前展示、才艺表演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帖、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、形象绘制、才艺展示、故事创作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艺术基础知识、才艺展示、构思阐述、作品分析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基本功、技巧组合、舞蹈作品分析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、乐理、音乐常识、视唱练耳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（二胡、古筝、琵琶）、乐理、音乐常识、视唱练耳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乐理、音乐常识、视唱练耳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：基本形态、基本能力、自选体育舞蹈组合，抽选体育舞蹈指定组合；健美操：基本形态、基本能力、自编操组合，自选难度动作；舞蹈：基本形态、基本能力、舞蹈作品，自选技巧组合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3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 。笔试： 素描、速写 。笔试： 故事漫画创作。笔试： 综合能力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维动画与特效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。笔试： 素描、速写。笔试： 故事板创作。笔试 ：综合能力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创意能力面试。 笔试： 色彩 。 笔试 ：素描、速写 。 笔试： 综合能力测试。 笔试： 命题创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 色彩 。 笔试 ：素描、速写 。笔试： 综合能力测试。笔试： 命题创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 素描、速写 。 笔试 ：命题创作 。 笔试 ：综合能力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初试】 面试。【复试】面试。【三试】 笔试： 综合素质考查。 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初试】 面试。【复试】笔试： 综合素质考查   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编辑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。 笔试： 视频作品分析 。 文化笔试： 高中文化课中的语文、英语、数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编导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。文化笔试： 高中文化课中的语文、英语、数学。笔试： 电视文艺节目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工程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理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。 文化笔试 ：高中文化课中的语文、英语、数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3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响导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 。笔试： 音乐基础理论测试。文化笔试： 高中文化课中的语文、英语、数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创意能力面试。面试 。笔试： 专业能力考试。文化笔试： 高中文化课中的语文、英语、数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 。笔试： 专业能力考试 。文化笔试： 高中文化课中的语文、英语、数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设计艺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。笔试： 命题创作 。文化笔试： 高中文化课中的语文、英语、数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初试】 面试 。【复试】面试。文化笔试： 高中文化课中的语文、英语、数学。【三试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 命题写作 。  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初试】 面试 。【复试】文化笔试： 高中文化课中的语文、英语、数学。笔试： 命题故事写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与影视学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初试】  国际创意能力面试。面试 。【复试】面试 。【三试】笔试： 命题写作 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初试】 面试。【复试】笔试： 综合素质考查。面试 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。笔试： 综合能力测试。笔试： 音乐基础理论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音乐制作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。笔试 ：综合能力测试。笔试： 音乐基础理论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【初试】 笔试 ：画面构成能力测试 。【复试】 面试。文化笔试： 高中文化课中的语文、英语、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表演艺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狮表演、武术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美操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啦啦操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巧啦啦操、舞蹈啦啦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准舞、拉丁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舞、现当代舞、芭蕾舞、流行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系各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主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系各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主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系各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主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歌剧与演唱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声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琴制作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大提琴或中提琴或小提琴或低音提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系各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钢琴或其它乐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钢琴或其它乐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钢琴或其它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艺术管理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钢琴或其它乐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治疗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钢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钢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专业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、钢琴或其他乐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6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管风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唱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综合素质、和声写作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队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综合素质、和声写作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（美声唱法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（民族唱法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音乐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器与音乐声学基础、音乐听辨制作、音乐综合素质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综合素质、命题写作、专业综合素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器乐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器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与扩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20"/>
                <w:szCs w:val="20"/>
              </w:rPr>
              <w:t>乐器与音乐声学基础、命题写作、音乐综合素质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4"/>
                <w:kern w:val="0"/>
                <w:sz w:val="20"/>
                <w:szCs w:val="20"/>
              </w:rPr>
              <w:t>命题写作、音乐学技能和口试、音乐学基础知识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和声写作、音乐综合素质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型基础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、命题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艺术设计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型基础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型基础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型能力、命题创作、思维活力、美术鉴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临摹、书法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理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书法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灯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创作、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化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创作、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绘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艺影像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服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唱、视唱练耳、乐理、朗诵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话剧影视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台词、形体、表演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话剧影视表演双学位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台词、形体、表演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、剧目片段、专业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剧音乐伴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、演奏技法、专业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剧剧目、基础训练测试、模仿、即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台词、形体、表演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节目主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、命题播报、即兴评述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史论与批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常识、议论文写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、命题表演、作品分析、编讲故事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、命题表演、作品分析、编讲故事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出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辩论、文艺常识、散文写作、特长展示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散文写作、集体小品、视听段落读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制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演讲、议论文写作、命题辩论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剧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、散文写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、散文写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服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人像写生、速写、色彩静物默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默写）、色彩（静物默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装造型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人像写生、速写、色彩静物默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灯光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人像写生、灯光设计专业笔试、色彩静物默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舞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人像写生、速写、色彩静物默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默写）、色彩（静物默写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默写）、色彩（静物默写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剧种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、武功、身段、把子、念白、唱腔、简谱视唱、剧目片断 （小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剧种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演奏、乐理、听音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唱念做打综合测试、京剧常识与人物分析、简谱视唱、剧目片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剧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剧器乐演奏、乐理、听音、视唱、视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曲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唱念做打综合测试、戏曲常识与人物分析（笔试）、简谱视唱、剧目片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曲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曲器乐、乐理、听音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基本功与技术技巧测试、测量身高、舞蹈常识（笔试）舞蹈模仿、戏曲身段模仿、即兴舞蹈、剧目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戏曲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形体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功、武功测试、模仿能力测试、命题身段创编、身段、把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集体小品、声乐形体台词、命题小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片断表演或其他才艺展示、剧目分析、编演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识面试、影片分析、综合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文化交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口试、英语笔试、文化综合笔试、艺术特长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叙事散文写作、文学综合考试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器乐演奏、乐理、听音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基础知识、命题作文、乐器演奏、演唱及口试、乐理、听音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唱腔写作、器乐曲写作、乐器演奏、演唱本剧种唱腔、乐理及和声基础、听音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曲写作、器乐曲写作、音乐制作基础、器乐演奏、钢琴视奏、乐理及和声基础、听音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人物写生（考生自备画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 默写（考生自备画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文艺综合常识，综合素质考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考生需自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幅以上平时画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素描（考生自备画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 色彩《命题创作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综合文艺理论，综合素质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造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素描（考生自备画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 色彩《命题创作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综合文艺理论，综合素质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技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素描（考生自备画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 色彩《命题创作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综合文艺理论，综合素质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媒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素描（考生自备画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 色彩《命题创作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综合文艺理论，综合素质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虚拟空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素描（考生自备画具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 色彩《命题创作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综合文艺理论，综合素质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朗诵（自选诗歌一篇，限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钟以内）复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（体裁：散文、故事、小说，限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才艺展示（形式：声乐、舞蹈、戏曲、武术、曲艺、杂技）三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，形体综合会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词，表演综合会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文化艺术常识综合考察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 笔试：英语（词汇、语法、阅读理解和写作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综合素质及专业素质考察。考生可携带有关的个人作品（影评或学术论文）及相关的获奖证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片与市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文艺理论基础及综合常识、时政及文化产业动态了解 复试 面试：考核考生综合素质及分析问题、解决问题的能力；影视作品的艺术鉴赏力，对影视市场的了解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录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声音听辨 复试 笔试：作品分析 三试 面试：演奏（唱），综合素质考察，如有各类特长与作品可展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听写（单音、音程、三和弦、七和弦、不超过两个升降调号的单旋律） 复试 笔试：基础乐理 三试 面试：演奏（唱），视唱，如有个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MIDI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品可展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声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声音听辨 复试 笔试：作品分析 三试 面试：演奏（唱），综合素质考察，如有各类特长与作品可展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媒体影像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摄影综合试题 复试 笔试：影片分析（短片） 三试 面试：文艺理论常识，摄影理论知识，电脑图形处理常识等（考生可自带本人摄影、美术作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摄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摄影综合试题 复试 笔试：命题绘画 三试 面试：文艺理论常识，摄影理论知识，电脑图形处理常识等（考生可自带本人摄影、美术作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片摄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摄影综合试题 复试 笔试：现场实拍 三试 面试：文艺理论常识，摄影理论知识，电脑图形处理常识等（考生可自带本人摄影、美术作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初试 笔试：社会、文化、艺术常识 复试 面试：自由陈述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美术（摄影）作品分析、音乐作品分析、故事构思  四试 笔试：命题创作 面试 创作问题讨论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文艺理论常识和社会常识 复试 笔试：命题影视广告创作与分镜头绘制 三试 面试：综合文艺理论，综合素质考察，集体情境小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策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 笔试：文艺基础知识与综合素质 复试  笔试：材料分析 三试  面试：考察考生对艺术和生活的感受以及语言表达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漫策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文艺综合常识及命题写作 复试 面试：文艺综合常识，综合素质考察（考生自带日常各类艺术作品不少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件，及才能展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剧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文艺基础知识与综合素质 复试 笔试：命题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 面试：考察考生对艺术和生活的感受以及语言表达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初试 笔试：综合素质考察（文学艺术常识、历史、时政、社会常识等） 复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：按规定条件命题写作，包括人物，对白，故事等内容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创作：用所给的视觉材料进行命题创作。三试 面试：专业素质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电影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笔试：文化素质考核（文理基础知识、电影基本常识、英语阅读理解、逻辑思维和文字表述等） 复试 面试：综合素质考察（理解能力、口头表述能力、创新想象力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初试 朗诵（自选诗歌一篇） 复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朗诵（体裁：散文、故事、小说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才艺展示（形式：声乐、舞蹈、戏曲、武术、曲艺、杂技） 三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（散文、小说、话剧或电影独白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考察（口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灯光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速写、素描静物写生、色彩静物写生、素描人物半身像写生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服装与化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速写、素描静物写生、色彩静物写生、素描人物半身像写生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速写、素描静物写生、色彩静物写生、素描人物半身像写生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设计绘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速写、素描静物写生、色彩静物写生、素描人物半身像写生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测试、自编舞蹈小品、编舞能力测试、舞蹈构思、命题编舞、音乐编舞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芭蕾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芭蕾舞基本功、性格舞、现代舞、古典芭蕾变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标准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基本功测试、身体素质与表现力（现代舞）、国标舞比赛套路、剧目表演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测试、舞蹈小品表演、编舞能力、教学能力测试、音乐编舞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曲演唱、台词表演、视唱练耳、戏剧表演、舞蹈表演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典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典舞剧目表演、个人技巧展示、基本功测试、表演能力测试、剧目表演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族民间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民间舞剧目表演、即兴表演、个人技巧展示、剧目表演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、音乐素质测试、命题表演、演讲与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、英语笔试、命题舞蹈评论（笔试）、形体条件测试、模仿能力测试、舞蹈表演或其他艺术专长展示、口头表达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综合笔试（包括文艺常识、艺术管理及文化产业案例、创意写作三部分）专业综合面试：中英文自我介绍；艺术特长展示（考生自选特长，现场展示。考生须自备特长展示所需的用具、材料或道具）；专业素质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；视觉传达设计按类招生，含视觉传达设计和视觉传达设计（影像设计）两方向，采取统一报考、评卷、录取。进校后进行专业考核，根据考核与志愿相结合原则按相应计划数进入到不同方向学习。详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英才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仿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打击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奏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奏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奏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英才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及声乐、器乐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唱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弦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奏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（弹拨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奏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（拉弦吹奏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奏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（少数民族乐器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演奏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试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（器乐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（声乐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等，具体考试内容见我校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、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、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、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，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测试、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9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5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基本常识、新媒体创意、电视节目与电视文化现象评论，命题编写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（以上均为默写（八开试卷））、艺术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（以上均为默写（八开试卷））、艺术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（以上均为默写（八开试卷））、艺术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（以上均为默写（八开试卷））、艺术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创作、面试（设计分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、朗诵、艺术特长展示、声乐、形体、随复试进行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与技术技巧测试、模仿能力测试、舞蹈成品片段、编舞能力测试、音乐即兴编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与技术技巧测试、模仿能力测试、舞蹈成品片段、即兴舞蹈、舞蹈常识、舞蹈动作要领的教学过程简明讲述（口试内容由考生抽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测试、模仿能力测试、舞蹈成品片段、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、乐理、指挥与综合基础面试、和声、视唱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录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、乐理、录音基础知识（笔试）、模拟、数字录音设备的上机实际操作、和声、视唱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胡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管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号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簧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簧管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笛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笛子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贝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贝司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吉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吉他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手风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手风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胡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典吉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典吉他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筝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大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大提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低音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低音提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萨克斯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萨克斯管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子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爵士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爵士鼓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爵士小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爵士小号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爵士长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爵士长号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演唱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声演唱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大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大提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低音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低音提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打击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打击乐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声乐演唱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琵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琵琶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弦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笙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风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风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竖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竖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簧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簧管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键电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键电子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唢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唢呐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洋打击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洋打击乐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键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键盘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萨克斯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萨克斯管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号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提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圆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圆号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笛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号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提琴演奏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技能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、声乐、弹奏四个八度的音阶与琶音、二声部弹唱、乐理、听写、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批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技能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基础知识、风格听辨、视唱、听写、乐理、论文写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、乐理、指挥与综合基础面试、和声、视唱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、乐理、歌曲创作、器乐曲创作、和声、视唱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、命题创作及创作说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论类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绘画、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、创意设计及设计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设计及设计分析、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写、书法临摹、书法创作、篆刻（印稿设计）、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体测量、展示 复试：服装展示、才艺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7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面试、专业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面试、专业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笔试、专业面试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芭蕾舞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标准舞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典舞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族民间舞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键盘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（乐队指挥、合唱指挥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年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年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年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音乐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、基本乐理、听音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7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迅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素描 创意色彩（静物） 创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半身像 速写 创意色彩（静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半身像 速写 创意色彩（静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素描  创意色彩（静物） 创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写生 创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素描  创意色彩（静物）创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半身像 速写 创意色彩（静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上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字美术作品赏析文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构图组合 速写 创意色彩（静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写生 创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楷书、行书  篆书、隶书  命题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写生 创意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构图组合 速写 创意色彩（静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半身像 速写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色彩（静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8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面测身体自然条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朗读指定稿件和自备文学作品 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主持小栏目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笔试：影视作品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：才艺展示、故事构思与讲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制五年，考试科目：色彩、素描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表演特长、朗诵  复试：播音、主持、新闻述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特长、命题故事、影视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．舞蹈基本功测试（控制、跳、转、翻）；古典舞身韵、民间舞组合、芭蕾变奏任选其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秒以内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命题式小品；跳转翻综合技巧组合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秒以内）；舞蹈表演性剧目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选练习曲和乐曲各一首演奏（键盘乐器必须弹复调作品）；现场视奏；现场视唱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自选两首乐曲演奏（键盘乐器需演奏奏鸣曲和乐曲各一首）；基础知识笔试（练耳、乐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选两首乐曲演奏；自选一首声乐作品演唱；现场视唱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自选一首乐曲演奏；现场视奏；基础知识笔试（练耳、乐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选练习曲和乐曲各一首演奏（键盘乐器必须弹复调作品）；现场视奏；现场视唱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自选两首乐曲演奏（键盘乐器需演奏奏鸣曲和乐曲各一首）；基础知识笔试（练耳、乐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选两首乐曲演奏；自选一首声乐作品演唱；现场视唱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自选一首乐曲演奏；现场视奏；基础知识笔试（练耳、乐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初试：自选两首声乐作品演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声唱法、民族唱法必唱一首中外歌剧咏叹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看谱唱词；现场视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自选两首声乐作品演唱，其中必唱一首中国作品（流行演唱必须清唱一首）；基础知识笔试（练耳、乐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选两首声乐作品演唱；自选一首乐曲演奏；现场视唱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自选一首中外咏叹调演唱；看谱唱词；基础知识笔试（练耳、乐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和声分析、和声写作；即兴伴奏；现场视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旋律写作（为指定的动机发展成为完整的旋律）；歌词写作（为指定的歌词谱曲）；制作（使用制作软件为以上两首作品制谱）；基础知识笔试（练耳、乐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美术常识与艺术评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书法临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书法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创意思维（色彩表现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台步表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才艺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朗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唱念做打综合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选剧目片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简谱视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；复试：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人小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即兴播音；复试：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言语组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朗诵；复试：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词演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讲故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学艺术常识和命题作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回答问题；复试：文艺常识、策划文案和叙事散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条件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编古典舞表演片段或东北民族民间舞片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即兴编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条件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选古典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民间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片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条件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选古典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民间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片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体小品；复试：即兴讲故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人小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回答问题；复试：文艺作品片段分析和命题编写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现象评论与创意思维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音乐制作与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或其它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脑操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练习曲一首；复调作品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型乐器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唱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指挥合唱曲两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歌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演唱歌曲一首（自唱自跳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现代舞片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歌曲两首，其中清唱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制作与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或吉他等和声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单声部旋律发展与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四部和声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乐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练习曲一首；乐曲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歌曲两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洋管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大小调音阶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练习曲一首；乐曲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练习曲一首；乐曲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快速音阶一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演奏乐曲二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演奏练习曲一首或乐曲一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常识及音乐简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歌曲两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练习曲一首和乐曲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与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或其他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基本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旋律发展，歌曲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四部和声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5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5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（中日合作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（中英合作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（中英合作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基础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量、形体、台步、舞蹈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戏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形体、台词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6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定新闻播读、朗诵、即兴评述、模拟主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、视唱、乐理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、声乐、视唱、乐理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演奏、视唱、乐理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视唱、乐理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、演唱、才艺展示、镜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训、模仿、舞蹈表演、模仿节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我介绍，自备稿件，个人形体表现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命题形体动作表演，指定稿台词朗诵，命题即兴表演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新闻稿件播读，英语口语测试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指定话题评述，赛事解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身高形象与气质，芭蕾舞基本技术组合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听音乐即兴创作，自选体舞组合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构成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数字媒体综合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与影视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媒体艺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构成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设计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歌曲与旋律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和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与影视学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与传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与和声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旋律与歌曲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数字音频与传媒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打击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剧音乐指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和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器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戏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和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专业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音乐学史论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乐写述评与音乐作品简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器修造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提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手工艺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数理化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与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治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音乐治疗与音乐基础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能力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音乐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歌曲与旋律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民族器乐曲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和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与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曲与旋律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练耳笔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曲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旋律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歌曲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和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画、命题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画、命题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光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画、命题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化妆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画、命题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画、命题创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、唱念、剧目片段、角色创造（小品）、口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、演唱、表演、形体、艺术特长展示、木偶操纵模仿、皮影指法检测、综合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、演唱、形体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剧目、曲目或曲牌演奏、视奏、打击乐合奏、视唱练耳、乐理、综合艺术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、演唱、舞蹈、表演、乐理、视唱练耳、才艺展示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叙事散文朗诵、新闻故事讲述、指定文稿朗读、指定话题讲述、才艺展示、主持能力测试、文化艺术综合素质测试（笔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文写作、故事写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、剧目表演、编舞（造型连接、动作发展）、模仿、音乐即兴表演、命题编舞、笔试、音乐编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芭蕾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条件、基本功、剧目表演、即兴、模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条件、基本功、剧目或组合片段表演、模仿、即兴、剧目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、才艺展示、命题集体小品、命题编讲故事、文化艺术综合素质测试（笔试）、综合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朗诵、看图即兴讲述、艺术特长展示、命题小品、综合面试、命题编讲故事、文化艺术综合素质测试（笔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文写作、故事写作、综合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7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戏剧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戏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文写作、故事写作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才艺展示、小品表演、导演构思、综合素质测试、文化艺术综合素质测试（笔试）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戏曲音乐设计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选器乐曲目演奏、自选其它形式艺术表演、视唱、练耳（听写）、作品听辨、基本乐理、基础声学、律学原理、戏曲音乐综合常识、命题音乐写作（含和声考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分镜头绘制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分析 复试：综合素质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考生须携带自己独立创作的摄影、绘画等作品，作品总数不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件 该专业尚未公布简章，具体请以我校招生简章为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：自备语言材料一段，限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才艺展示：歌唱、舞蹈、戏曲、曲艺、武术、杂技任选一项，限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。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词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专业尚未公布简章，请以我校招生简章为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文化和电影艺术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为标准化选择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面试（个人自由陈述、回答考官提问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考科目如下： 文学基础、文学创作、小剧本写作、综合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8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定稿件播读、话题评述、才艺展示、综合素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项、视唱、乐理、练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项、加试、视唱、练耳、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自备稿件、模拟主持新闻评论节目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9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测试（形体测试、把杆、中间、技巧）、动作模仿、节奏能力测试、即兴编创、剧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测试，舞蹈作品表演，即兴创作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、健美操、啦啦操、艺术体操、武术表演和舞龙舞狮表演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舞、古典舞、现代舞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写生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速写（人物写实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动态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③命题创作（素描稿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描②装饰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专业论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遗产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专业论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物鉴赏与修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专业论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楷书、行书临摹：根据所提供的碑帖范本，各选楷书、行书一种，四尺三开竖式②命题创作：行书、隶书、篆书、草书各体任选一种，四尺三开竖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专业论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专业论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色彩②场景默写③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（头像，默写，提供相关照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②色彩（静物默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表演（命题小品）②朗诵（自备，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③演唱（自选歌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）复试：①表演（命题小品）②朗诵（自备，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③形体（自选舞蹈或健美操等）三试：①表演（命题小品）②形体③演唱、朗诵综合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朗诵②面试 ③演唱 复试：①看图说话②朗读③形体展示 三试：① 语言面貌 ②新闻播报③新闻评述详见我校招生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自我介绍 ②回答考官提问 ③综合素质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①分镜头改编 ②主题短片创意③运用材料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面试②演唱或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①音响听辩②声学常识③命题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剧目表演②技术技巧能力测试  复试：①音乐编舞②动作思维考查  三试：①命题编舞②笔试 详见我校招生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软开度能力测试 ②即兴表演  复试：①基本功能力测试②组合表演，三选一（古典：技巧组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间：风格或技巧组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标：摩登或拉丁组合）三试：①剧目表演，三选一②动作模仿  详见我校招生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软开度能力测试②口试 复试：①剧目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选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作模仿 三试：笔试（根据舞蹈作品，进行舞蹈作品评论，时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软开度能力测试②把杆能力测试③口试 复试：①技术技巧（跳转翻）②动作模仿 三试：①剧目表演②即兴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我校招生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作品，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集体小品③自我介绍 复试：笔试（命题写作） 三试：①面试（综合素质测试）②才艺展示③表演（命题小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笔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①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知识，影视戏剧常识、综合素质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②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说故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策划与制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面试：综合素质测评 复试：①笔试：材料分析题、论述题②面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一组，团队策划实际操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与键盘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演奏（音阶、琶音、练习曲，车尔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度；古典奏鸣曲一个乐章，快板乐章）②面试 复试：①演奏（巴赫十二平均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；中大型乐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，不同于初试）②基本乐理③视唱④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与打击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演奏②面试 复试：①演奏或大型乐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（不用伴奏）②基本乐理③视唱④听音 详见我校招生简章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演唱（唱法不限）②面试 复试：①演唱，曲目不同于初试（流行唱法为主）②才艺展示（演唱以外）③舞蹈④模唱⑤基本乐理⑥视唱⑦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音阶琶音；练习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②乐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③面试 复试：①乐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（不同于初试，其中一首为流行或爵士风格）②视奏③基本乐理④视唱⑤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演唱（自选歌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）②面试 复试：①演唱（自选歌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，曲目不同于初试）②基本乐理③视唱④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演唱（自选歌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）②带表演的朗诵（题材不限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）③面试 复试：①演唱②即兴表演（现场命题小品）③舞蹈展示④基本乐理⑤视唱⑥听音 详见我校招生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演奏（音阶、琶音；练习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；自选乐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，不用伴奏）②面试 复试：①演奏（自选乐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，不用伴奏，曲目不同于初试）②基本乐理③视唱④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和口试②音乐学基础知识与文论写作③基本乐理④视唱⑤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器修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演奏或演唱②面试 复试：①音高听辨②基本条件测试③专业常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科：演唱或演奏②加试：演唱或演奏（不同于主科）③音乐基础知识④基本乐理⑤视唱⑥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传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面试②才艺展示 复试：①文论写作②专业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自我介绍 ②回答考官提问 ③综合素质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①分镜头改编 ②主题短片创意③运用材料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曲写作②器乐曲写作③和声④钢琴演奏及面试⑤基本乐理⑥视唱⑦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曲写作②器乐曲写作③和声④钢琴演奏及面试⑤基本乐理⑥视唱⑦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①钢琴或其他乐器演奏②演唱（民歌和流行歌曲）③面试  复试：①和声②歌曲写作③基本乐理④视唱⑤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帖、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写生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写生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写生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写生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设计学院所有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写生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临摹与创作、篆刻、古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写生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质测试、美术作品赏析与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创作、专业写生、书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描人物写生、素描写生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视听、音乐理论、音乐技法、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打击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簧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音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竖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簧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圆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键盘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键盘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风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键盘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键电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笛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筝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琵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埙（含陶笛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写和乐理；按报考方向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测试；基本功与技巧；舞蹈剧目；即兴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项（声乐或器乐）；视唱练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6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器乐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科技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笔试（时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基本乐理、旋律写作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：视唱练耳、钢琴（器乐）演奏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6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0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景德镇陶瓷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2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键盘器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测试；视唱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测试；视唱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洋器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测试；视唱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族器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测试；视唱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5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素描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5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集体小品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散文或小说朗诵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表演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散文、小说或寓言朗诵（所选作品不得与初试相同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（舞蹈或武术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歌曲一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戏曲唱念、形体身段 复试：听音、模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备文学作品朗诵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文学作品朗诵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口语表达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条件及基本功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舞表演（分组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条件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编或自选剧目表演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编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条件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舞表演（分组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剧目表演（自选舞蹈剧目片段，限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基础条件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剧目表演（自选舞蹈剧目片段或组合，限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评论（观看舞蹈作品，写出评论文章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即兴评述（中国古典诗词赏析） 复试：散文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面试  复试：命题小品 命题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即兴评述  复试：命题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初试：主项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复试：① 主项 ②听音、模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初试：主项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复试：① 主项 ②听音、模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音乐伴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戏曲音乐片段或民族器乐曲一首；复试：听音、模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初试：主项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复试：① 主项 ②听音、模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初试：主项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复试：① 主项 ②听音、模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7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初试：主项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复试：① 主项 ②听音、模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演唱、演奏自选曲目各一首 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演唱、演奏自选曲目各一首（曲目不同于初试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听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自选歌曲一首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或舞蹈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（自选歌曲一首，曲目不同于初试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小品或即兴表演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（自选舞蹈片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试：朗诵、声乐、形体展示；复试：台词、表演、声乐、形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自备栏目主持、回答考官提问。复试：文学作品诵读、即兴话题、模拟现场报道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文艺素养考核、话题评述；复试：笔试（根据播放短片写影视评论）、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  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2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形态 、泳装展示、服装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身健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项素质（男生俯卧撑、女生屈膝仰卧起坐）、身体成份检测 、专项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术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体形态、比例、形象及气质、专项素质（劈叉、转肩、立定跳远）、成套动作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体形态、仪态 、自备稿件（文学类）、指定稿件（新闻类）、即兴评述（现实生活类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评论（笔试） 、故事创编（笔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众艺术体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体形态、比例、形象及气质 、组合动作、成套动作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健美操、啦啦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体形态、比例、气质及形象  、个性舞蹈模仿、难度动作展示 、自编成套动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体形态、比例、形象及气质、现代舞秀 、自编成套动作（考生必须跳主项舞蹈两支与副项舞蹈一支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2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2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、临摹、篆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与影视学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品审核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品审核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速写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、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3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3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林业科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4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一：素描；科目二：色彩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一：素描；科目二：色彩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一：素描；科目二：色彩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一：素描；科目二：色彩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一：素描；科目二：色彩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、成品舞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4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专业、视唱和练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专业、视唱和练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9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林电子科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、成品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或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或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艺设计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壁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景绘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饰绘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常识与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临摹、书法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常识与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水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舞表演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综合性组合、民间舞组合或舞蹈剧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舞表演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台影视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测试（含朗诵、演唱、形体）、即兴小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定文稿朗读、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艺术常识、故事编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录音基础常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综合性组合、民间舞组合或舞蹈剧目、即兴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标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综合性组合、国标舞（拉丁舞或摩登舞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与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综合性组合、民间舞组合或舞蹈剧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综合性组合、民间舞组合或舞蹈剧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综合性组合、民间舞组合或舞蹈剧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叙事散文写作、评论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0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知识与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弦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键盘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中西音乐史常识与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艺术管理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艺术管理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与舞蹈学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与舞蹈学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音记谱、作曲与和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1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语言、集体表演小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、形体、命题小品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朗读指定文学作品、播读指定新闻稿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话题评述、即兴主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才艺展示、节目创意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艺常识与社会基本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叙事性散文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影视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艺常识与社会基本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听段落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编演小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艺常识与社会基本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故事写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影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3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基本功、组合或剧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主科（声乐 、钢琴、器乐、通俗演唱或演奏）、视唱（或视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声乐、钢琴（或器乐）、视唱、练耳、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色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普通话水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影视（文学）作品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艺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编导创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歌曲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现场静物拍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摄影基础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图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基本功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素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表现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标准舞表演与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基本功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素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表现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流行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基本功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素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表现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基本功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素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表现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影视（文学）作品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文艺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编导创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或器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艺术理论常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打击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钢琴伴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剧合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歌舞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综合素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典吉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管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队指挥与合唱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和声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指挥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器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流行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演唱流行歌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通俗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萨克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风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排键电子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弦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弦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综合素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钢琴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视唱练耳及乐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和声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歌曲创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器乐曲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人物组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人物组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5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人物组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人物组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创作、书法临摹、印稿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人物组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人物组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命题人物组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9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观摩短片，撰写分析文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朗读指定作品、即兴评述、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观摩短片，撰写分析文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即兴小品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建筑科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1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师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2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乐科，专业综合能力测试，乐器演奏或声乐演唱，和声，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基本功，即兴舞，自选舞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基本功，自选舞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音乐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乐科，声乐曲创作，和声，乐理，乐器演奏或声乐演唱，专业综合能力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演奏调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拍音听辨，钢琴演奏，笔试，钢琴击弦机零件拆装，基本乐科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2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数字媒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乐科，音乐片段绘画，演奏乐器或演唱歌曲，基础知识问答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乐器或演唱歌曲，基本乐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奏乐器，演唱歌曲，音乐学基础知识笔试，命题写作，基本乐科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歌曲，演奏乐器，基本乐科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音乐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曲，器乐曲创作，和声，乐理，基本乐科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听写，专业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声，乐理，乐队及合唱指挥，基本乐科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曲，器乐曲创作，和声，乐理，演奏乐器或演唱歌曲，基本乐科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2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参加我院组织的专业课考试，按我院招生网上要求填写史论类专业资格审查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答、专业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2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参加我院组织的专业课考试，按我院招生网上要求填写史论类专业资格审查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参加我院组织的专业课考试，按我院招生网上要求填写史论类专业资格审查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速写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6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史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笔试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、色谱测试、专业素质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专业知识、素描、色彩、色谱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、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专业知识、专业笔试、色谱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46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科技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饰画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创意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素质测试，舞蹈作品，即兴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体初检，英语口语，朗诵，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0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工艺美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置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互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妆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2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理工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6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与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、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模特与空乘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、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、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策划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7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稿件朗诵或模拟主持（二选一）、才艺展示、指定稿件朗读、即兴评述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、文艺常识；笔试：编写故事、影视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、现场抽题编小故事；笔试：命题作文、观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—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影视短片写评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台词、形体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817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1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察色彩、影像叙事能力、文艺常识及综合能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笔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片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书法临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创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书法常识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面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察图像组建能力、影像叙事能力、文艺常识及综合能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笔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片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68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特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特技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便装展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量体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特技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泳装展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1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艺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词（限定：小说、散文、电影戏剧独白、相声、快板等片段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声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形体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（集体命题小品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音乐（或唱腔）、形体综合会试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台词（或曲艺）、表演命题综合考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（限定：小说、散文、电影戏剧独白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声乐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（命题小品） 复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音乐、形体综合会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台词、表演命题综合考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口试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2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编辑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作曲Ⅰ《歌曲写作与单旋律发展》、作曲Ⅱ《钢琴曲写作》、《基础和声》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音响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作曲Ⅰ《歌曲写作与单旋律发展》、作曲Ⅱ《钢琴曲写作》、《基础和声》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基本功、舞蹈表演、舞蹈即兴创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基本功、舞蹈表演、舞蹈即兴创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钢琴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键盘乐器演奏与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乐器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俗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乐器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俗声乐演唱与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声乐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洋管弦、打击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乐器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声乐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《歌曲写作与单旋律发展》、《基础和声》、指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乐器演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乐器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琴调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《音乐常识》、钢琴演奏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《音乐常识》、钢琴演奏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2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音乐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《音乐常识》、钢琴演奏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《音乐常识》、钢琴演奏、演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基础乐理》、《视唱练耳》、作曲Ⅰ《歌曲写作与单旋律发展》、作曲Ⅱ《钢琴曲写作》、《基础和声》、演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3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和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4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漫插画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测试；摄影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数字媒体艺术设计与创意；艺术综合素质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形象设计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复试：色彩；速写；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4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学校招生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sw.zjicm.edu.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招生简章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学校招生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sw.zjicm.edu.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招生简章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汉双语播音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学校招生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sw.zjicm.edu.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招生简章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礼仪文化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学校招生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sw.zjicm.edu.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招生简章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汉双语播音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学校招生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sw.zjicm.edu.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招生简章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汉双语播音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学校招生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sw.zjicm.edu.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招生简章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配音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详见学校招生网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sw.zjicm.edu.c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招生简章》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测试（含写作）；影视作品评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媒体创意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测试（含写作）；影视作品评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编导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；才艺展示（只限器乐、声乐〈通俗唱法除外〉、舞蹈，任选一项。所需音乐、乐器、道具等自备） 复试：综合素质测试（含写作）；影视作品评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音乐才艺展示（只限器乐、声乐）；听音模唱；听觉想象及声音设计 复试：广播影视作品评析；综合素质测试（含写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测试（含文史哲基础知识、故事写作等）；影视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剧与策划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测试（含文史哲基础知识、故事写作等）；影视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4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节目制作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影视作品评析；综合素质测试（含写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摄像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测试（含写作）；影视作品评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制作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影视作品分析；综合素质测试（含写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明艺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；自我介绍；回答主试教师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综合素质测试（含写作）；影视作品评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5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口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（自我介绍、自备稿件、即兴评述、才艺展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（主观题、作品鉴赏评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3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，台词，形体，即兴小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；自备稿件；指定稿件；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文艺话题评述；笔试：影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口经济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稿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指定稿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我介绍（量身高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功：软开度、技术技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表演：自选舞蹈片段或舞蹈组合表演（不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秒，自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伴奏音乐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根据制定音乐即兴舞蹈（允许带道具，不须化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功：软开度、技术技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表演：自选舞蹈片段或舞蹈组合表演（不超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秒，自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伴奏音乐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根据制定音乐即兴舞蹈（允许带道具，不须化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1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昌理工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自备稿件、即兴评述、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常识、影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6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戏曲艺术职业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美技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戏曲剧目、行当及表演常识（特长展示）、色谱检测、色彩常识提问 复试：戏曲舞台用品常识、素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古典舞基训（考生穿体操服）、舞蹈模仿 复试：舞蹈作品、即兴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招文科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气质考察、台词、声乐、形体（考生自备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台词（完成主考教师指定散文或戏剧独白）、形体（舞蹈教师示范，考生进行模仿）、表演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即兴完成主考老师给出的命题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1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外事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写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1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指定稿件、才艺展示、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编讲故事、才艺展示、影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84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传媒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读、形体、命题小品、声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象考查、专项考查（体育舞蹈、健身艺术、健美操、体育传播、影视武打任选一项）、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定文艺作品、新闻消息播读、即兴命题评述；要求：男生身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以上、女生身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彩默写（静物默写）、动画人物临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片段分析、命题故事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片段分析、听声音编写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拍摄方案描述、摄影作品分析；要求：无色盲、色弱、夜盲，无平跖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片段分析、漫画绘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形象分析、故事编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分镜头设计、影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9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理工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物素描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无实物表演、台词朗诵、形体展示、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形象考察、普通话口试、英语口试、体能测试、才艺展示、体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无实名自我介绍、身体素质考察、专项技能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无实名自我介绍、自备稿件朗诵、新闻播报、即兴口语表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文学影视常识、编写故事、影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美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临摹、书法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临摹、书法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基础知识、影视作品赏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影视节目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基础知识、影视作品赏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4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商贸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基础常识、文艺常识、图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基础常识、文艺常识、图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文理学院理工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我介绍与特长展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影视作品鉴赏与分析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命题编写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4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6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艺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默写一个影视或动漫作品中的人物形象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人物形象色彩搭配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特长展示（化妆、服装设计、图案设计三项任选一门）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现场观看视频或图片，对观摩内容进行综合分析和解读，用文字表述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：自我介绍；摄影作品分析；回答考官提问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笔试：综合知识及画面组合；影视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形象素质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作品朗诵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抽签稿件朗读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评述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特长展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我介绍、朗诵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：自备一段舞蹈；形体模仿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：自备歌曲一首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表演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特长展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：自我形象描述；抽取图片，即兴编排并讲述一个故事；特长展示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笔试：专业名词解释；指定场景解读；想象力考察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1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服装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创意、装饰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表达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表达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意表达、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测试、台步表演、才艺展示、语言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素养、指定稿件朗读、自备稿件朗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素养、命题创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航空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台词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由主考官为考生指定阅读材料。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艺术特长展示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考生可以展示声乐演唱、舞蹈表演、武术表演、形体表演等艺术形式。 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小品或者戏剧表演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：学生自备表演内容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3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稿件朗诵、抽取稿件播读、即兴主持或即兴问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品舞、舞蹈技巧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9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象条件（五官身高、身材比例）；台词表达；声乐演唱；形体展示（舞蹈或武术）；命题小品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定稿件播读（新闻）；即兴评述；才艺展示。含器乐、舞蹈、声乐、曲艺、小品等（任选其一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考生进行舞蹈、声乐、小品展示时不允许使用伴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乐器自备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命题编写故事；影视作品分析；文艺常识。（一张卷，考试时间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，含放映影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动画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 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双人小品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（自备稿件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稿件播报（指定稿件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命题评述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条件作文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动画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及摄影常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作品评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（自备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龙讲故事（命题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双人小品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长展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故事写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提交本人摄影（美术）作品并进行解读。笔试：影视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2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德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创意、装饰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演艺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，戏剧影视评论，综合论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舞蹈与影视传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各舞种舞蹈表演片段（两分钟）为主项考试；其他舞蹈及其他才艺展示为加分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歌曲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稿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歌曲一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稿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或者武术均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表演（集体小品练习或命题小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文学作品播读、即兴评述、才艺展示或回答考官提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知识测试、电影片段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知识测评、摄影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3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视觉艺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持续家具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模型制作、草图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设计解决方案、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设计与创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模型制作、草图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设计解决方案、面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尚表演与推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体观察、台步展示技巧、才艺展示、综合素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（面试）：朗诵、演唱、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；复试（面试）：朗诵、演唱、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、表演；三试（面试）：表演、演唱、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、语言表达能力测试、音乐素养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与话剧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（面试）：朗诵、演唱、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（面试）：朗诵、演唱、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、表演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试（面试）：表演、演唱、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、语言表达能力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3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视觉艺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稿件播读、即兴评论、才艺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（面试）：故事接龙；复试（面试）：话题评述；三试（笔试）：写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技能、面试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4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民族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思湖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和指定稿件播读、即兴评述、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作品分析、综合知识、故事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5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体育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与文化艺术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词、声乐、形体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指定稿件播读、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艺术常识、故事写作、影视作品分析（笔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基本功、自备剧目、模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基本功、自备剧目、即兴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艺术常识、故事编写、影视分析（笔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6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造型、色彩搭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文艺常识、影视基础、美术理论、命题创作（场景设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目测、自我介绍、自备作品朗诵、形体展示。复试：指定作品朗诵、表演、声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与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基础条件测试、语言表达。复试：基本功测试、艺术素质、才艺展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配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目测、自我介绍、形体展示、声乐。复试：命题语言表演，现场配音、自备作品朗诵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指定作品朗读、即兴命题评述。复试：自备文学作品朗诵、命题辩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语播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指定作品朗读、即兴命题评述。复试：自备英语作品朗诵、英语命题评述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、电影基础问答。笔试：创意构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形象考察、自我介绍、编导创意。笔试：编写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69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形象考察、自我介绍、才艺展示、文艺常识。笔试：编写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视唱练耳、音乐特长展示。复试：乐理和音乐常识（笔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：艺术常识、画面组合、摄影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形象考察、自我介绍、回答提问。笔试：编写故事或命题作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考察、回答提问、编讲故事、小品表演。复试：故事类短片分析（笔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形象形体考察，素质评估、声乐演唱、小品表演。复试：朗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回答提问。笔试：命题写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形体考察、自我介绍、回答问题。笔试：影视艺术常识、编讲故事或摄影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7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、台词、形体、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片赏析、编写故事、广告创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7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（语言表达）、基本功（技巧）、艺术素质、剧目（舞蹈、才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（语言表达）、基本功（技巧）、艺术素质、剧目（舞蹈、才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（语言表达）、基本功（技巧）、艺术素质、剧目（音乐、才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78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词表演、即兴小品、声乐、形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、自备稿件、即兴评述、才艺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常识、影视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基础常识、图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文学常识、影视作品赏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86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传媒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音（自备歌曲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台词（自备稿件朗诵材料一篇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形体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表演（按考生现场抽签的命题，由考生做集体小品或双人小品，进行即兴表演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指定稿件播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现场提问、模拟主持、即兴评述、主题讨论由考官指定其中一项作为考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才艺展示（附加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我介绍（可自行决定是否才艺展示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综合素质考察（现场问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评述或编讲故事或编导创意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文艺常识（笔试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影片分析（笔试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（时间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）：摄影理论知识、文艺（文学理论）及新闻传播常识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 摄影图片分析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常识（笔试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品牌推广（笔试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图片分析（笔试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（时间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）：摄影理论知识、文艺（文学理论）及新闻传播常识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； 摄影图片分析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8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传媒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广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；回答考官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中所学知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图片摄影作品分析。笔试：影视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摄影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；考官提问；图片摄影作品分析；电视电影常识问答；笔试：影视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电影技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以有简短的个人才艺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回答考官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文艺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数字电影技术常识；笔试：综合能力考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有绘画测试，要求自带可以上色的绘画工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明艺术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；考官提问；图片摄影作品分析；专业素质考查；笔试：影视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朗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自备作品，题材不限，限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声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伴奏，唱法不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形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、戏曲身段、武术等；自备服装、伴奏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兴或命题小品、练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艺术特长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各种辅助用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回答考官提问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8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传媒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广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形体测量；台步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泳装、自选装环节，测试步态、表现力、造型及乐感；自我介绍、回答考官提问；才艺展示：测试形体协调性、韵律感、艺术感染力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考生自备服装及才艺展示伴奏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秒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模拟主持；话题即兴评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项将视考试具体情况，由考官现场决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才艺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语言艺术类才艺为主，包括朗诵、表演、声乐、舞蹈等，器乐类才艺只需提供考级证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法语西班牙语节目主持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英文自我介绍；朗读英语单词和文章段落；英语看图说话；朗读指定中文稿件。笔试：英语综合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视编导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考官提问；按背景资料发表看法；形象思维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、形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笔试：电视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编导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考官提问；按背景资料发表看法；形象思维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、形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“才艺展示”；笔试：电视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制片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考官提问；按背景资料发表看法；形象思维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、形分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自选影视作品，宣传推介。谈谈影视作品的拍摄流程。笔试：电视作品分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以有简短的个人才艺展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回答考官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文艺常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数字媒体常识；笔试：综合能力考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有绘画测试，要求自带可以上色的绘画工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；朗诵自备作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题材不限，限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图片组合叙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据考场提供的图片进行排列组合，然后讲述故事并回答考官提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集体小品。笔试：材料分析与故事写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自我介绍；回答考官提问；命题故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据考场提供的资料进行故事讲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笔试：材料分析与故事写作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4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电影艺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稿件朗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话题讲述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标准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功测试（芭蕾舞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个人舞蹈作品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功测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个人舞蹈作品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4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电影艺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脱稿台词（寓言、散文、故事、诗歌）稿件一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展示与声乐展示（二选一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表演展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作品分析（商业片、文艺片、微电影三选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亚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特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备稿件播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播读及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0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城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（自我介绍；自备朗读材料片段）；②声乐（美声、民族、通俗、原生态唱法不限）；③形体（舞蹈、武术、体操，形式不限）；④表演：命题表演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；②普通话水平测试（指定稿件朗读）；③即兴命题评述（考生抽题后评述，时间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之内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素质测试（口试，时间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）；②编导创意（节目策划、广告创意、声画组合等，抽题后口试，时间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以内）；③编写故事（笔试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江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导综合（含文艺常识、编剧创作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自我展示（自我介绍或者才艺任选其一）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备稿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指定稿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文化艺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、美术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摄影作品分析、文艺常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、综合知识测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才艺展示、服装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表演方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、才艺展示、命题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朗诵、指定作品朗读、命题即兴评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写故事、影视剧常识及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常识、音乐基础知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基本功测试、艺术素质、艺术表现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基本功测试、艺术素质、艺术表现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基本功测试、艺术素质、艺术表现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文化艺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艺术常识及作品赏析、命题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写故事、影视剧常识及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、影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27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现代创意媒体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语言、声乐、形体；复试：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笔试，影视作品赏析；复试：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笔试，影片分析；复试：面试，导演构思小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笔试，影视作品赏析；复试：面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：笔试，综合常识；复试，笔试，影片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1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电影电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科目：朗诵（自备）、形体展示（自备）、声乐（自备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成绩分为合格与不合格。复试科目：上镜、朗诵、命题表演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各科成绩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科目：自备稿件、形体展示（自备）、特长展示（自备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成绩分为合格与不合格。复试科目：上镜、播音测试、即兴主持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各科成绩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科目：综合素质表达、回答考官提问、命题创意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笔试科目：综合能力考试（时间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笔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：面试（目测外形、语言表达）、基本功测试（柔韧、旋转、弹跳、技巧展示）、艺术素质（即兴模仿）、艺术表现力（自备舞蹈片段或组合，风格不限）。各科成绩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科目：综合素质表达、回答考官提问、影视基础知识选答（抽题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笔试科目：命题作文（时间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面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笔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10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电影电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科目：综合素质表达、回答考官提问、影视基础知识选答（抽题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笔试科目：命题作文（时间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面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笔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科目：综合素质表达、才艺展示（包含美术、摄影作品展示）、基本知识选答（抽题）。笔试科目：命题作文（有关摄影作品的分析评论）。面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笔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科目：朗诵（自备）、形体展示（自备）、声乐（自备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成绩分为合格与不合格。复试科目：上镜、朗诵、命题表演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各科成绩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科目：自备稿件、形体展示（自备）、特长展示（自备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成绩分为合格与不合格。复试科目：上镜、播音测试、即兴主持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各科成绩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：面试（目测外形、语言表达）、基本功测试（柔韧、旋转、弹跳、技巧展示）、艺术素质（即兴模仿）、艺术表现力（自备舞蹈片段或组合，风格不限）各科成绩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试科目：综合素质表达、回答考官提问、影视基础知识选答（抽题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笔试科目：命题作文（时间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，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。面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笔试成绩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专业成绩总和满分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2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海分校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（每科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（每科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素描、色彩（每科满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画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22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海分校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片段一个（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内，伴奏带自备，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命题即兴（中速四个八拍，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。二、复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功测试（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即兴表演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左右，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。注：初试成绩带入复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初试 声乐、西洋管弦乐、民族器乐考生：曲目一首（中外不限）。键盘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ID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考生：弹奏练习曲或复调乐曲一首（手风琴考生演奏曲目一首）。二、复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项（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唱、听音、乐理（现场口试）（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25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艺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素描（头像写生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。复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油画头像写生（限用油画颜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时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综合素质考核（口试艺术常识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试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台词：复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声乐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台词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表演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：三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表演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台词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形体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其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舞蹈基本功测试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编组合表演（风格自选，自备音乐，时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）。复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剧目表演（自备音乐、服装，时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，不能跳组合）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音乐即兴表演能力测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 专业基础考试（笔试）：文学知识及作品分析与鉴赏能力。复试 专业技能考试（笔试）：文学体裁写作。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试  面试：对初试、复试内容及考生综合素质和专业特长进行深入考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声乐表演、器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兼招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体内容参考招生简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4:00Z</dcterms:created>
  <dc:creator>雨林木风</dc:creator>
  <dc:description/>
  <cp:keywords/>
  <dc:language>en-US</dc:language>
  <cp:lastModifiedBy>雨林木风</cp:lastModifiedBy>
  <dcterms:modified xsi:type="dcterms:W3CDTF">2016-02-04T03:15:00Z</dcterms:modified>
  <cp:revision>2</cp:revision>
  <dc:subject/>
  <dc:title/>
</cp:coreProperties>
</file>