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省外艺术类考试成绩核分申请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54"/>
        <w:gridCol w:w="2570"/>
        <w:gridCol w:w="884"/>
        <w:gridCol w:w="975"/>
        <w:gridCol w:w="2613"/>
      </w:tblGrid>
      <w:tr>
        <w:trPr>
          <w:trHeight w:val="6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准考</w:t>
            </w:r>
            <w:r>
              <w:rPr>
                <w:b/>
              </w:rPr>
              <w:t>证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省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科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方式</w:t>
            </w:r>
          </w:p>
        </w:tc>
      </w:tr>
      <w:tr>
        <w:trPr>
          <w:trHeight w:val="8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CN"/>
              </w:rPr>
              <w:t>成绩核分申请理由：</w:t>
            </w:r>
          </w:p>
        </w:tc>
      </w:tr>
      <w:tr>
        <w:trPr>
          <w:trHeight w:val="879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本人</w:t>
            </w:r>
            <w:r>
              <w:rPr>
                <w:b/>
                <w:lang w:eastAsia="zh-CN"/>
              </w:rPr>
              <w:t>签名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086600" cy="6339205"/>
                <wp:effectExtent l="0" t="0" r="0" b="0"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339240"/>
                          <a:chOff x="0" y="0"/>
                          <a:chExt cx="7086600" cy="63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085880" cy="63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5920"/>
                            <a:ext cx="308556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在此处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复印件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95920"/>
                            <a:ext cx="308556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在此处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复印件反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6285960" cy="33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在此处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考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请缩印以符合黏贴大小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558pt;height:499.15pt" coordorigin="0,0" coordsize="11160,9983">
                <v:rect id="shape_0" stroked="f" o:allowincell="f" style="position:absolute;left:1;top:0;width:11158;height:998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66;width:4858;height:3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在此处放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复印件正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66;width:4858;height:3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在此处放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复印件反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8;width:9898;height:5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在此处放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考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请缩印以符合黏贴大小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21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4:00Z</dcterms:created>
  <dc:creator>00035</dc:creator>
  <dc:description/>
  <dc:language>en-US</dc:language>
  <cp:lastModifiedBy>王峰(教)</cp:lastModifiedBy>
  <cp:lastPrinted>2012-04-26T10:47:00Z</cp:lastPrinted>
  <dcterms:modified xsi:type="dcterms:W3CDTF">2016-03-31T05:49:12Z</dcterms:modified>
  <cp:revision>7</cp:revision>
  <dc:subject/>
  <dc:title>温州大学2014年“三位一体”综合素质测试成绩核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