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六届山东省艺术考级“青少年书画比赛”团体登记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参赛学校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机构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　　　　　　　　　　　　                   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通  讯 地  址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　　　　　　　　　　　　　　　　　　　　　  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邮　编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　　　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电子邮箱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　　　　　　　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参赛总人数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机构负责人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辅导老师： 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联系方式： 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rPr>
          <w:rFonts w:ascii="仿宋_GB2312" w:hAnsi="仿宋_GB2312" w:eastAsia="仿宋_GB2312" w:cs="仿宋;宋体"/>
          <w:kern w:val="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0"/>
        <w:gridCol w:w="960"/>
        <w:gridCol w:w="900"/>
        <w:gridCol w:w="1680"/>
        <w:gridCol w:w="1740"/>
        <w:gridCol w:w="1704"/>
      </w:tblGrid>
      <w:tr>
        <w:trPr>
          <w:trHeight w:val="60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初评级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2"/>
                <w:szCs w:val="32"/>
              </w:rPr>
              <w:t>辅导老师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备注：请按专业、初审顺序填写，初评级别作为评审参考</w:t>
      </w:r>
    </w:p>
    <w:p>
      <w:pPr>
        <w:pStyle w:val="Normal"/>
        <w:widowControl/>
        <w:jc w:val="righ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推荐学校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机构单位签章　　　 年　　月　　日</w:t>
      </w:r>
    </w:p>
    <w:p>
      <w:pPr>
        <w:pStyle w:val="Normal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4:00Z</dcterms:created>
  <dc:creator>DELL</dc:creator>
  <dc:description/>
  <cp:keywords/>
  <dc:language>en-US</dc:language>
  <cp:lastModifiedBy>USER</cp:lastModifiedBy>
  <dcterms:modified xsi:type="dcterms:W3CDTF">2016-07-29T07:15:00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