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海洋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高水平运动队招生小项（位置）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3939540" cy="631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31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小项（位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男子全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米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铁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跳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子三级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铁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标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跳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子三级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接应二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球（女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由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97pt;mso-wrap-distance-left:9pt;mso-wrap-distance-right:9pt;mso-wrap-distance-top:0pt;mso-wrap-distance-bottom:0pt;margin-top:108.05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31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小项（位置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男子全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女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米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铅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铁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标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跳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子三级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铅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铁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标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跳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子三级跳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接应二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球（女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由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zdz</dc:creator>
  <dc:description/>
  <cp:keywords/>
  <dc:language>en-US</dc:language>
  <cp:lastModifiedBy>EDWIN</cp:lastModifiedBy>
  <cp:lastPrinted>2011-03-17T10:54:00Z</cp:lastPrinted>
  <dcterms:modified xsi:type="dcterms:W3CDTF">2017-01-06T06:49:00Z</dcterms:modified>
  <cp:revision>48</cp:revision>
  <dc:subject/>
  <dc:title/>
</cp:coreProperties>
</file>