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省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/>
        <w:t>年普通高校招收高水平运动员报名资格审核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9"/>
        <w:gridCol w:w="935"/>
        <w:gridCol w:w="1375"/>
        <w:gridCol w:w="2440"/>
        <w:gridCol w:w="1176"/>
        <w:gridCol w:w="945"/>
        <w:gridCol w:w="1179"/>
        <w:gridCol w:w="1026"/>
        <w:gridCol w:w="3234"/>
      </w:tblGrid>
      <w:tr>
        <w:trPr>
          <w:trHeight w:val="285" w:hRule="atLeast"/>
        </w:trPr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表时间： 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       （盖章）</w:t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等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审查情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院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考生提供的材料网上是否可查情况在“网上审查情况”栏中填入“可查”或“不可查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项目”栏中根据考生实际填写游泳、田径、篮球等运动种类，“运动小项”栏中根据考生实际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栏、男子篮球等具体小项，如考生取得多个小项的等级证书，则由考生选择其中之一进行报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对照本通知中报考条件，年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考生不能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7:00Z</dcterms:created>
  <dc:creator>User</dc:creator>
  <dc:description/>
  <cp:keywords/>
  <dc:language>en-US</dc:language>
  <cp:lastModifiedBy>User</cp:lastModifiedBy>
  <dcterms:modified xsi:type="dcterms:W3CDTF">2017-01-25T06:48:00Z</dcterms:modified>
  <cp:revision>1</cp:revision>
  <dc:subject/>
  <dc:title>附件2</dc:title>
</cp:coreProperties>
</file>