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田径高水平运动员专项测试细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参照国家田径运动员技术等级标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国际级运动健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奥运会、世界锦标赛、世界室内锦标赛、世界杯、世界杯竞走赛、世界杯马拉松赛、世界越野锦标赛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并达到成绩标准者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亚运会、亚洲锦标赛、亚洲室内运动会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并达到成绩标准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运动健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奥运会、世界锦标赛、世界室内锦标赛、世界杯、世界杯竞走赛、世界杯马拉松赛、世界越野锦标赛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并达到成绩标准者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国运动会、全国城市运动会、全国锦标赛、全国室内锦标赛、全国越野跑锦标赛、全国冠军赛、全国竞走冠军赛、全国大学生运动会、全国中学生运动会、全国大学生田径锦标赛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并达到成绩标准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一级运动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国运动会、全国城市运动会、全国锦标赛、全国室内锦标赛、全国越野跑锦标赛、全国冠军赛、全国竞走冠军赛、全国青少年锦标赛、全国大学生运动会、全国中学生运动会、全国大学生锦标赛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并达到成绩标准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国中学生锦标赛，各省、自治区、直辖市体育局主办的综合性运动会和锦标赛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并达到成绩标准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二级运动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全国中学生锦标赛，各省、自治区、直辖市体育局主办的综合性运动会和锦标赛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并达到成绩标准者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三级运动员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锦标赛、全国室内锦标赛、全国越野跑锦标赛、全国冠军赛、全国竞走冠军赛、全国青少年锦标赛、全国大学生运动会、全国中学生运动会、全国大学生锦标赛、全国中学生锦标赛、省、自治区、直辖市体育局主办的综合性运动会和锦标赛、市（地、州、盟）体育局主办的综合性运动会和锦标赛达到成绩标准者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36"/>
        <w:gridCol w:w="1548"/>
        <w:gridCol w:w="1549"/>
        <w:gridCol w:w="1548"/>
        <w:gridCol w:w="1549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  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际级运动健    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运动健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级运动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级运动员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4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6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84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14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46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5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54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03.00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38.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48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54.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5.00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1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10.00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0</w:t>
            </w:r>
          </w:p>
        </w:tc>
      </w:tr>
      <w:tr>
        <w:trPr>
          <w:trHeight w:val="33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4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00.0</w:t>
            </w:r>
          </w:p>
        </w:tc>
      </w:tr>
      <w:tr>
        <w:trPr>
          <w:trHeight w:val="34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00.14</w:t>
            </w:r>
          </w:p>
        </w:tc>
      </w:tr>
      <w:tr>
        <w:trPr>
          <w:trHeight w:val="34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障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28.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47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.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10.00</w:t>
            </w:r>
          </w:p>
        </w:tc>
      </w:tr>
      <w:tr>
        <w:trPr>
          <w:trHeight w:val="7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跳    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7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撑竿跳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跳    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跳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7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铅球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19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饼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3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枪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链球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项全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注：标有“※”的标准为青、少年运动员技术等级标准。</w:t>
      </w:r>
      <w:r>
        <w:br w:type="page"/>
      </w:r>
    </w:p>
    <w:p>
      <w:pPr>
        <w:pStyle w:val="Normal"/>
        <w:rPr/>
      </w:pPr>
      <w:r>
        <w:rPr/>
        <w:t>女子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6"/>
        <w:gridCol w:w="1509"/>
        <w:gridCol w:w="1510"/>
        <w:gridCol w:w="1509"/>
        <w:gridCol w:w="1510"/>
      </w:tblGrid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  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际级运动健     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运动健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级运动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级运动员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2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03.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03.14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00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06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12.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26.00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18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:3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:05.00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5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2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5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.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5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7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07.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08.00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障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.00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跳    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撑竿跳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跳    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跳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铅球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饼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37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枪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链球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项全能（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0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注：标有“※”的为青、少年运动员技术等级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8:00Z</dcterms:created>
  <dc:creator>杨中民</dc:creator>
  <dc:description/>
  <cp:keywords/>
  <dc:language>en-US</dc:language>
  <cp:lastModifiedBy>YL</cp:lastModifiedBy>
  <cp:lastPrinted>2009-08-24T11:49:00Z</cp:lastPrinted>
  <dcterms:modified xsi:type="dcterms:W3CDTF">2017-01-25T07:44:00Z</dcterms:modified>
  <cp:revision>6</cp:revision>
  <dc:subject/>
  <dc:title>附件1、田径运动员技术等级标准（修订稿）</dc:title>
</cp:coreProperties>
</file>