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羽毛球高水平运动员专项测试细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术测试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拉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法：由助考员发球，测试者站在底线位置，应用拉球技术将球击到指定区域内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手直线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头顶直线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球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吊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：由助考员发球，测试者站在底线位置，应用吊球技术将球击到指定区域内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正手吊对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头顶吊对角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球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/>
      </w:pPr>
      <w:r>
        <w:rPr/>
        <w:t>图</w:t>
      </w:r>
      <w:r>
        <w:rPr/>
        <w:t>1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9"/>
        <w:gridCol w:w="2917"/>
        <w:gridCol w:w="750"/>
      </w:tblGrid>
      <w:tr>
        <w:trPr>
          <w:trHeight w:val="8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5240</wp:posOffset>
                      </wp:positionV>
                      <wp:extent cx="4914900" cy="99060"/>
                      <wp:effectExtent l="5080" t="5080" r="5080" b="5080"/>
                      <wp:wrapNone/>
                      <wp:docPr id="1" name="矩形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6" stroked="t" o:allowincell="t" style="position:absolute;margin-left:-11pt;margin-top:1.2pt;width:386.95pt;height:7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7635</wp:posOffset>
                      </wp:positionV>
                      <wp:extent cx="564515" cy="396875"/>
                      <wp:effectExtent l="4445" t="37465" r="5080" b="5080"/>
                      <wp:wrapNone/>
                      <wp:docPr id="2" name="组合 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8" style="position:absolute;margin-left:25pt;margin-top:10.05pt;width:44.45pt;height:31.25pt" coordorigin="500,201" coordsize="889,625">
                      <v:line id="shape_0" from="501,205" to="501,314" ID="直线 179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0,201" to="822,204" ID="直线 18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5,207" to="1378,207" ID="直线 1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1;top:316;width:887;height:5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5" o:detectmouseclick="t"/>
                        <v:stroke color="black" weight="9360" joinstyle="miter" endcap="flat"/>
                        <w10:wrap type="none"/>
                      </v:shape>
                      <v:line id="shape_0" from="1359,207" to="1359,316" ID="直线 183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27635</wp:posOffset>
                      </wp:positionV>
                      <wp:extent cx="564515" cy="396875"/>
                      <wp:effectExtent l="4445" t="37465" r="5080" b="5080"/>
                      <wp:wrapNone/>
                      <wp:docPr id="3" name="组合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0" style="position:absolute;margin-left:92.25pt;margin-top:10.05pt;width:44.45pt;height:31.25pt" coordorigin="1845,201" coordsize="889,625">
                      <v:line id="shape_0" from="1846,205" to="1846,314" ID="直线 17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45,201" to="2167,204" ID="直线 17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207" to="2723,207" ID="直线 1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矩形 174" stroked="t" o:allowincell="t" style="position:absolute;left:1846;top:316;width:887;height:50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2704,207" to="2704,316" ID="直线 175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left="2264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900430" cy="635"/>
                      <wp:effectExtent l="635" t="1905" r="635" b="1905"/>
                      <wp:wrapNone/>
                      <wp:docPr id="4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4.15pt" to="76.95pt,4.15pt" ID="直线 177" stroked="t" o:allowincell="t" style="position:absolute;flip:y">
                      <v:stroke color="black" weight="32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7485</wp:posOffset>
                      </wp:positionV>
                      <wp:extent cx="564515" cy="396875"/>
                      <wp:effectExtent l="4445" t="37465" r="5080" b="5080"/>
                      <wp:wrapNone/>
                      <wp:docPr id="5" name="组合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4" style="position:absolute;margin-left:25pt;margin-top:15.55pt;width:44.45pt;height:31.25pt" coordorigin="500,311" coordsize="889,625">
                      <v:line id="shape_0" from="501,315" to="501,424" ID="直线 185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00,311" to="822,314" ID="直线 18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5,317" to="1378,317" ID="直线 1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矩形 188" stroked="t" o:allowincell="t" style="position:absolute;left:501;top:426;width:887;height:509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1359,317" to="1359,426" ID="直线 189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6985</wp:posOffset>
                      </wp:positionV>
                      <wp:extent cx="564515" cy="396875"/>
                      <wp:effectExtent l="4445" t="37465" r="5080" b="5080"/>
                      <wp:wrapNone/>
                      <wp:docPr id="6" name="组合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396720"/>
                                <a:chOff x="0" y="0"/>
                                <a:chExt cx="564480" cy="39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5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9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56376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400" y="3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0" style="position:absolute;margin-left:92.25pt;margin-top:0.55pt;width:44.45pt;height:31.25pt" coordorigin="1845,11" coordsize="889,625">
                      <v:line id="shape_0" from="1846,15" to="1846,124" ID="直线 191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45,11" to="2167,14" ID="直线 19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17" to="2723,17" ID="直线 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矩形 194" stroked="t" o:allowincell="t" style="position:absolute;left:1846;top:126;width:887;height:50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line id="shape_0" from="2704,17" to="2704,126" ID="直线 195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：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：单打、双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人数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时，进行单循环赛排出名次。测试人数大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时分两个阶段进行比赛。第一阶段进行分组单循环赛，分组办法由评委组组长采用现场抽签方法进行分组；第二阶段进行淘汰赛决出全部名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双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打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者进行双打比赛，单打人数如果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时，取消单数最后一名。分组办法由评委组组长采用现场抽签方法进行随机配对，进行单循环赛排出名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赛采用一局，每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。先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为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评分标准：根据比赛名次及综合表现计算比赛得分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技术发挥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战术运用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比赛作风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双打比赛结果（成绩） 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2"/>
        <w:gridCol w:w="1662"/>
        <w:gridCol w:w="1661"/>
        <w:gridCol w:w="1661"/>
      </w:tblGrid>
      <w:tr>
        <w:trPr>
          <w:trHeight w:val="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</w:tr>
      <w:tr>
        <w:trPr>
          <w:trHeight w:val="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单打比赛结果（成绩）           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</w:t>
            </w:r>
          </w:p>
        </w:tc>
      </w:tr>
      <w:tr>
        <w:trPr>
          <w:trHeight w:val="5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1:00Z</dcterms:created>
  <dc:creator>微软用户</dc:creator>
  <dc:description/>
  <cp:keywords/>
  <dc:language>en-US</dc:language>
  <cp:lastModifiedBy>YL</cp:lastModifiedBy>
  <cp:lastPrinted>2017-01-17T10:07:00Z</cp:lastPrinted>
  <dcterms:modified xsi:type="dcterms:W3CDTF">2017-01-25T07:44:00Z</dcterms:modified>
  <cp:revision>6</cp:revision>
  <dc:subject/>
  <dc:title>2011年苏州科技学院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