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重庆科技学院女子足球高水平运动队招生专项测试内容及标准</w:t>
      </w:r>
    </w:p>
    <w:p>
      <w:pPr>
        <w:pStyle w:val="Normal"/>
        <w:spacing w:lineRule="auto" w:line="360"/>
        <w:ind w:firstLine="138"/>
        <w:rPr/>
      </w:pPr>
      <w:r>
        <w:rPr/>
        <w:t>一、测试指标及所占比例</w:t>
      </w:r>
    </w:p>
    <w:tbl>
      <w:tblPr>
        <w:tblW w:w="14099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77"/>
        <w:gridCol w:w="3420"/>
        <w:gridCol w:w="3600"/>
      </w:tblGrid>
      <w:tr>
        <w:trPr>
          <w:trHeight w:val="10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类  别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身体素质部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基本技术部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实战能力部分</w:t>
            </w:r>
          </w:p>
        </w:tc>
      </w:tr>
      <w:tr>
        <w:trPr>
          <w:trHeight w:val="11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标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能力</w:t>
            </w:r>
          </w:p>
        </w:tc>
      </w:tr>
      <w:tr>
        <w:trPr>
          <w:trHeight w:val="92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战术能力</w:t>
            </w:r>
          </w:p>
        </w:tc>
      </w:tr>
      <w:tr>
        <w:trPr>
          <w:trHeight w:val="5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运射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心理素质</w:t>
            </w:r>
          </w:p>
        </w:tc>
      </w:tr>
      <w:tr>
        <w:trPr>
          <w:trHeight w:val="5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定跳远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比赛作风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所占比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0%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测试内容由身体素质部分、基本技术部分、实战能力部分组成，总成绩满分为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30</w:t>
      </w:r>
      <w:r>
        <w:rPr>
          <w:rFonts w:ascii="黑体;SimHei" w:hAnsi="黑体;SimHei" w:eastAsia="黑体;SimHei"/>
          <w:b/>
          <w:sz w:val="48"/>
          <w:szCs w:val="48"/>
        </w:rPr>
        <w:t>米跑标准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米起动跑，</w:t>
      </w:r>
      <w:r>
        <w:rPr/>
        <w:t>每人两次机会，成绩优者名次列前</w:t>
      </w:r>
    </w:p>
    <w:tbl>
      <w:tblPr>
        <w:tblW w:w="156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  <w:gridCol w:w="1520"/>
        <w:gridCol w:w="1520"/>
        <w:gridCol w:w="1520"/>
        <w:gridCol w:w="1940"/>
      </w:tblGrid>
      <w:tr>
        <w:trPr>
          <w:trHeight w:val="702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成绩（秒）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成绩（秒）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成绩（秒）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成绩（秒）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成绩（秒）</w:t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女子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女子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女子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女子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女子</w:t>
            </w:r>
          </w:p>
        </w:tc>
      </w:tr>
      <w:tr>
        <w:trPr>
          <w:trHeight w:val="532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4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8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6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5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4 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9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6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7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8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0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3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2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42 </w:t>
            </w:r>
          </w:p>
        </w:tc>
      </w:tr>
      <w:tr>
        <w:trPr>
          <w:trHeight w:val="50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9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6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7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0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3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44 </w:t>
            </w:r>
          </w:p>
        </w:tc>
      </w:tr>
      <w:tr>
        <w:trPr>
          <w:trHeight w:val="584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9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6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7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8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0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3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46 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9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7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8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3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48 </w:t>
            </w:r>
          </w:p>
        </w:tc>
      </w:tr>
      <w:tr>
        <w:trPr>
          <w:trHeight w:val="547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9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7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3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5 </w:t>
            </w:r>
          </w:p>
        </w:tc>
      </w:tr>
      <w:tr>
        <w:trPr>
          <w:trHeight w:val="612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8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7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6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9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3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0.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52 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8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7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6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9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1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3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0.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54 </w:t>
            </w:r>
          </w:p>
        </w:tc>
      </w:tr>
      <w:tr>
        <w:trPr>
          <w:trHeight w:val="447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8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7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6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9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1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3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0.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56 </w:t>
            </w:r>
          </w:p>
        </w:tc>
      </w:tr>
      <w:tr>
        <w:trPr>
          <w:trHeight w:val="509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8.2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78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6.2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98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2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18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2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38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0.2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58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立定跳远标准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.</w:t>
      </w:r>
      <w:r>
        <w:rPr>
          <w:rFonts w:ascii="黑体;SimHei" w:hAnsi="黑体;SimHei" w:eastAsia="黑体;SimHei"/>
          <w:b/>
          <w:sz w:val="48"/>
          <w:szCs w:val="48"/>
        </w:rPr>
        <w:t>立定跳远，每人两次机会，成绩优者名次列前</w:t>
      </w:r>
    </w:p>
    <w:tbl>
      <w:tblPr>
        <w:tblW w:w="156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  <w:gridCol w:w="1520"/>
        <w:gridCol w:w="1520"/>
        <w:gridCol w:w="1520"/>
        <w:gridCol w:w="1940"/>
      </w:tblGrid>
      <w:tr>
        <w:trPr>
          <w:trHeight w:val="702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成绩（米）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成绩（米）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成绩（米）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成绩（米）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成绩（米）</w:t>
            </w:r>
          </w:p>
        </w:tc>
      </w:tr>
      <w:tr>
        <w:trPr>
          <w:trHeight w:val="702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女子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女子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女子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女子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女子</w:t>
            </w:r>
          </w:p>
        </w:tc>
      </w:tr>
      <w:tr>
        <w:trPr>
          <w:trHeight w:val="60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8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6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80 </w:t>
            </w:r>
          </w:p>
        </w:tc>
      </w:tr>
      <w:tr>
        <w:trPr>
          <w:trHeight w:val="511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9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1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7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0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3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8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79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9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1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7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9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3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8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78 </w:t>
            </w:r>
          </w:p>
        </w:tc>
      </w:tr>
      <w:tr>
        <w:trPr>
          <w:trHeight w:val="5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9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1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7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0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9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3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8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77 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9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1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7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0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9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3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8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76 </w:t>
            </w:r>
          </w:p>
        </w:tc>
      </w:tr>
      <w:tr>
        <w:trPr>
          <w:trHeight w:val="321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9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1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7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0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5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3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8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75 </w:t>
            </w:r>
          </w:p>
        </w:tc>
      </w:tr>
      <w:tr>
        <w:trPr>
          <w:trHeight w:val="542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8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1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6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0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9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8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0.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74 </w:t>
            </w:r>
          </w:p>
        </w:tc>
      </w:tr>
      <w:tr>
        <w:trPr>
          <w:trHeight w:val="438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8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6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9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8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0.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73 </w:t>
            </w:r>
          </w:p>
        </w:tc>
      </w:tr>
      <w:tr>
        <w:trPr>
          <w:trHeight w:val="363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8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6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0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9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8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0.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72 </w:t>
            </w:r>
          </w:p>
        </w:tc>
      </w:tr>
      <w:tr>
        <w:trPr>
          <w:trHeight w:val="50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8.2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11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6.2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01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4.2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91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.2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81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0.2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.71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传准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5599430" cy="2412365"/>
                <wp:effectExtent l="5080" t="0" r="5715" b="508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2412360"/>
                          <a:chOff x="0" y="0"/>
                          <a:chExt cx="5599440" cy="2412360"/>
                        </a:xfrm>
                      </wpg:grpSpPr>
                      <wpg:grpSp>
                        <wpg:cNvGrpSpPr/>
                        <wpg:grpSpPr>
                          <a:xfrm>
                            <a:off x="1200240" y="452880"/>
                            <a:ext cx="4399200" cy="12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040" cy="120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0"/>
                              <a:ext cx="933480" cy="120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0"/>
                              <a:ext cx="933480" cy="120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41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72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360"/>
                            <a:ext cx="51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1054800"/>
                            <a:ext cx="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9840" y="1054080"/>
                            <a:ext cx="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81pt;margin-top:10.3pt;width:440.9pt;height:189.9pt" coordorigin="1620,206" coordsize="8818,3798">
                <v:group id="shape_0" alt="组合 7" style="position:absolute;left:3510;top:919;width:6927;height:1898">
                  <v:oval id="shape_0" ID="椭圆 4" fillcolor="white" stroked="t" o:allowincell="f" style="position:absolute;left:3510;top:919;width:1467;height:18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" fillcolor="white" stroked="t" o:allowincell="f" style="position:absolute;left:6238;top:919;width:1469;height:18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6" fillcolor="white" stroked="t" o:allowincell="f" style="position:absolute;left:8968;top:919;width:1469;height:18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620,206" to="1620,4004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867" to="4138,1867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056" to="7079,3056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005" to="9808,4005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1867" to="7080,3054" ID="直线 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9,1866" to="9809,4002" ID="直线 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66690" cy="3070225"/>
                <wp:effectExtent l="0" t="0" r="0" b="0"/>
                <wp:wrapNone/>
                <wp:docPr id="2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3070080"/>
                          <a:chOff x="0" y="0"/>
                          <a:chExt cx="5266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80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" style="position:absolute;margin-left:0pt;margin-top:3.9pt;width:414.7pt;height:241.75pt" coordorigin="0,78" coordsize="8294,4835">
                <v:rect id="shape_0" stroked="f" o:allowincell="f" style="position:absolute;left:0;top:78;width:8293;height:48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20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5M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0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从起点线向场内垂直向前分别在</w:t>
      </w:r>
      <w:r>
        <w:rPr>
          <w:sz w:val="30"/>
          <w:szCs w:val="30"/>
        </w:rPr>
        <w:t>20</w:t>
      </w:r>
      <w:r>
        <w:rPr>
          <w:sz w:val="30"/>
          <w:szCs w:val="30"/>
        </w:rPr>
        <w:t>米，</w:t>
      </w:r>
      <w:r>
        <w:rPr>
          <w:sz w:val="30"/>
          <w:szCs w:val="30"/>
        </w:rPr>
        <w:t>25</w:t>
      </w:r>
      <w:r>
        <w:rPr>
          <w:sz w:val="30"/>
          <w:szCs w:val="30"/>
        </w:rPr>
        <w:t>米，</w:t>
      </w:r>
      <w:r>
        <w:rPr>
          <w:sz w:val="30"/>
          <w:szCs w:val="30"/>
        </w:rPr>
        <w:t>30</w:t>
      </w:r>
      <w:r>
        <w:rPr>
          <w:sz w:val="30"/>
          <w:szCs w:val="30"/>
        </w:rPr>
        <w:t>米处画圆心，分别以半径</w:t>
      </w:r>
      <w:r>
        <w:rPr>
          <w:sz w:val="30"/>
          <w:szCs w:val="30"/>
        </w:rPr>
        <w:t>0.5</w:t>
      </w:r>
      <w:r>
        <w:rPr>
          <w:sz w:val="30"/>
          <w:szCs w:val="30"/>
        </w:rPr>
        <w:t>米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米，</w:t>
      </w:r>
      <w:r>
        <w:rPr>
          <w:sz w:val="30"/>
          <w:szCs w:val="30"/>
        </w:rPr>
        <w:t>1.5</w:t>
      </w:r>
      <w:r>
        <w:rPr>
          <w:sz w:val="30"/>
          <w:szCs w:val="30"/>
        </w:rPr>
        <w:t>米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米，</w:t>
      </w:r>
      <w:r>
        <w:rPr>
          <w:sz w:val="30"/>
          <w:szCs w:val="30"/>
        </w:rPr>
        <w:t>2.5</w:t>
      </w:r>
      <w:r>
        <w:rPr>
          <w:sz w:val="30"/>
          <w:szCs w:val="30"/>
        </w:rPr>
        <w:t>米画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同心圆为传准目标，考生向各个目标传球两次脚法不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米处目标分值：由外向内分别为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米处目标分值：由外向内分别为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</w:t>
      </w:r>
      <w:r>
        <w:rPr>
          <w:sz w:val="30"/>
          <w:szCs w:val="30"/>
        </w:rPr>
        <w:t>米处目标分值：由外向内分别为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个目标总和为个人总成绩，成绩优者名次列前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传 准 标 准</w:t>
      </w:r>
    </w:p>
    <w:p>
      <w:pPr>
        <w:pStyle w:val="Normal"/>
        <w:rPr/>
      </w:pPr>
      <w:r>
        <w:rPr/>
        <w:t>传准测试（</w:t>
      </w:r>
      <w:r>
        <w:rPr/>
        <w:t>15</w:t>
      </w:r>
      <w:r>
        <w:rPr/>
        <w:t>分）</w:t>
      </w:r>
    </w:p>
    <w:tbl>
      <w:tblPr>
        <w:tblW w:w="15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4"/>
        <w:gridCol w:w="1974"/>
        <w:gridCol w:w="1974"/>
        <w:gridCol w:w="1974"/>
        <w:gridCol w:w="1974"/>
        <w:gridCol w:w="1974"/>
        <w:gridCol w:w="1974"/>
      </w:tblGrid>
      <w:tr>
        <w:trPr>
          <w:trHeight w:val="397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成绩（分）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成绩（分）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成绩（分）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成绩（分）</w:t>
            </w:r>
          </w:p>
        </w:tc>
      </w:tr>
      <w:tr>
        <w:trPr>
          <w:trHeight w:val="397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女子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女子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女子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女子</w:t>
            </w:r>
          </w:p>
        </w:tc>
      </w:tr>
      <w:tr>
        <w:trPr>
          <w:trHeight w:val="502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4.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.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6.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.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4.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.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6.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.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3.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.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5.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.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3.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.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5.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.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2.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.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4.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2.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.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4.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.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.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.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.4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.4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.4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20</w:t>
      </w:r>
      <w:r>
        <w:rPr>
          <w:b/>
          <w:sz w:val="28"/>
          <w:szCs w:val="28"/>
        </w:rPr>
        <w:t>米运球射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测试方法：以罚球区线的中点心点为界，垂直向场内延伸</w:t>
      </w:r>
      <w:r>
        <w:rPr>
          <w:sz w:val="30"/>
          <w:szCs w:val="30"/>
        </w:rPr>
        <w:t>20</w:t>
      </w:r>
      <w:r>
        <w:rPr>
          <w:sz w:val="30"/>
          <w:szCs w:val="30"/>
        </w:rPr>
        <w:t>米处画一条</w:t>
      </w:r>
      <w:r>
        <w:rPr>
          <w:sz w:val="30"/>
          <w:szCs w:val="30"/>
        </w:rPr>
        <w:t>6</w:t>
      </w:r>
      <w:r>
        <w:rPr>
          <w:sz w:val="30"/>
          <w:szCs w:val="30"/>
        </w:rPr>
        <w:t>米长的线为起点线，从起点处运球绕过八根杆后起脚射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6627495" cy="2749550"/>
                <wp:effectExtent l="5715" t="5080" r="5080" b="5080"/>
                <wp:wrapNone/>
                <wp:docPr id="3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2749680"/>
                          <a:chOff x="0" y="0"/>
                          <a:chExt cx="6627600" cy="274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7600" cy="274968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6465600" cy="27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610920"/>
                              <a:ext cx="1130760" cy="15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15840"/>
                              <a:ext cx="482040" cy="9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0"/>
                              <a:ext cx="16200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0" y="407160"/>
                            <a:ext cx="72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221840"/>
                            <a:ext cx="160200" cy="179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221840"/>
                            <a:ext cx="158760" cy="179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221840"/>
                            <a:ext cx="160200" cy="179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221840"/>
                            <a:ext cx="160200" cy="179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221840"/>
                            <a:ext cx="160200" cy="179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221840"/>
                            <a:ext cx="160200" cy="179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221840"/>
                            <a:ext cx="160560" cy="179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221840"/>
                            <a:ext cx="160200" cy="179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1324080"/>
                            <a:ext cx="64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760" y="132408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1324080"/>
                            <a:ext cx="11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8pt;margin-top:4.3pt;width:521.85pt;height:216.5pt" coordorigin="360,86" coordsize="10437,4330">
                <v:group id="shape_0" alt="组合 24" style="position:absolute;left:360;top:86;width:10437;height:4330">
                  <v:rect id="shape_0" ID="矩形 20" fillcolor="white" stroked="t" o:allowincell="f" style="position:absolute;left:615;top:86;width:10181;height:4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1" fillcolor="white" stroked="t" o:allowincell="f" style="position:absolute;left:615;top:1048;width:1780;height:2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2" fillcolor="white" stroked="t" o:allowincell="f" style="position:absolute;left:615;top:1528;width:758;height:14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3" fillcolor="white" stroked="t" o:allowincell="f" style="position:absolute;left:360;top:1849;width:254;height: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8762,727" to="8762,3614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27" fillcolor="white" stroked="t" o:allowincell="f" style="position:absolute;left:6981;top:2010;width:251;height:28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6216;top:2010;width:249;height:28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" fillcolor="white" stroked="t" o:allowincell="f" style="position:absolute;left:5707;top:2010;width:251;height:28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" fillcolor="white" stroked="t" o:allowincell="f" style="position:absolute;left:4942;top:2010;width:251;height:28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" fillcolor="white" stroked="t" o:allowincell="f" style="position:absolute;left:4433;top:2010;width:251;height:28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" fillcolor="white" stroked="t" o:allowincell="f" style="position:absolute;left:3670;top:2010;width:251;height:28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" fillcolor="white" stroked="t" o:allowincell="f" style="position:absolute;left:3161;top:2010;width:252;height:28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" fillcolor="white" stroked="t" o:allowincell="f" style="position:absolute;left:7490;top:2010;width:251;height:28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4,2171" to="8761,2171" ID="直线 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6,2171" to="3159,2171" ID="直线 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,2171" to="2394,2171" ID="直线 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ind w:firstLine="75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</w:t>
      </w:r>
    </w:p>
    <w:p>
      <w:pPr>
        <w:pStyle w:val="Normal"/>
        <w:rPr/>
      </w:pPr>
      <w:r>
        <w:rPr>
          <w:sz w:val="30"/>
          <w:szCs w:val="30"/>
        </w:rPr>
        <w:t>成绩评定：球放在起始线上，球动开表，运球者运球依次绕过所有标志杆后射门，在球越过球门线瞬间停表，球没有进入球门无成绩（包括球打在球门立柱和横梁上），漏过标志杆无成绩。每人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机会，取最好一次成绩为最后成绩。成绩优者名次列前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 w:val="48"/>
          <w:szCs w:val="48"/>
        </w:rPr>
        <w:t>20</w:t>
      </w:r>
      <w:r>
        <w:rPr>
          <w:rFonts w:ascii="黑体;SimHei" w:hAnsi="黑体;SimHei" w:eastAsia="黑体;SimHei"/>
          <w:b/>
          <w:sz w:val="48"/>
          <w:szCs w:val="48"/>
        </w:rPr>
        <w:t>米运射</w:t>
      </w:r>
    </w:p>
    <w:p>
      <w:pPr>
        <w:pStyle w:val="Normal"/>
        <w:ind w:firstLine="241"/>
        <w:rPr/>
      </w:pPr>
      <w:r>
        <w:rPr/>
        <w:t>运射测试（</w:t>
      </w:r>
      <w:r>
        <w:rPr/>
        <w:t>15</w:t>
      </w:r>
      <w:r>
        <w:rPr/>
        <w:t>分）</w:t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  <w:gridCol w:w="1710"/>
      </w:tblGrid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成绩（秒）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成绩（秒）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成绩（秒）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成绩（秒）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女子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女子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女子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女子</w:t>
            </w:r>
          </w:p>
        </w:tc>
      </w:tr>
      <w:tr>
        <w:trPr>
          <w:trHeight w:val="664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4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6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.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.1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4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6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.2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3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6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.3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3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5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.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.4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5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.5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2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5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.6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2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4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.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.7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4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.8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.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.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.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4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.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.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实 战 能 力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182880</wp:posOffset>
                </wp:positionV>
                <wp:extent cx="7599680" cy="49244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80" cy="492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2213"/>
                              <w:gridCol w:w="2248"/>
                              <w:gridCol w:w="2154"/>
                              <w:gridCol w:w="2139"/>
                              <w:gridCol w:w="2384"/>
                            </w:tblGrid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0-4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战术能力强，意识好，场上位置感强，技术动作规范，运用正确，作风顽强、心理状态稳定。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战术能力较好，意识较好，场上位置感较强，技术动作规范，运用基本正确，作风顽强、心理状态稳定。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战术能力较好，意识较好，技术动作基本规范，运用基本正确，作风顽强、心理状态较稳定。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战术能力一般，意识一般，技术动作基本规范，运用基本正确，作风顽强、心理状态较稳定。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战术能力一般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意识较差，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术动作不规范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运用不够正确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作风不顽强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心理状态不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4pt;height:387.75pt;mso-wrap-distance-left:9pt;mso-wrap-distance-right:9pt;mso-wrap-distance-top:0pt;mso-wrap-distance-bottom:0pt;margin-top:14.4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11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2213"/>
                        <w:gridCol w:w="2248"/>
                        <w:gridCol w:w="2154"/>
                        <w:gridCol w:w="2139"/>
                        <w:gridCol w:w="2384"/>
                      </w:tblGrid>
                      <w:tr>
                        <w:trPr>
                          <w:trHeight w:val="120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0-4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547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战术能力强，意识好，场上位置感强，技术动作规范，运用正确，作风顽强、心理状态稳定。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战术能力较好，意识较好，场上位置感较强，技术动作规范，运用基本正确，作风顽强、心理状态稳定。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战术能力较好，意识较好，技术动作基本规范，运用基本正确，作风顽强、心理状态较稳定。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战术能力一般，意识一般，技术动作基本规范，运用基本正确，作风顽强、心理状态较稳定。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战术能力一般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意识较差，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术动作不规范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运用不够正确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作风不顽强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心理状态不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守门员专项考试方法及评分方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扑接球达标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>
          <w:sz w:val="30"/>
          <w:szCs w:val="30"/>
        </w:rPr>
        <w:t>测试方法</w:t>
      </w:r>
      <w:r>
        <w:rPr>
          <w:sz w:val="30"/>
          <w:szCs w:val="30"/>
        </w:rPr>
        <w:t>:</w:t>
      </w:r>
      <w:r>
        <w:rPr>
          <w:sz w:val="30"/>
          <w:szCs w:val="30"/>
        </w:rPr>
        <w:t>考生守门，扑接位于罚球区线外射来的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评定标准</w:t>
      </w:r>
      <w:r>
        <w:rPr>
          <w:sz w:val="30"/>
          <w:szCs w:val="30"/>
        </w:rPr>
        <w:t>:</w:t>
      </w:r>
      <w:r>
        <w:rPr>
          <w:sz w:val="30"/>
          <w:szCs w:val="30"/>
        </w:rPr>
        <w:t>以扑球成功次数多少评分，每扑球成功一次得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，技评分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踢远达标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测试方法</w:t>
      </w:r>
      <w:r>
        <w:rPr>
          <w:sz w:val="30"/>
          <w:szCs w:val="30"/>
        </w:rPr>
        <w:t>:</w:t>
      </w:r>
      <w:r>
        <w:rPr>
          <w:sz w:val="30"/>
          <w:szCs w:val="30"/>
        </w:rPr>
        <w:t>手持球可做五步以内助跑，向</w:t>
      </w:r>
      <w:r>
        <w:rPr>
          <w:sz w:val="30"/>
          <w:szCs w:val="30"/>
        </w:rPr>
        <w:t>15</w:t>
      </w:r>
      <w:r>
        <w:rPr>
          <w:sz w:val="30"/>
          <w:szCs w:val="30"/>
        </w:rPr>
        <w:t>米宽，</w:t>
      </w:r>
      <w:r>
        <w:rPr>
          <w:sz w:val="30"/>
          <w:szCs w:val="30"/>
        </w:rPr>
        <w:t>70</w:t>
      </w:r>
      <w:r>
        <w:rPr>
          <w:sz w:val="30"/>
          <w:szCs w:val="30"/>
        </w:rPr>
        <w:t>米长的规定限制区分球（踢手抛球或反弹球均可），球的落点在限制区内或线上为成功。抱踢球距离越远，分数越高。共</w:t>
      </w:r>
      <w:r>
        <w:rPr>
          <w:sz w:val="30"/>
          <w:szCs w:val="30"/>
        </w:rPr>
        <w:t>5</w:t>
      </w:r>
      <w:r>
        <w:rPr>
          <w:sz w:val="30"/>
          <w:szCs w:val="30"/>
        </w:rPr>
        <w:t>次机会。取最好成绩为最后成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4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56"/>
        <w:gridCol w:w="696"/>
        <w:gridCol w:w="456"/>
        <w:gridCol w:w="696"/>
        <w:gridCol w:w="456"/>
        <w:gridCol w:w="696"/>
        <w:gridCol w:w="456"/>
        <w:gridCol w:w="696"/>
        <w:gridCol w:w="456"/>
        <w:gridCol w:w="696"/>
        <w:gridCol w:w="456"/>
        <w:gridCol w:w="660"/>
        <w:gridCol w:w="456"/>
        <w:gridCol w:w="660"/>
        <w:gridCol w:w="576"/>
        <w:gridCol w:w="576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135" w:hRule="atLeast"/>
        </w:trPr>
        <w:tc>
          <w:tcPr>
            <w:tcW w:w="10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身体素质考试项目同前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实战能力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9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</w:t>
    </w:r>
  </w:p>
  <w:p>
    <w:pPr>
      <w:pStyle w:val="Header"/>
      <w:jc w:val="right"/>
      <w:rPr/>
    </w:pPr>
    <w:r>
      <w:rPr/>
      <w:t>2017</w:t>
    </w:r>
    <w:r>
      <w:rPr/>
      <w:t>年重庆科技学院女子足球高水平运动队招生专项测试标准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5:48:00Z</dcterms:created>
  <dc:creator>QXZ</dc:creator>
  <dc:description/>
  <cp:keywords/>
  <dc:language>en-US</dc:language>
  <cp:lastModifiedBy>秦悦悦</cp:lastModifiedBy>
  <cp:lastPrinted>2017-01-09T14:33:00Z</cp:lastPrinted>
  <dcterms:modified xsi:type="dcterms:W3CDTF">2017-01-09T06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